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NTRO UNIVERSITÁRIO METROPOLITANO DE SÃO PAUL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RSO DE ADMINISTRAÇÃO DE EMPRES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PREENDEDORES, HISTÓRIAS DE SUCESS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IELA FERREIRA A. OLIVEI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BRIELA BRITO DE LI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DRIGO HANGAI MARINOSCK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arulh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ro – 2018</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ANIELA FEREIRA A. OLIVEI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BRIELA BRITO DE LI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ODRIGO HANGAI MARINOSCK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PREENDEDORES, HISTÓRIAS DE SUCESS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t>Trabalho de Conclusão de Curso apresentado ao Curso de Administração do Centro Universitário Metropolitano de São Paulo como pré-requisito para obtenção do grau de bacharel em Administração de Empresas.</w:t>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Orientador(a):Prof.: Juarez Marques Lei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UNIVERSITÁRIO METROPOLITANO DE SÃO PAUL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ARULHOS –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IELA FERREIRA A. OLIVEIR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ABRIELA BRITO DE LIM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DRIGO HANGAI MARINOSCK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PREENDEDORES, HISTÓRIAS DE SUCESS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uarulhos,____/_______________de 2018.</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ta___,__ (________________________)</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____________________________________</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of.– Orientador: Juarez Marques Leit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entro Universitário Metropolitano de São Paul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DEDICATÓRI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Dedicamos este trabalho a Deus, a nossa família que nos acolheu e incentivou na realização, e a todos os professores do curso que, foram tão importantes na vida acadêmica.</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6"/>
          <w:szCs w:val="36"/>
        </w:rPr>
        <w:t>AGRADECIMENTOS</w:t>
      </w:r>
    </w:p>
    <w:p>
      <w:pPr>
        <w:pStyle w:val="Normal"/>
        <w:spacing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both"/>
        <w:rPr>
          <w:rFonts w:ascii="Times New Roman" w:hAnsi="Times New Roman" w:cs="Times New Roman"/>
          <w:sz w:val="24"/>
          <w:szCs w:val="24"/>
        </w:rPr>
      </w:pPr>
      <w:r>
        <w:rPr>
          <w:rFonts w:cs="Times New Roman" w:ascii="Times New Roman" w:hAnsi="Times New Roman"/>
          <w:sz w:val="24"/>
          <w:szCs w:val="24"/>
        </w:rPr>
        <w:t>Agradecemos primeiramente a Deus pelo dom da vida, e por ter nos proporcionado chegar até aqui. A nossa família por toda dedicação e paciência. Agradecemos também aos professores que estiverem dispostos nos ajudar e contribuir para um melhor aprendizado, em especial ao nosso professor orientador. Enfim agradecemos a todos as pessoas que fizeram parte dessa etapa decisiva em nossas vidas.</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EPÍGRAFE</w:t>
      </w:r>
    </w:p>
    <w:p>
      <w:pPr>
        <w:pStyle w:val="Normal"/>
        <w:spacing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both"/>
        <w:rPr>
          <w:rFonts w:ascii="Times New Roman" w:hAnsi="Times New Roman" w:cs="Times New Roman"/>
          <w:sz w:val="24"/>
          <w:szCs w:val="24"/>
        </w:rPr>
      </w:pPr>
      <w:r>
        <w:rPr>
          <w:rFonts w:cs="Times New Roman" w:ascii="Times New Roman" w:hAnsi="Times New Roman"/>
          <w:sz w:val="24"/>
          <w:szCs w:val="24"/>
        </w:rPr>
        <w:t>No Meio de cada dificuldade, encontra-se uma oportunidade.</w:t>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Albert Einstein</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RESUMO</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pt-BR"/>
        </w:rPr>
        <w:t xml:space="preserve">Empreender é fundamental nos dias atuais. Com o passar dos anos o tema empreendedorismo passou a ser mais pesquisado e pessoas  empreendedoras  são  cada  vez  mais  desejadas  por empresas,  por  serem  consideradas   inovadoras  e  criativas. O  presente  estudo  mostra  os  principais fatores  que  levam  o  empreendedor  ao  sucesso,  e  as  principais  características  que  devem  desenvolver, </w:t>
      </w:r>
      <w:r>
        <w:rPr>
          <w:rFonts w:eastAsia="Times New Roman" w:cs="Times New Roman" w:ascii="Times New Roman" w:hAnsi="Times New Roman"/>
          <w:color w:val="000000"/>
          <w:spacing w:val="-1"/>
          <w:sz w:val="24"/>
          <w:szCs w:val="24"/>
          <w:lang w:eastAsia="pt-BR"/>
        </w:rPr>
        <w:t xml:space="preserve">e  </w:t>
      </w:r>
      <w:r>
        <w:rPr>
          <w:rFonts w:eastAsia="Times New Roman" w:cs="Times New Roman" w:ascii="Times New Roman" w:hAnsi="Times New Roman"/>
          <w:color w:val="000000"/>
          <w:sz w:val="24"/>
          <w:szCs w:val="24"/>
          <w:lang w:eastAsia="pt-BR"/>
        </w:rPr>
        <w:t xml:space="preserve">aprender  com   o  passar  do  tempo.  Revela-se  que  mesmo  disponível  a  todos  são  poucos  os  que  desenvolvem   o  espírito  empreendedor  e  destacam-se  pelo  conhecimento  como  grande  aliado  no  sucesso,  conforme  os  resultados  das  pesquisas  desenvolvidas  que  vêm  confirmar  o  aprendizado  como  fator  primordial  para  se  alcançar  o sucesso desejado.  </w:t>
      </w:r>
    </w:p>
    <w:p>
      <w:pPr>
        <w:pStyle w:val="Normal"/>
        <w:spacing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lavra Chave: Empreender. Empreendedorismo. Conhecimento.</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ABSTRACT</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PrformataoHTML"/>
        <w:shd w:fill="FFFFFF" w:val="clear"/>
        <w:spacing w:lineRule="auto" w:line="360"/>
        <w:ind w:firstLine="919"/>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Entrepreneurship is fundamental these days. Over the years the theme of entrepreneurship has become more researched and entrepreneurial people are increasingly desired by companies for being considered innovative and creative. The present study shows the main factors that lead the entrepreneur to success, and the main characteristics that must develop, and learn over time. It is revealed that even available to all are few who develop the entrepreneurial spirit and stand out for the knowledge as a great ally in the success, according to the results of the researches developed that confirm the learning as a prime factor to achieve the desired success.</w:t>
      </w:r>
    </w:p>
    <w:p>
      <w:pPr>
        <w:pStyle w:val="Normal"/>
        <w:spacing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b/>
          <w:color w:val="212121"/>
          <w:sz w:val="24"/>
          <w:szCs w:val="24"/>
          <w:shd w:fill="FFFFFF" w:val="clear"/>
          <w:lang w:val="en-US"/>
        </w:rPr>
        <w:t>Undertake</w:t>
      </w:r>
      <w:r>
        <w:rPr>
          <w:rFonts w:cs="Times New Roman" w:ascii="Times New Roman" w:hAnsi="Times New Roman"/>
          <w:b/>
          <w:sz w:val="24"/>
          <w:szCs w:val="24"/>
          <w:lang w:val="en-US"/>
        </w:rPr>
        <w:t xml:space="preserve"> </w:t>
      </w:r>
      <w:r>
        <w:rPr>
          <w:rFonts w:eastAsia="Times New Roman" w:cs="Times New Roman" w:ascii="Times New Roman" w:hAnsi="Times New Roman"/>
          <w:b/>
          <w:color w:val="212121"/>
          <w:sz w:val="24"/>
          <w:szCs w:val="24"/>
          <w:lang w:val="en" w:eastAsia="pt-BR"/>
        </w:rPr>
        <w:t xml:space="preserve">Entrepreneurship. </w:t>
      </w:r>
      <w:r>
        <w:rPr>
          <w:rFonts w:cs="Times New Roman" w:ascii="Times New Roman" w:hAnsi="Times New Roman"/>
          <w:b/>
          <w:color w:val="222222"/>
          <w:sz w:val="24"/>
          <w:szCs w:val="24"/>
          <w:shd w:fill="FFFFFF" w:val="clear"/>
          <w:lang w:val="en-US"/>
        </w:rPr>
        <w:t>Knowledge</w:t>
      </w:r>
      <w:r>
        <w:rPr>
          <w:rStyle w:val="Ls9"/>
          <w:rFonts w:cs="Times New Roman" w:ascii="Times New Roman" w:hAnsi="Times New Roman"/>
          <w:b/>
          <w:color w:val="222222"/>
          <w:spacing w:val="1"/>
          <w:sz w:val="24"/>
          <w:szCs w:val="24"/>
          <w:shd w:fill="FFFFFF" w:val="clear"/>
          <w:lang w:val="en-US"/>
        </w:rPr>
        <w: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SUMÁRIO</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ÇÃO.................................................................................................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APITULO 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EMPREENDEDORISMO.............................................................................1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1 Empreendedorismo no Brasil.....................................................................13</w:t>
      </w:r>
    </w:p>
    <w:p>
      <w:pPr>
        <w:pStyle w:val="Normal"/>
        <w:spacing w:lineRule="auto" w:line="360" w:before="0" w:after="0"/>
        <w:jc w:val="both"/>
        <w:rPr/>
      </w:pPr>
      <w:r>
        <w:rPr>
          <w:rFonts w:cs="Times New Roman" w:ascii="Times New Roman" w:hAnsi="Times New Roman"/>
          <w:b/>
          <w:sz w:val="28"/>
          <w:szCs w:val="28"/>
        </w:rPr>
        <w:t xml:space="preserve">CAPÍTULO I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EMPREENDEDORES E EMPREENDEDORISMO................................1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 Tipos de Empreendedores..........................................................................1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Tipos de Empreendedorismo......................................................................1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Empreendedorismo Social..........................................................................1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Objetivos do Empreendedorismo Social....................................................2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Empreendedorismo Corporativo................................................................2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Mitos de Empreendedores..........................................................................22</w:t>
      </w:r>
    </w:p>
    <w:p>
      <w:pPr>
        <w:pStyle w:val="Normal"/>
        <w:spacing w:lineRule="auto" w:line="360" w:before="0" w:after="0"/>
        <w:jc w:val="both"/>
        <w:rPr/>
      </w:pPr>
      <w:r>
        <w:rPr>
          <w:rFonts w:cs="Times New Roman" w:ascii="Times New Roman" w:hAnsi="Times New Roman"/>
          <w:b/>
          <w:sz w:val="28"/>
          <w:szCs w:val="28"/>
        </w:rPr>
        <w:t>CAPÍTULO II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PSICOLOGIA DO EMPREENDEDOR.....................................................2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Comportamentalismo.................................................................................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Humanismo.................................................................................................2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Cognitivismo clássico e outros estudos da inteligência.............................2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Psicanálise do Empreendedor.....................................................................3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APÍTULO IV</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EMPREENDEDORES, HISTÓRIAS DE SUCESSO................................32</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O Boticário.................................................................................................32</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1 Miguel Gellert Krigsner: a origem, a formação.......................................3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2 A criação do O Boticário: a primeira loja................................................3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3 A segunda loja: estratégia para o crescimento.........................................3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4 A construção da rede de franquias: o crescimento...................................3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5 Planejamento Estratégico.........................................................................3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6 Futuro, as metas, a indústria.....................................................................4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7 A preocupação com o social.....................................................................4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8 O Boticário: A sede e os produtos............................................................42</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4.1.9 </w:t>
      </w:r>
      <w:r>
        <w:rPr>
          <w:rFonts w:cs="Times New Roman" w:ascii="Times New Roman" w:hAnsi="Times New Roman"/>
          <w:color w:val="000000"/>
          <w:sz w:val="28"/>
          <w:szCs w:val="28"/>
          <w:shd w:fill="FFFFFF" w:val="clear"/>
        </w:rPr>
        <w:t>A internacionalização...............................................................................4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4.1.10 </w:t>
      </w:r>
      <w:r>
        <w:rPr>
          <w:rFonts w:cs="Times New Roman" w:ascii="Times New Roman" w:hAnsi="Times New Roman"/>
          <w:color w:val="000000"/>
          <w:sz w:val="28"/>
          <w:szCs w:val="28"/>
          <w:shd w:fill="FFFFFF" w:val="clear"/>
        </w:rPr>
        <w:t>Política de recursos humanos.................................................................4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1 Responsabilidade Social........................................................................44</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Mandic.......................................................................................................4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Aleksandar Carlos Mandic: origem, formação........................................4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2 A saída da Siemens..................................................................................4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3 O BBS Mandic e a chegada da Internet comercial..................................49</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4 O GP Investimentos, a Impstat, o fim de uma etapa e o começo de            outra.....................................................................................................................4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A criação do IG.......................................................................................5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6 A Internet em 2002..................................................................................5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7 A Internet no futuro.................................................................................5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8 Empreendedorismo..................................................................................5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9 Família, hobbies......................................................................................5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10 Lema de vida.........................................................................................5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11 Responsabilidade social.........................................................................5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12 O mandic:mail.......................................................................................5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CLUSÃO....................................................................................................5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BLIOGRAFIA.........................................................................................59</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type w:val="nextPage"/>
          <w:pgSz w:w="11906" w:h="16838"/>
          <w:pgMar w:left="1701" w:right="1134" w:gutter="0" w:header="709" w:top="1701" w:footer="0" w:bottom="1134"/>
          <w:pgNumType w:start="10" w:fmt="decimal"/>
          <w:formProt w:val="false"/>
          <w:textDirection w:val="lrTb"/>
          <w:docGrid w:type="default" w:linePitch="360" w:charSpace="0"/>
        </w:sect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INTRODUÇÃO</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sucesso de um novo negócio depende do empreendedor que possui características distintas, com as  quais  consegue  influenciar  pessoas,  formar  uma equipe  talentosa  e  motivada para iniciar um novo negócio, o qual busca inovar contando com a experiência que  se torna imprescindível para enfrentar os desafios no empreendimento. As características do  empreendedor de sucesso são muitas, contudo as que mais se destacam neste estudo são:  saber explorar as oportunidades, saber tomar decisões, ter visão, ter coragem para assumir  riscos e fazer acontecer os sonhos. Desta forma justifica-se o estudo, por ser um assunto  relevante e atual, em razão do interesse de muitas pessoas na abertura do seu próprio negócio, e de empresas que estão sempre inovando para se manterem competitivas no mercado. Por demonstrar como ocorre o processo empreendedor, apresentar os principais fatores  envolvidos no sucesso de um novo negócio, e o perfil de pessoas empreendedoras, contribui  com o meio acadêmico trazendo informações para melhor compreensão sobre o tema e  servirá como subsídio para futuros empreendedores e atuais empresários. Com o objetivo de conhecer os elementos que influenciam no sucesso de um novo negócio, o tema será abordado  através de pesquisa bibliográfica em livros, artigos, informações extraídas de endereços eletrônicos. Acredita-se que os empreendedores estudados na sua maioria alcançaram o sucesso mesmo sem os conhecimentos acadêmicos necessários para administração de seus negócios.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oblema é se o empreendedor for treinado ele poderá atingir o seu objetivo, o sucesso?</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 o empreendedor for treinado ele poderá atingir o seu objetivo que é o sucesso, se não ele poderá chegar ao fraca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o primeiro capítulo será abordada a origem e a historia do empreendedorismo, no segundo capitulo abordaremos os tipos de empreendedores e de empreendedorismo. No terceiro capitulo descreveremos a Psicologia do Empreendedor e no quarto capitulo citaremos as Historias de Empreendedores de Sucesso.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APÍTULO I</w:t>
      </w:r>
    </w:p>
    <w:p>
      <w:pPr>
        <w:pStyle w:val="Heading"/>
        <w:jc w:val="left"/>
        <w:rPr/>
      </w:pPr>
      <w:r>
        <w:rPr>
          <w:lang w:val="pt-BR"/>
        </w:rPr>
        <w:t xml:space="preserve">1. </w:t>
      </w:r>
      <w:r>
        <w:rPr/>
        <w:t>EMPREENDEDORISMO</w:t>
      </w:r>
      <w:r>
        <w:rPr>
          <w:lang w:val="pt-BR"/>
        </w:rPr>
        <w:t>: ORIGEM E HISTÓRIA</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b/>
      </w:r>
      <w:r>
        <w:rPr>
          <w:rFonts w:cs="Times New Roman" w:ascii="Times New Roman" w:hAnsi="Times New Roman"/>
          <w:sz w:val="24"/>
          <w:szCs w:val="24"/>
        </w:rPr>
        <w:t>A palavra empreendedorismo é utilizada para identificar pessoas que têm uma visão e transformam o ambiente em que atuam. De acordo com Dolabela (1999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Empreendedorismo é um neologismo derivado da livre tradução de entrepreneurship e utilizado para designar os estudos relativos ao empreendedor, seu perfil, suas origens, seu sistema de atividades, seu universo de atuação e é antes de tudo, aquele que se dedica à geração de riquezas em diferentes níveis de conhecimento, inovando e transformando conhecimento em produtos ou serviços em diferentes áreas. (DOLABELA, 1999b, p. 68).</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Segundo Dolabela (1999) empreendedorismo é uma palavra que foi utilizada pelo economista Joseph Schumpeter, em 1959, para designar o empreendedor como uma pessoa com criatividade e capaz de fazer sucesso com inovações. Depois, em 1967 com Kenneth E. Knight e em 1970 com Peter Drucker surgiu o conceito de risco, uma pessoa empreendedora precisa arriscar em algum negócio. E em 1985 om Gifford Pinchot foi introduzido o conceito de intra-empreendedor, caracterizando uma pessoa empreendedora, mas dentro de uma organização.</w:t>
      </w:r>
    </w:p>
    <w:p>
      <w:pPr>
        <w:pStyle w:val="Normal"/>
        <w:spacing w:lineRule="auto" w:line="360" w:before="0" w:after="0"/>
        <w:ind w:firstLine="709"/>
        <w:jc w:val="both"/>
        <w:rPr/>
      </w:pPr>
      <w:r>
        <w:rPr>
          <w:rFonts w:cs="Times New Roman" w:ascii="Times New Roman" w:hAnsi="Times New Roman"/>
          <w:sz w:val="24"/>
          <w:szCs w:val="24"/>
        </w:rPr>
        <w:t>Empreendedorismo também significa o estudo voltado para o desenvolvimento de competências e habilidades relacionadas à criação de um projeto (técnico, científico, empresarial). Tem origem no termo empreender que significa realizar, fazer ou executar. O empreendedorismo é o movimento de mudança causado pelo empreendedor, cuja origem da palavra vem do verbo francês “entrepreneur” que significa aquele que assume riscos e começa algo de novo. Em toda a literatura existente pode-se encontrar diversos estudos relacionados ao empreendedorismo. Destes, pode-se destacar a contribuição teórica de Schumpeter que desde a década de 1930 analisou que os processos inovadores eram advindos das ações de "empresários empreendedores". Segundo Schumpeter (1959), o progresso tecnológico ocorria devido à presença dos empresários inovadores. Para este autor, a partir do lançamento de uma inovação, começava um novo ciclo de desenvolvimento. O empresário empreendedor entrava no mercado com seu produto, sua inovação. Num segundo momento outros empresários entrariam no mercado com o mesmo produto em busca do lucro fácil. Estes eram denominados empresários imitadores. Com o aumento da concorrência em função de várias empresas disputando o mercado do mesmo produto o ciclo entrava em declínio, o lucro necessariamente seria reduzido. Segundo Schumpeter (1959), neste momento permaneceriam no mercado somente as empresas mais eficientes, os empresários mais empreendedores e inovadores. Para Cielo (2001) o empreendedorismo é feito de muitos materiais diferentes e com dosagem também diferente em cada empreendedor, no entanto, acredita-se que existem características, maneiras de agir e pensar que favorecem o surgimento de indivíduos dotados de um maior “espírito empreendedor”. Muitas vezes, esses indivíduos têm sucesso, em áreas para as quais não se formaram na escola, ou com as quais não estiveram propriamente associados durante a maior parte de suas vidas. Esse diferencial é o denominado potencial empreendedor.</w:t>
      </w:r>
    </w:p>
    <w:p>
      <w:pPr>
        <w:pStyle w:val="Normal"/>
        <w:spacing w:lineRule="auto" w:line="360" w:before="0" w:after="0"/>
        <w:ind w:firstLine="708"/>
        <w:jc w:val="both"/>
        <w:rPr/>
      </w:pPr>
      <w:r>
        <w:rPr>
          <w:rFonts w:cs="Times New Roman" w:ascii="Times New Roman" w:hAnsi="Times New Roman"/>
          <w:sz w:val="24"/>
          <w:szCs w:val="24"/>
        </w:rPr>
        <w:t>Mesmo que o empreendedorismo tenha merecido maior destaque somente nos últimos vinte anos, o espírito empreendedor sempre esteve presente na história da humanidade, fazendo com que a cultura empreendedora, cada vez mais, se fortalecesse e se enraizasse na civilização. No atual contexto de desafios e incertezas, o desenvolvimento das organizações e, até mesmo, sua sobrevivência depende, em grande parte, de indivíduos que conseguem identificar novas oportunidades de negócios através de um processo visionário. Depende, também, de que estes indivíduos saibam combinar recursos e habilidades de forma inovadora, para a concretização da ideia e conduzir, de forma eficaz, o empreendimento, objetivando o relacionamento amistoso entre empresa, seus membros e os mercados. No entendimento de Hisrich e Peters (2004, apud MAI, 2006), o desenvolvimento da teoria do empreendedorismo é paralelo, em grande parte, ao próprio desenvolvimento do termo “empreendedor”. Para os autores a definição de empreendedor evoluiu com o decorrer do tempo, na medida em que a estrutura econômica mundial transformava e tornava-se mais complexa. Desde seu início, na Idade Média, quando era usada para se referir a ocupações específicas, a noção de empreendedor foi refinada, passando a incluir conceitos relacionados com a pessoa, em vez de com sua ocupação. Os riscos, a inovação e a criação de riqueza são exemplos dos critérios que foram desenvolvidos à medida que evoluía o estudo da criação de novos negócios. Neste sentido, diversos autores na atualidade têm aprofundado estudos sobre o empreendedorismo, visando criar conceitos que possam definir o empreendedor de man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s clara e coerente possível, como ressal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ngenecker, Moore e Petty (1998, p. 3) “o empreendedor é a pessoa que inicia e/ou </w:t>
      </w:r>
    </w:p>
    <w:p>
      <w:pPr>
        <w:pStyle w:val="Normal"/>
        <w:spacing w:lineRule="auto" w:line="360" w:before="0" w:after="0"/>
        <w:jc w:val="both"/>
        <w:rPr/>
      </w:pPr>
      <w:r>
        <w:rPr>
          <w:rFonts w:cs="Times New Roman" w:ascii="Times New Roman" w:hAnsi="Times New Roman"/>
          <w:sz w:val="24"/>
          <w:szCs w:val="24"/>
        </w:rPr>
        <w:t>opera um negócio para realizar uma ideia ou projeto pessoal assumindo riscos e responsabilidades e inovando continuamen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avenato (2005, p. 5), “o empreendedor é a pessoa que consegue fazer as coi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ontecerem, pois é dotado de sensibilidade para os negócios, tino financeiro e capacidade de identificar oport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mo que as várias definições apresentem o empreendedor de uma ótica diferente, todas contêm noções semelhantes, como inovação, organização, criação, riqueza e risco. Dessa forma, cada definição é um pouco restritiva, já que os empreendedores são encontrados em todas as profissões – educação, medicina, pesquisa, administração, contabilidade, engenharia, etc. - para incluir todos os tipos de comportamento empreended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MPREENDEDORISMO NO BRASIL</w:t>
      </w:r>
    </w:p>
    <w:p>
      <w:pPr>
        <w:pStyle w:val="Normal"/>
        <w:spacing w:lineRule="auto" w:line="360" w:before="0" w:after="0"/>
        <w:ind w:firstLine="709"/>
        <w:jc w:val="both"/>
        <w:rPr/>
      </w:pPr>
      <w:r>
        <w:rPr>
          <w:rFonts w:cs="Times New Roman" w:ascii="Times New Roman" w:hAnsi="Times New Roman"/>
          <w:sz w:val="24"/>
          <w:szCs w:val="24"/>
        </w:rPr>
        <w:t xml:space="preserve">O empreendedorismo no Brasil tomou impulso a partir da década de 90, e desde então cada vez mais vem se destacando e transformando o cenário econômico brasileiro, isso se deve as ações de empresas como o SEBRAE e subsídios governamentais que foram implementados com vistas a desenvolver a iniciativa empreendedora. Segundo Dornelas (2005), o movimento do empreendedorismo no Brasil começou a tomar forma na década de 1990, quando entidades como SEBRAE (Serviço Brasileiro de Apoio às Micro e Pequenas Empresas) e Softex (Sociedade Brasileira para Exportação de Software) foram criadas. Antes disso não se falava em empreendedorismo e em criação de empres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ebrae é um dos órgãos mais conhecidos do pequeno empresário brasileiro, que busca junto a essa entidade todo suporte de que precisa para iniciar sua empresa, bem como consultorias para resolver pequenos problemas pontuais de seu negócio. O Softex é uma entidade que foi criada com o intuito de levar as empresas de software do país ao mercado externo, por meio de várias ações que proporcionavam ao empresário de informática a capacitação em gestão e tecnologia. (DORNELAS, 2005)</w:t>
      </w:r>
    </w:p>
    <w:p>
      <w:pPr>
        <w:pStyle w:val="Normal"/>
        <w:spacing w:lineRule="auto" w:line="360" w:before="0" w:after="0"/>
        <w:ind w:firstLine="709"/>
        <w:jc w:val="both"/>
        <w:rPr/>
      </w:pPr>
      <w:r>
        <w:rPr>
          <w:rFonts w:cs="Times New Roman" w:ascii="Times New Roman" w:hAnsi="Times New Roman"/>
          <w:sz w:val="24"/>
          <w:szCs w:val="24"/>
        </w:rPr>
        <w:t>Pesquisa do Serviço Brasileiro de Apoio à Micro e Pequena Empresa (SEBRAE) (1999) revela que, no Brasil, a pequena empresa representa 98,5 % das empresas existentes no país, 60% da oferta de emprego e 21% do Produto Interno Bruto (PIB) brasileiro. No entanto, segundo pesquisa realizada por essa instituição em 2004 nas cinco regiões brasileiras, em pequenas empresas constituídas e registradas no período de 2000 a 2002, o índice de 16mortalidade é de 49,4% para empresas com até dois anos de existência, 56,4% para as de três anos e de 59,9% para aquelas com até quatro anos de existência (SEBRAE, 2004). Estudo promovido pelo Grupo do Global Entrepreneurship Monitor, liderado pelo Babson College, nos Estados Unidos, e a Lodon Business School na Inglaterra, onde trata do mapeamento da atividade empreendedora dos países, buscando entender o relacionamento entre empreendedorismo e desenvolvimento econômico, e quanto às atividades empreendedoras de um país estão relacionadas à geração de riquezas desse mesmo país, constatou que no caso do Brasil o estudo tem trazido resultados interessantes no tocante às iniciativas empreendedoras, no entanto, por outro lado um dos fatores preocupantes no caso brasileiro é o fato de a maioria dos negócios gerados no país ser baseada no empreendedorismo de necessidade, ou seja, não são baseados na identificação de oportunidades de negócio e na busca da inovação com vistas à criação de negócios diferenciados, mas no suprimento das necessidades básicas de renda daquele que empreende, para que tenha condições de subsistência, mantendo a si e sua família. (DORNE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o ensino do empreendedorismo no Brasil Dolabela (1999, p. 54) afirma que no Brasil pode-se dizer que o empreendedorismo está apenas começando, mas os resultados alcançados no ensino indicam que estamos no início de uma revolução silenciosa. O primeiro curso de que se tem notícia na área surgiu em 1981, na Escola de Administração de Empresas da Fundação Getúlio Vargas, São Paulo, por iniciativa do professor Ronald Degen e se chamava “Novos Negóc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32"/>
          <w:szCs w:val="32"/>
        </w:rPr>
        <w:t>CAPÍTULO I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EMPREENDEDORES E EMPREENDEDORI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existe um único tipo de empreendedor ou modelo-padrão, é difícil rotulá-lo. Esse fato mostra que tornar-se empreendedor é algo que pode acontecer a qualquer um (DORNELAS, 2005). A seguir são apresentados os tipos de empreendedore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Tipos de Empreendedores </w:t>
      </w:r>
    </w:p>
    <w:p>
      <w:pPr>
        <w:pStyle w:val="NormalWeb"/>
        <w:shd w:fill="FFFFFF" w:val="clear"/>
        <w:spacing w:lineRule="auto" w:line="360" w:before="0" w:after="0"/>
        <w:ind w:firstLine="708"/>
        <w:jc w:val="both"/>
        <w:rPr/>
      </w:pPr>
      <w:r>
        <w:rPr>
          <w:b/>
        </w:rPr>
        <w:t>O Informal:</w:t>
      </w:r>
      <w:r>
        <w:rPr/>
        <w:t xml:space="preserve"> Este tipo ganha dinheiro porque precisa sobreviver. O informal está muito ligado a necessidades. A pessoa não tem visão de longo prazo, quer atender necessidade de agora. O empreendedor deste perfil trabalha para garantir o suficiente para viver, tem um risco relativamente baixo e não tem muitos planos para o futuro. “Esse tipo tem diminuído bastante com iniciativas como o Micro empreendedor Individual (ME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O Empreendedor Nato (Mitológico) </w:t>
      </w:r>
      <w:r>
        <w:rPr>
          <w:rFonts w:cs="Times New Roman" w:ascii="Times New Roman" w:hAnsi="Times New Roman"/>
          <w:color w:val="000000"/>
          <w:sz w:val="24"/>
          <w:szCs w:val="24"/>
        </w:rPr>
        <w:t>Geralmente são os mais conhecidos e aclamados. Suas histórias são brilhantes e, muitas vezes, começaram do nada e criam grandes impérios. Começam a trabalhar muito jovens e adquirem habilidade de negociação e de vendas. Em países ocidentais, esses empreendedores natos são, em sua maioria, imigrantes ou seus pais e avós o foram. São visionários, otimistas, estão à frente do seu tempo e comprometem-se 100% para realizar seus sonhos. Suas referências e exemplos a seguir são os valores familiares e religiosos, e eles mesmos acabam por se tornar uma grande referência. Se você perguntar a um empreendedor nato quem ele admira será comum lembrar-se da figura paterno-materna ou algum familiar mais próximo ou, em alguns casos, não haver algum exemplo específico para citar. Exemplos: Bill Gates, Andrew Carnegie, Sílvio Santos, Irineu Evangelista de Souza (Barão de Mauá) etc.</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O Empreendedor que Aprende (Inesperado):</w:t>
      </w:r>
      <w:r>
        <w:rPr>
          <w:rFonts w:cs="Times New Roman" w:ascii="Times New Roman" w:hAnsi="Times New Roman"/>
          <w:color w:val="000000"/>
          <w:sz w:val="24"/>
          <w:szCs w:val="24"/>
        </w:rPr>
        <w:t xml:space="preserve"> Este tipo de empreendedor tem sido muito comum. É normalmente uma pessoa que, quando menos esperava, se deparou com uma oportunidade de negócio e tomou a decisão de mudar o que fazia na vida para se dedicar ao negócio próprio. É o caso clássico de quando a oportunidade bate à porta. É uma pessoa que nunca pensou em ser empreendedor, que antes de se tornar um via a alternativa de carreira em grandes empresas como a única possível. O momento de disparo ou de tomada de decisão ocorre quando alguém o convida para fazer parte de uma sociedade ou ainda quando ele próprio percebe que pode criar um negócio próprio. Geralmente demora um pouco para tomar a decisão de mudar de carreira, a não ser que esteja em situação de perder o emprego ou já tenha sido demitido. Antes de se tornar empreendedor, acreditava que não gostava de assumir riscos. Tem de aprender a lidar com as novas situações e se envolver em todas as atividades de um negócio próprio. Quem está pensando em uma alternativa à aposentadoria muitas vezes se encaixa nesse tip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O Empreendedor Serial (Cria Novos Negócios)</w:t>
      </w:r>
      <w:r>
        <w:rPr>
          <w:rFonts w:cs="Times New Roman" w:ascii="Times New Roman" w:hAnsi="Times New Roman"/>
          <w:color w:val="000000"/>
          <w:sz w:val="24"/>
          <w:szCs w:val="24"/>
        </w:rPr>
        <w:t>: O empreendedor serial é aquele apaixonado não apenas pelas empresas que cria, mas principalmente pelo ato de empreender. É uma pessoa que não se contenta em criar um negócio e ficar à frente dele até que se torne uma grande corporação. Como geralmente é uma pessoa dinâmica, prefere os desafios e a adrenalina envolvidos na criação de algo novo a assumir uma postura de executivo que lidera grandes equipes. Normalmente está atento a tudo o que ocorre ao seu redor e adora conversar com as pessoas, participar de eventos, associações, fazer networking. Para esse tipo de empreendedor, a expressão “tempo é dinheiro” cai como uma luva. Geralmente tem uma habilidade incrível de montar equipes, motivar o time, captar recursos para o início do negó- cio e colocar a empresa em funcionamento. Sua habilidade maior é acreditar nas oportunidades e não descansar enquanto não as vir implementadas. Ao concluir um desafio, precisa de outros para se manter motivado. Às vezes se envolve em vários negócios ao mesmo tempo e não é incomum ter várias histórias de fracasso. Mas estas servem de estímulo para a superação do próximo desaf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O Empreendedor Corporativo</w:t>
      </w:r>
      <w:r>
        <w:rPr>
          <w:rFonts w:cs="Times New Roman" w:ascii="Times New Roman" w:hAnsi="Times New Roman"/>
          <w:color w:val="000000"/>
          <w:sz w:val="24"/>
          <w:szCs w:val="24"/>
        </w:rPr>
        <w:t>: O empreendedor corporativo tem ficado mais em evidência nos últimos anos, devido à necessidade das grandes organizações de se renovar, inovar e criar novos negócios. São geralmente executivos muito competentes, com capacidade gerencial e conhecimento de ferramentas administrativas. Trabalham de olho nos resultados para crescer no mundo corporativo. Assumem riscos e têm o desafio de lidar com a falta de autonomia, já que nunca terão o caminho 100% livre para agir. Isso faz com que desenvolvam estratégias avançadas de negociação. São hábeis comunicadores e vendedores de suas idéias. Desenvolvem seu networking dentro e fora da organização. Convencem as pessoas a fazerem parte de seu time, mas sabem reconhecer o empenho da equipe. Sabem se autopromover e são ambiciosos. Não se contentam em ganhar o que ganham e adoram planos com metas ousadas e recompensas variáveis. Se saírem da corporação para criar o próprio negócio podem ter problemas no início, já que estão acostumados com as regalias e o acesso a recursos do mundo corpor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O Empreendedor Social</w:t>
      </w:r>
      <w:r>
        <w:rPr>
          <w:rFonts w:cs="Times New Roman" w:ascii="Times New Roman" w:hAnsi="Times New Roman"/>
          <w:color w:val="000000"/>
          <w:sz w:val="24"/>
          <w:szCs w:val="24"/>
        </w:rPr>
        <w:t>: O empreendedor social tem como missão de vida construir um mundo melhor para as pessoas. Envolve-se em causas humanitárias com comprometimento singular. Tem um desejo imenso de mudar o mundo criando oportunidades para aqueles que não têm acesso a elas. Suas características são similares às dos demais empreendedores, mas a diferença é que se realizam vendo seus projetos trazerem resultados para os outros e não para si próprios. Os empreendedores sociais são um fenômeno mundial e, principalmente em países em desenvolvimento, como o Brasil, têm um papel social extremamente importante, já que através de suas ações e das organizações que criam preenchem lacunas deixadas pelo poder público. De todos os tipos de empreendedores é o único que não busca desenvolver um patrimônio financeiro, ou seja, não tem como um de seus objetivos ganhar dinheiro. Prefere compartilhar seus recursos e contribuir para o desenvolvimento das pesso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O Empreendedor por Necessidade</w:t>
      </w:r>
      <w:r>
        <w:rPr>
          <w:rFonts w:cs="Times New Roman" w:ascii="Times New Roman" w:hAnsi="Times New Roman"/>
          <w:color w:val="000000"/>
          <w:sz w:val="24"/>
          <w:szCs w:val="24"/>
        </w:rPr>
        <w:t>: O empreendedor por necessidade cria o próprio negócio porque não tem alternativa. Geralmente não tem acesso ao mercado de trabalho ou foi demitido. Não resta outra opção a não ser trabalhar por conta própria. Geralmente se envolve em negócios informais, desenvolvendo tarefas simples, prestando serviços e conseguindo como resultado pouco retorno financeiro. É um grande problema social para os países em desenvolvimento, pois apesar de ter iniciativa, trabalhar arduamente e buscar de todas as formas a sua subsistência e a dos seus familiares, não contribui para o desenvolvimento econômico. Na verdade, os empreendedores por necessidade são vítimas do modelo capitalista atual, pois não têm acesso a recursos, à educação e às mínimas condições para empreender de maneira estruturada. Suas iniciativas empreendedoras são simples, pouco inovadoras, geralmente não contribuem com impostos e outras taxas, e acabam por inflar as estatísticas empreendedoras de países em desenvolvimento, como o Brasil. Sua existência em grande quantidade é um problema social que, no caso brasileiro, ainda está longe de ser resolv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O Empreendedor Herdeiro (Sucessão Familiar)</w:t>
      </w:r>
      <w:r>
        <w:rPr>
          <w:rFonts w:cs="Times New Roman" w:ascii="Times New Roman" w:hAnsi="Times New Roman"/>
          <w:color w:val="000000"/>
          <w:sz w:val="24"/>
          <w:szCs w:val="24"/>
        </w:rPr>
        <w:t>: O empreendedor herdeiro recebe logo cedo a missão de levar à frente o legado de sua família. Empresas familiares fazem parte da estrutura empresarial de todos os países, e muitos impérios foram construídos nos últimos anos por famílias empreendedoras, que mostraram habilidade de passar o bastão a cada nova geração. Mais recentemente, porém, tem ocorrido a chamada profissionalização da gestão de empresas familiares, através da contratação de executivos de mercado para a administração da empresa e da criação de uma estrutura de governança corporativa, com os herdeiros opinando no conselho de administração e não necessariamente assumindo cargos executivos na empresa. O desafio do empreendedor herdeiro é multiplicar o patrimônio recebido. Isso tem sido cada vez mais difícil. O empreendedor herdeiro aprende a arte de empreender com exemplos da família, e geralmente segue seus passos. Muitos começam bem cedo a entender como o negócio funciona e a assumir responsabilidades na organização, e acabam por assumir cargos de direção ainda jovens. Alguns têm senso de independência e desejo de inovar, de mudar as regras do jogo. Outros são conservadores e preferem não mexer no que tem dado certo. Esses extremos, na verdade, mostram que existem variações no perfil do empreendedor herdeiro. Mais recentemente, os próprios herdeiros e suas famílias, preocupados com o futuro de seus negócios, têm optado por buscar mais apoio externo, através de cursos de especialização, MBA, programas especiais voltados para empresas familiares, com o objetivo de não tomar decisões apenas com base na experiência e na história de sucesso das gerações anteri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O “Normal” (Planejado)</w:t>
      </w:r>
      <w:r>
        <w:rPr>
          <w:rFonts w:cs="Times New Roman" w:ascii="Times New Roman" w:hAnsi="Times New Roman"/>
          <w:color w:val="000000"/>
          <w:sz w:val="24"/>
          <w:szCs w:val="24"/>
        </w:rPr>
        <w:t xml:space="preserve">: Toda teoria sobre o empreendedor de sucesso sempre apresenta o planejamento como uma das mais importantes atividades desenvolvidas pelos empreendedores. E isso tem sido comprovado nos últimos anos, já que o planejamento aumenta a probabilidade de um negócio ser bem sucedido e, em conseqüência, leva mais empreendedores a usarem essa técnica para garantir melhores resultados. O empreendedor que “faz a lição de casa”, que busca minimizar riscos, que se preocupa com os próximos passos do negócio, que tem uma visão de futuro clara e que trabalha em função de metas é o empreendedor aqui definido como o “normal” ou planejado. “Normal” do ponto de vista do que se espera de um empreendedor, mas não necessariamente do que se encontra nas estatísticas gerais sobre a criação de negócios (a maioria dos empreendedores ainda não se encaixa na categoria “normal”). Então, o empreendedor normal seria o mais completo do ponto de vista da definição de empreendedor e o que a teria como referência a ser seguida, mas que na prática ainda não representa uma quantidade considerável de empreendedores. No entanto, ao se analisar apenas empreendedores bem sucedidos, o planejamento aparece como uma atividade bem comum nesse universo específico, apesar de muitos dos bem-sucedidos também não se encaixarem nessa catego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 Tipos de Empreendedorismo</w:t>
      </w:r>
    </w:p>
    <w:p>
      <w:pPr>
        <w:pStyle w:val="Normal"/>
        <w:spacing w:lineRule="auto" w:line="360" w:before="0" w:after="0"/>
        <w:ind w:firstLine="708"/>
        <w:jc w:val="both"/>
        <w:rPr/>
      </w:pPr>
      <w:r>
        <w:rPr>
          <w:rFonts w:cs="Times New Roman" w:ascii="Times New Roman" w:hAnsi="Times New Roman"/>
          <w:sz w:val="24"/>
          <w:szCs w:val="24"/>
          <w:shd w:fill="FFFFFF" w:val="clear"/>
        </w:rPr>
        <w:t>Todo empreendedor precisa ser um bom administrador para poder tomar as decisões adequadas. Por outro lado, nem todo administrador possui as habilidades e os anseios dos empreendedores, por mais eficaz que seja o administrador em realizar o seu trabalho. O empreendedor vai além das tarefas normalmente relacionadas aos administradores, tem uma visão mais abrangente e não se contenta em apenas fazer o que deve ser feito</w:t>
      </w:r>
      <w:r>
        <w:rPr>
          <w:rFonts w:cs="Arial" w:ascii="Arial" w:hAnsi="Arial"/>
          <w:color w:val="666666"/>
          <w:sz w:val="23"/>
          <w:szCs w:val="23"/>
          <w:shd w:fill="FFFFFF" w:val="clear"/>
        </w:rPr>
        <w:t>. </w:t>
        <w:br/>
      </w:r>
    </w:p>
    <w:p>
      <w:pPr>
        <w:pStyle w:val="Normal"/>
        <w:spacing w:lineRule="auto" w:line="360" w:before="0" w:after="0"/>
        <w:ind w:firstLine="708"/>
        <w:jc w:val="both"/>
        <w:rPr>
          <w:rFonts w:ascii="Arial" w:hAnsi="Arial" w:cs="Arial"/>
          <w:color w:val="666666"/>
          <w:sz w:val="23"/>
          <w:szCs w:val="23"/>
          <w:shd w:fill="FFFFFF" w:val="clear"/>
        </w:rPr>
      </w:pPr>
      <w:r>
        <w:rPr>
          <w:rFonts w:cs="Arial" w:ascii="Arial" w:hAnsi="Arial"/>
          <w:color w:val="666666"/>
          <w:sz w:val="23"/>
          <w:szCs w:val="23"/>
          <w:shd w:fill="FFFFFF" w:val="clear"/>
        </w:rPr>
      </w:r>
    </w:p>
    <w:p>
      <w:pPr>
        <w:pStyle w:val="Normal"/>
        <w:spacing w:lineRule="auto" w:line="360" w:before="0" w:after="0"/>
        <w:ind w:firstLine="708"/>
        <w:jc w:val="both"/>
        <w:rPr>
          <w:rFonts w:ascii="Arial" w:hAnsi="Arial" w:cs="Arial"/>
          <w:color w:val="666666"/>
          <w:sz w:val="23"/>
          <w:szCs w:val="23"/>
          <w:shd w:fill="FFFFFF" w:val="clear"/>
        </w:rPr>
      </w:pPr>
      <w:r>
        <w:rPr>
          <w:rFonts w:cs="Arial" w:ascii="Arial" w:hAnsi="Arial"/>
          <w:color w:val="666666"/>
          <w:sz w:val="23"/>
          <w:szCs w:val="23"/>
          <w:shd w:fill="FFFFFF" w:val="clear"/>
        </w:rPr>
      </w:r>
    </w:p>
    <w:p>
      <w:pPr>
        <w:pStyle w:val="Normal"/>
        <w:spacing w:lineRule="auto" w:line="360" w:before="0" w:after="0"/>
        <w:ind w:firstLine="708"/>
        <w:jc w:val="both"/>
        <w:rPr>
          <w:rFonts w:ascii="Arial" w:hAnsi="Arial" w:cs="Arial"/>
          <w:color w:val="666666"/>
          <w:sz w:val="23"/>
          <w:szCs w:val="23"/>
          <w:shd w:fill="FFFFFF" w:val="clear"/>
        </w:rPr>
      </w:pPr>
      <w:r>
        <w:rPr>
          <w:rFonts w:cs="Arial" w:ascii="Arial" w:hAnsi="Arial"/>
          <w:color w:val="666666"/>
          <w:sz w:val="23"/>
          <w:szCs w:val="23"/>
          <w:shd w:fill="FFFFFF" w:val="clear"/>
        </w:rPr>
      </w:r>
    </w:p>
    <w:p>
      <w:pPr>
        <w:pStyle w:val="Normal"/>
        <w:spacing w:lineRule="auto" w:line="360" w:before="0" w:after="0"/>
        <w:jc w:val="both"/>
        <w:rPr/>
      </w:pPr>
      <w:r>
        <w:rPr>
          <w:rFonts w:cs="Times New Roman" w:ascii="Times New Roman" w:hAnsi="Times New Roman"/>
          <w:b/>
          <w:sz w:val="28"/>
          <w:szCs w:val="28"/>
        </w:rPr>
        <w:t>2.3 Empreendedorismo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se fala em empreendedorismo social, é impossível não o relacionar à economia colaborativa. Ambos os conceitos andam de mãos dadas e, apesar de serem considerados novos no universo da administração, sempre existiram nas relações humanas. A cooperação está, há muito tempo, no DNA das pessoas, nas pequenas comunidades, cidades e empresas. A novidade é a escala e o alcance dessa nova perspectiva. De fato, o campo do empreendedorismo social tem crescido bastante e atraído novos níveis de interesse. Segundo Bornstein (2007), o uso do termo "empreendedor social" triplicou nos meios de comunicação nos últimos sete anos. O autor afirma em seu livro “Como Mudar o Mundo - Empreendedorismo Social e o Poder de Novas Idéias” que o crescimento recente da criação de cursos acadêmicos, competições e prêmios com enfoque nessa temática é extraordinário. Só nos EUA e no Canadá, mais de 200 universidades criaram disciplinas nessa área nos últimos anos. A nível mundial, instituições de ensino como Universidade de Oxford, na Inglaterra; Universidade de Navarra, na Espanha; Instituto Tata de Ciências Sociais, na Índia; Universidade de Pretória, na África do Sul e Fundação Getúlio Vargas, no Brasil já apresentam cursos ou disciplinas específicas sobre empreendedorismo social (BORNSTEIN, 2007). Outro indicador que revela o atual interesse da sociedade no empreendedorismo social são eventos e circuitos de palestras que giram em torno do assunto. Em maio de 2012, a ONU promoveu em sua sede em Nova Iorque o The Social Innovation Summit1 (Cúpula de Inovação Social). O fórum privado explorou as novidades no mundo da inovação social e contou com o apoio de líderes executivos interessados em discutir as estratégias de negócios que efetuam a transformação social. Em outubro de 2012, 850 representantes de 33 países reuniram-se no Rio de Janeiro para participarem da 5ª edição do Fórum Social Empresarial Mundial2 , maior evento global focado exclusivamente na empresa social, organizado pela NESsT. O evento reuniu mais de 150 palestrantes nacionais e internacionais que apresentaram modelos de empresas sociais e discutiram tendências e desafios dos empreendedores sociais. Embora o empreendedorismo social esteja bastante em voga no circuito internacional de debates, não existe consenso entre os estudiosos sobre quais empresas podem ser consideradas, de fato, empreendimentos sociais e sobre quais são os objetivos reais desse novo modelo de negócios. Para Naigeborin (2010), por exemplo, a principal polêmica dos negócios sociais permeia a questão da geração do lucro ou não como objetivo principal do negócio social e a distribuição ou não desse montante pecuniário. Existem, atualmente, algumas correntes acadêmicas e empresariais que tentam classificar e permear a questão da sustentabilidade financeira dos negócios sociais. Uma delas é liderada por Muhammad Yunus o qual defende que, em um empreendimento social, os investidores podem apenas recuperar o capital investido sem direito a lucro e dividendos. Desta forma, os lucros existentes devem ser totalmente reinvestidos na empresa e destinados a sua expansão, melhoria do produto ou serviço, maior eficiência de processos, pesquisa e desenvolvimento (P&amp;D), introdução de novas tecnologias, inovações no marketing e distribuição ou acesso a camadas ainda mais pobres. A outra corrente existente é mais abrangente. Seus principais representantes são, dentre outros, Stuart Hart e Michael Chu, os quais defendem a geração e distribuição de lucro, pois consideram que desta maneira é possível atrair mais investidores e, ao mesmo tempo, criar novos negócios sociais numa velocidade suficientemente rápida para superar os problemas socioeconômicos existentes no mundo. Os integrantes dessa corrente ainda afirmam que a comunidade empresarial não aceita a idéia da criação de negócios sem visar o lucro em si (NAIGEBORIN, 2010). Em função do panorama apresentado, observa-se que, apesar de o empreendedorismo social ser considerado uma atividade inovadora no universo dos negócios por abranger a questão da criação de valor social e resolução de problemas globais, pouco se conhece sobre os empreendimentos e negócios sociais existentes no mercado e sobre seus reais propósitos. A ideia de criar um empreendimento que não considera os ganhos pecuniários como objetivo principal ainda é vista com maus olhos pela comunidade empresarial tradicional e, muitas vezes, encarados como utópica pela sociedade em g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 Objetivos do Empreendedor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uitas organizações, que se autodenominam sociais, têm colaborado para a conceituação deste novo modelo de negócios que é o empreendedorismo social. Por tratar-se de um campo novo, é possível encontrar diversos conceitos para o termo que diferem um pouco entre si, principalmente sobre a questão do objetivo principal do negócio social e de como deve ser sua sustentabilidade econômica. Para Naigeborin (2010), tais diferenças ajudam a construir um conceito de negócio que, talvez, seja uma das soluções para os grandes problemas globais existentes. Assegurar o bem-estar social dos indivíduos e trabalhar em prol de uma vida digna a todos não deve ser somente papel das instituições governamentais. Por isso, estudar novos modelos de negócios que sejam mais inclusivos e que beneficiem a todos é fundamental, a fim de que se quebrem paradigmas e preceitos incrustados há muito no mundo dos negócios e da administração. Embora já existissem, com o advento da web 2.0 e a conseqüente mudança de comportamento do consumidor – agora mais ativo e colaborador – alguns modelos de economia colaborativa, dentre eles os empreendimentos sociais, ganharam força nos últimos anos. Contudo, mesmo tendo um efeito importante sobre a sociedade, a função sociocorretiva dos empreendedores sociais permanece mal compreendida e subestimada. Por conta disso, qualquer estudo acerca da temática ajuda a clarear a lógica de funcionamento dos empreendimentos sociais e a razão pela qual eles estão sendo criados (BORNSTEIN, 2007). Tanto para a comunidade empresarial quanto para as pessoas de um modo em geral, é difícil entender a sistemática de um negócio que não tem como objetivo primário o retorno financ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 Empreendedorismo Corporativ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literatura existente, o termo empreendedorismo corporativo é encontrado por diversas nomenclaturas diferentes, isso porque diversos estudiosos se dedicaram ao seu estudo nas últimas décadas, e com o resultado das análises em empresas como o foco na inovação, se chegou a uma gama de conclusões (DORNELAS, 2003). </w:t>
      </w:r>
    </w:p>
    <w:p>
      <w:pPr>
        <w:pStyle w:val="Normal"/>
        <w:spacing w:lineRule="auto" w:line="360" w:before="0" w:after="0"/>
        <w:ind w:firstLine="708"/>
        <w:jc w:val="both"/>
        <w:rPr/>
      </w:pPr>
      <w:r>
        <w:rPr>
          <w:rFonts w:cs="Times New Roman" w:ascii="Times New Roman" w:hAnsi="Times New Roman"/>
          <w:sz w:val="24"/>
          <w:szCs w:val="24"/>
          <w:shd w:fill="FFFFFF" w:val="clear"/>
        </w:rPr>
        <w:t>O </w:t>
      </w:r>
      <w:r>
        <w:rPr>
          <w:rStyle w:val="StrongEmphasis"/>
          <w:rFonts w:cs="Times New Roman" w:ascii="Times New Roman" w:hAnsi="Times New Roman"/>
          <w:sz w:val="24"/>
          <w:szCs w:val="24"/>
          <w:shd w:fill="FFFFFF" w:val="clear"/>
        </w:rPr>
        <w:t>empreendedorismo corporativo</w:t>
      </w:r>
      <w:r>
        <w:rPr>
          <w:rFonts w:cs="Times New Roman" w:ascii="Times New Roman" w:hAnsi="Times New Roman"/>
          <w:sz w:val="24"/>
          <w:szCs w:val="24"/>
          <w:shd w:fill="FFFFFF" w:val="clear"/>
        </w:rPr>
        <w:t xml:space="preserve"> pode ser definido como sendo um processo de identificação, desenvolvimento, captura e implementação de novas oportunidades de negócios, dentro de uma empresa existente. É o processo pelo qual um indivíduo ou um grupo de indivíduos, associados a uma organização existente, criam uma nova organização ou instigam a renovação e inovação dentro da organização existente. A renovação estratégica refere-se aos esforços empreendedores da organização que resultam em significativas mudanças no negócio ou na estrutura corporativa, bem como em sua estratégia. É a soma da inovação que a organização pratica e desenvolve; de sua renovação; e dos esforços para implementação de novos negócios. Ao se analisar o empreendedorismo corporativo em termos conceituais, as etapas não diferem muito do empreendedorismo de negócios. Na prática, as regras e condições ambientais são bem diferentes. Os fatores fundamentais no processo corporativo são: a oportunidade; os recursos que a organização dispõe e que serão alocados para a exploração da oportunidade identificada; e as pessoas, a equipe que colocará tudo isso em prática, ou seja, os empreendedores corporativos. O processo empreendedor geralmente é determinado ou influenciado pelo ambiente, pelas oportunidades, e pelos indivíduos empreendedores na organização, o contexto em que a organização está inserida, os conceitos de negócio e valores praticados internamente, e os recursos disponíveis. Por sua vez, DORNELAS (2008, p. 38) apresenta que o empreendedorismo corporativo é ``o processo pelo qual o individuo ou um grupo de indivíduos, associados a uma organização existente, criam uma nova organização ou instigam a renovação dentro da organização existent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ntensidade empreendedora é determinada por três variáveis fundamentais: a inovação, a propensão para assumir riscos e a pro atividade (iniciativa). A prática combinada dessas variáveis é que determinará o grau de empreendedorismo da organização. Portanto, empreendedorismo corporativo não se limita à inovação, considera também as dimensões de risco e pro atividade. A empresa empreendedora precisa possuir políticas de recompensas e aceitar certas falhas, incentivando as pessoas a buscarem algo diferente, novo, exercitando a criatividade e estando abertas a idéias inovadoras.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Mitos de Empreendedores</w:t>
      </w:r>
    </w:p>
    <w:p>
      <w:pPr>
        <w:pStyle w:val="Normal"/>
        <w:spacing w:lineRule="auto" w:line="360" w:before="0" w:after="0"/>
        <w:ind w:firstLine="708"/>
        <w:jc w:val="both"/>
        <w:rPr/>
      </w:pPr>
      <w:r>
        <w:rPr>
          <w:rFonts w:cs="Times New Roman" w:ascii="Times New Roman" w:hAnsi="Times New Roman"/>
          <w:sz w:val="24"/>
          <w:szCs w:val="24"/>
        </w:rPr>
        <w:t>Dornelas (2007) esclarece alguns mitos sobre o empreendedor de sucesso brasileiro. Entre alguns deles, Dornelas (2007) chega à conclusão de que é mito a idéia de “criar um negócio na garagem”. De que as idéias surgem de forma repentina e sem muito planejamento, há sim possibilidade de isso acontecer e ter sucesso, mas não basta apenas isso. Pelo contrário, foi constatado que muitas vezes é necessária uma experiência anterior na área, para aumentar as chances de sucesso. Ter trabalhado antes em alguma empresa com foco no setor em que está criando o negócio só faz com que aumente o networking e o conhecimento no ra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orte não é um diferencial ou algo que traz sucesso. Sorte está ligada a probabilidade, algo que não depende da pessoa para acontecer. E afirma que o empreendedor não pode depender da sorte para fazer acontecer. Na maioria dos casos, eles identificam, aproveitam as oportunidades e se mostram sempre atentos a el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i o mito do empreendedor que assume riscos deliberadamente. Assumir riscos sempre foi considerado uma característica do empreendedor de sucesso, mas o tipo de risco assumido por este é o risco calculado. Analisam bem o cenário, buscam dividir os riscos em partes menores e muitos buscam compartilhar os riscos com outras pessoas. Apostam alto sempre, mas desde que os resultados possam ser mensurados e as eventuais conseqüências negativas possam ser gerenciadas. Dornelas (2007) descarta o mito de que ganhar dinheiro é a principal motivação do empreendedor. Para o empreendedor de sucesso, ganhar dinheiro não é a principal motivação, apesar de ser um importante fator motivacional. Mas o que esses mais buscam são a independência, a autonomia, a liberdade de fazer acontecer, implementar suas oportunidades, auto realização, superação dos objetivos e a possibilidade de ver seus sonhos se concretizarem.</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APÍTULO II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3. PSICOLOGIA DO EMPREENDEDOR </w:t>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mportamento humano é amplo e diversificado sendo resultante de inúmeros fatores os quais podem ser conhecidos em sua natureza ou não. As diferentes correntes de psicologia chegam a conclusões particulares sobre a natureza humana e suas manifestações. Há uma riqueza e pluralidade de idéias no seio da Psicologia que para nós enriquece e amplia as possibilidades de interface com outros campos do saber. Enquanto ciência, a Psicologia, serve de suporte para outros campos do conhecimento na medida em que suas teorias explicam o modo de funcionamento do sistema humano, seja em grupo ou isoladamente, seja em seus aspectos emocionais, cognitivos ou psicomotores. O objetivo é demonstrar que a Psicologia pode e deve dar suporte a compreensão do empreendedorismo. Inicialmente se discute sua definição segundo os pressupostos do comportamentalismo, que de todas as abordagens é a mais comum e difundida, já que através dela foi possível criar uma série de treinamentos aplicados ao desenvolvimento dos comportamentos aceitos como característicos de empreendedores de sucesso. A aprendizagem empreendedora esta se volta para as implicações das experiências vividas na primeira infância no modo de se empreender na idade adulta. No tocante aos procedimentos metodológicos foi realizada uma pesquisa exploratória e descritiva. Os motivos da escolha advêm das características desses tipos de pesquisa. As pesquisas exploratórias são realizadas em áreas na qual a pouco conhecimento sistematizado e acumulado, por sua natureza de sondagem, não comporta hipóteses que, poderão surgir durante ou ao final da pesquisa. Já as pesquisas descritivas buscam descrever sistematicamente um fenômeno ou área de interesse, e essa descrição deve ser detalhada e objetiv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sicologia como forma de se estudar o fenômeno empreendedor tem se mostrado extremamente fértil. Várias possibilidades de como isso pode ser feito, isto é, para os comportamentalistas o empreendedor resulta de uma trajetória ao longo da qual é reforçado ou punido por suas ações, e, em assim sendo é possível se pensar em programas contingenciais onde se possa modelar, por exemplo, em estudantes de graduação as características aceitas como presentes em empreendedores bem sucedidos. Ainda que o empreendedorismo resulte da forma como as experiências vividas modelaram nossas representações do mundo associado à manifestação de um potencial humano inato de pleno desenvolvimento e de funcionamento congruente. Por outro lado, a compreensão da inteligência humana em geral permite se conhecer os elementos cognitivos do ato de empreender, e afirmar que ser empreendedor é necessariamente ser alguém que aprende de modo autodidata num processo de “articulação” dos elementos vivenciados que lhes possibilitam aprimorar seus estilos cognitivos e seu modo de atuação, mas é em uma espécie de arqueologia da psique empreendedora que se pode buscar mais profundamente as raízes de sua construção. Arqueologia que mostra o presente empreendedor revivendo as experiências da primeira infância junto aos familiares no contexto da organização. Certo ou não, aceito ou não pelo rigor dos procedimentos científicos esta empreitada demonstrou-se promissora apontando caminhos pela frente para se desbravar.</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Comportamentalis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mportamentalismo em Psicologia se caracteriza pela busca de objetividade e precisão metodológica no tratamento de seu objeto de estudo: o comportamento humano observável. Pelo fato de não ser passível de tratamento dentro dos rigores do método científico, esta escola, deixa de lado os elementos da subjetividade humana. Tanto que em 1929 Watson, um dos mais conhecidos comportamentalistas de sua época, definiu Psicologia como sendo a divisão da ciência natural que toma o comportamento humano como seu objeto de estudo (MARX e HILLIX). Para ele a Psicologia tinha como objetivo conhecer estímulos e prever respostas comportamentais. Marx e Hillix resumem da seguinte maneira os principais postulados do behaviorismo segundo Watson:</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comportamento é composto de elementos de resposta que podem ser cuidadosamente analisados por métodos científicos, naturais e objetivo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comportamento resulta inteiramente de secreções glandulares e movimentos musculares, portanto, basicamente redutível a processos físico-químico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xiste uma resposta imediata, de alguma espécie, a todo e qualquer estímulo eficaz, existindo assim no comportamento um rigoroso determinismo de causa-e-efeit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s processos inconscientes, se é que existem, não podem ser cientificamente estudad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neo-behavioristas como E. C. Tolman; E. R. Guthrie; C. L. Hull e F. B. Skinner, por sua vez criaram teorias que essencialmente são princípios da aprendizagem. É com eles que o behaviorismo ganhará um arcabouço teórico que de fato lhe garanta o estatuto de teoria psicológica. Baseando-se nos trabalhos de Skinner tem-se os seguintes princípios elementares do comportament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ortamento respondente, ou reflexo, são reações não condicionadas de qualquer organismo eliciadas pelas alterações que ocorrem no ambient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rtamento operante, ou voluntário, é uma resposta mais elaborada do organismo frente a uma cadeia de estímulos. Surge sem que se saiba qual estímulo precisamente o produziu. Identifica-se o comportamento operante pelas modificações que opera no ambien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cionamento respondente é um mecanismo elementar de aprendizagem no qual um estímulo neutro ocorre um certo número de vezes simultaneamente a um estímulo eliciador (natural), fazendo com que este estímulo, inicialmente neutro, gere a mesma resposta mesmo quando não mais ocorra o estímulo natur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ceito de condicionamento operante por sua vez, afirma, que um comportamento pode ser alterado em sua força pelas suas conseqüências, ou seja, nosso repertório comportamental resulta das conseqüências de nossos ato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processo de aprendizagem teremos elementos reforçadores de caráter positivo, ou seja, sua presença reforça o ato precedente ou de caráter negativo, isto é, a sua remoção fortalece o at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inção é a maneira de desaprender uma resposta condicionada; nada mais é que a suspensão do sistema de reforçament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alização é o mecanismo pelo qual um estímulo ao qual foi condicionada uma certa resposta suscita outras respostas em conjunt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riminação ocorre quando conexões entres estímulos e respostas que se efetuaram por generalização podem ser separadamente rompidas, isto é, a conexão original é mantida e extintas as demais conex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estes conceitos básicos - Skinner obviamente oferece inúmeros outros conceitos os quais não são relevantes apresentar para a finalidade deste trabalho, o behaviorismo vai construir sua teoria comportamental e explicar as ações humanas sustentado no conjunto de contingências de reforçamento. Com base no princípio das contingências pode-se afirmar que o empreendedorismo resulta de um arranjo particular de estímulos ambientais que reforçam e perpetuam os comportamentos mais adaptativos e inibem outras formas de comportamento frente aos negócios. Numa espécie de seleção natural de ações empreendedoras. A dimensão subjetiva é desconsiderada nesse contexto e toda aprendizagem ou repertório comportamental depende do meio externo. Sendo assim, a atividade humana é condicionada e condicionável não havendo necessidade alguma de apelo à subjetividade. Na compreensão do empreendedorismo é necessário debruçar-se sobre o contexto organizacional e a descoberta das contingências que determinam a ação empreendedora. O feedback de informação e o feedback afetivo são considerados como mecanismos usados para avaliar as conseqüências das mudanças de comportamento. O processo de feedback de informação leva o indivíduo a tomar conhecimento do efeito que sua resposta ocasionou no ambiente. Por sua vez o feedback afetivo aponta quando a situação modificada lhe trará prazer ou desprazer. Para o behaviorismo o comportamento empreendedor deve ser estudado como resultante de um processo de aprendizagem da infância à vida adulta. O comportamentalismo clássico acreditava na romântica possibilidade de melhoria das sociedades humanas a partir da criação de ambientes cientificamente planejados e controlados; a sociedade poderia atingir, através da tecnologia do comportamento, um grau de sofisticação em que o planejamento do ser humano se tornaria possível. Para Skinner (1984), i uma cultura bem planejada é um conjunto de contingências de reforço, sob o qual os membros se comportam de acordo com os procedimentos que mantém a cultura, capacitam-na a enfrentar emergências, e modificam-na de modo a realizar essas mesmas coisas mais eficientemente no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umanis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humanismo as pessoas se definem por sua experiência. Todo indivíduo vive num mundo de experiência no qual é o centro. Este campo experiencial, como é chamado, envolve tudo o que ocorre no organismo e poderá ou não está disponível à consciência. A atenção é dirigida pelo modo como se percebe o mundo, ou seja, o indivíduo não reage a uma realidade absoluta, mas a uma percepção particular dessa realidade. Essa percepção é para cada um su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essoa humana orienta-se em direção a congruência, porém apresenta muitas vezes estado de incongruência, significando que existe alguma discrepância entre a maneira como ele percebe a si mesmo (eu) e o que ele vivencia. O equilíbrio fundamenta-se na percepção de si e na experiência vivida. O comportamento se volta para a manutenção do eu autônomo coerente consigo mesmo, fugindo ao controle externo; é um esforço dirigido à realização de um objetivo ou satisfação de necessidades. Nesse contexto o presente tem preponderância sobre o passado. Toda ação resulta das tensões e necessidades presentes que o organismo se esforça por reduzir ou satisfazer, sendo sempre intencional em resposta à realidade apreend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preender o comportamento humano é função da compreensão de seu quadro de referência interna. Viver é uma constante busca pelo equilíbrio e auto-realização. Maslow, assim como Rogers acredita na motivação para realização. Para ele, os humanos são animais carentes por toda a vida. Quando um conjunto de necessidades é satisfeito, um novo conjunto o substitui. O homem caminha numa escada acima rumo a satisfação de necessidades cada vez mais sofisticadas – das mais elementares como as fisiológicas e de segurança, passando pelas sociais e de afeto até as de auto-estima e auto-realiz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rimeiras necessidades (fisiologia e segurança) geralmente são preponderantes, e devem ser satisfeitas antes que apareçam aquelas relacionadas com a necessidade de amor e de estima, para somente então satisfazer a necessidade de auto-atualização. A carência excessiva em qualquer um dos níveis provoca o desajuste psicológico. O humanismo psicológico é uma proposta de intervenção psico-terapêutica nenhum interesse tendo pelo conceito de empreendedor como sujeito isolado. O empreendimento essencialmente humano, para Rogers, seria a vivência grupal ou comunitária. A comunidade é o palco onde se manifesta o ser humano em sua plenitude. O grupo potencializa a satisfação das necessidades. Baseando-se em um experimento de 1975, realizado no Centro Para Estudos da Pessoa cujo objetivo era verificar a possibilidade de criar uma comunidade centrada na pessoa iii , Rogers e Rosenberg (1977) concluem que a ausência total de líderes foi consolidando no grupo um senso de seu próprio poder. O grupo, assim como a pessoa, busca congruência funcional à medida que evolui. Sem pretensões de verdades absolutas, o experimento demonstrou: que o grupo encontrou seus próprios objetivos, agiu para alcançálos, decidiu pelos caminhos que lhe pareceram prioritários a cada momento, distribuiu poder entre seus membros, comunicou seus interesses em clima de liberdade e finalmente, cada um sentiu-se seguro e percebeu a extensão de seu po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mpliando os limites das “intenções rogerianas” pode-se dizer que empreendedor é aquele que satisfazendo suas necessidades básicas encontra no grupo condições para maximizar seu potencial criativo, relacional, altruístico e de auto-realização. Nas mãos de um empreendedor congruente, a empresa, é um espaço aberto ao crescimento humano. O empreendimento mais significativo é a construção de uma sociedade mais justa e igualitária. A criação de riqueza não pode se dar em função dos interesses de um homem, mas da coletividade onde vive. O bem é necessariamente patrimônio da coletividade. O empreendedor ideal seria aquele que colocando seu potencial criador a serviço do grupo possibilita às pessoas o auto-desenvolvimento. O empreendedor é um agente de promoção da pessoa no interior das organiz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 Cognitivismos clássicos e outros estudos da intelig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sicologia cognitiva é uma tentativa de responder a questões relativas à natureza do conhecimento, seus determinantes, origens, desenvolvimento e uso. Na construção de seu arcabouço teórico e metodológico essa corrente psi lança mão de estudos interdisciplinares e constrói modelos com orientações variadas. Apesar da diversidade de concepções há acordo de modo geral quanto a seu objeto de estudo: processos mentais tais como pensamento, percepção, memória, atenção, resolução de problemas e linguagem. O pensamento pode ser entendido como sinônimo de raciocínio possui uma vasta significação, abrangendo desde um vago perpassar pela mente de idéias “desconexas”, até uma forma superior, como ato reflexivo, onde cada idéia articula-se com a precedente para formar um todo coerente. O pensamento humano é uma complexa faculdade alimentada por sensações, percepções e afetividade que no conjunto formam uma estrutura ou modelo mental. </w:t>
        <w:br/>
        <w:t xml:space="preserve">         Uma verdadeira operação de nossa teoria do mundo. Para Piaget as pessoas usam suas imaginações ou pensamento para darem sentido às suas experiências. A estruturação do pensamento é a estruturação do mundo na representação interior. Entender o pensamento humano é descobrir o que as pessoas tiram de suas experiências e o que acrescentam a suas construções; à medida que cresce, a capacidade para interpretação do real progride em um certo número de estágios (PIAGET, 1973). Atribui grande importância a convivência social na construção do pensamento. É nas demandas do grupo que surge a necessidade de comunicação daí a linguagem e desta o pensamento. O referido autor afirma em seu livro pensamento e linguagem (1988; p. 18), que para Piaget, o desenvolvimento do pensamento é a história da socialização gradual dos estados mentais autísticos. [...]. A hipótese que propormos inverte esse percurso. A função primordial da fala [...] é a comunicação, contato social. A fala primitiva, da criança, é, portanto, essencialmente social. A fala egocêntrica emerge quando a criança transfere formas sociais e cooperativas de comportamento para a esfera das funções psíquicas interiores e pessoais. A fala egocêntrica é o elo genético [...] na transição da fala oral para a fala interior. Para o cognitivismo as estruturas biológicas, sensoriais e neurológicas são herdadas, e vão amadurecendo na relação com o meio. No modelo piagetiano a formação do conhecimento é um processo gradativo de equilibração: equilíbrio, desequilíbrio e re- equilíbrio qualitativamente. A adaptação é um processo de transformação sofrido pelo organismo em busca de equilíbrio e conseqüente complexificação. O organismo biológico se adapta ao ambiente, construindo materialmente formas novas para inseri-las nas do universo, ao passo que a inteligência prolonga tal criação construindo mentalmente estruturas suscetíveis de se aplicarem às do meio. A adaptação resulta da transformação em função do meio num eterno processo de assimilação – incorporação do mundo aos esquemas mentais existentes – e a acomodação – criação de novos esquemas para apreensão do mundo. Ainda segundo Piaget (1973), quando a criança nasce começa a construir em sua mente um mundo de coisas, que fazem parte de sua realidade, as quais só existem realmente devido a sua relação e ação sobre seu mundo. Para a criança o mundo inicialmente não é uma teia de seqüências causais, mas uma simples coleção de acontecimentos que surgem na extensão da própria atividade. Sua tarefa é construir essa teia de seqüências causais pouco a pouco, reconstruindo quando necessário. Todo o alicerce do conhecimento que uma criança tem do mundo resulta de suas próprias ações, que ela depois internaliza para formar o material de seu pensamento. Nenhum pensamento é sem que antes tenha sido ação. O interesse dos cognitivistas passa longe do tema empreendedorismo. Mas outra vez “ampliando as intenções” (desta vez) dos cognitivistas pode-se afirmar que os esquemas mentais são ferramentas cognitivas para ação empreendedora. A empresa é como um tabuleiro de xadrez cheio de situações a desafiar o pensamento. O qual pela sua natureza inquiridora toma os elementos do cotidiano como objeto ora assimilando-os aos esquemas de prontidão, ora reestruturando-se. A inteligência formal alimentada que é pela informação é condição indispensável aos empreendimentos. Claro que seria ingênuo afirmar que essa inteligência clássica é o único determinante do sucesso nos empreendimentos organizacionais. Por outro lado, se aceita que jogue importante papel nesse cenário. No campo do estudo da inteligência tem sido particularmente produtivo o estudo da aprendizagem organizacional. Uma abordagem cognitivista da organização preconiza a uma organização que aprende. Para Starkey (1997; p. 9), a “organização que aprende é uma metáfora, cujas raízes estão na visão e busca de uma estratégia para promover o autodesenvolvimento do indivíduo dentro de uma organização em contínua autotransformação”. Nada mais piagetiano que a tese de Starkey, de que o aprendizado está associado à capacidade de transformação contínua baseada no desenvolvimento das pessoas e da organização. Para ele falar de estratégia corporativa é essencialmente falar em aprendizagem. Ora, ser empreendedor é necessariamente ser alguém que aprende, e que assume a direção (intencionalmente) de sua aprendizagem em ritmo e métodos próprios de autodesenvolvimento. Sua ação é como o melhor método de aprendizagem. À medida que “faz” constrói relações e esquemas interpretativos de sua realidade que por sua vez orientam suas ações. Na grande maioria das vezes de modo total, sem fragmentações, preocupado que está com os resultados, os “finalmentes”. A ação com “orientação intuitiva”, em geral, é o primeiro modelo de ação do empreendedor com os quais, localmente, temos trabalhado vi. É num processo de “articulação” que ele vai complexificando seu estilo cognitivo e de ação. A articulação nada mais é que um movimento de explicitação ou de conversão do conhecimento implícito ou intuitivo para conhecimento explícito mais lógico, mais analítico e mais sistemático. O processo não estaciona no explicitar o implícito. Mesmo o conhecimento padronizado é constantemente “desafiado” e mudado dando origem a novas construções (assimilação-acomodação). A percepção moderna das pessoas e da organização coloca a inteligência e aprendizagem do tipo aprender a aprender como algo estratégico vii . Um outro aspecto importante é que numa perspectiva cognitivista da organização a aprendizagem ou é de toda a organização ou não é aprendizagem corporativa. Todos devem estar abertos a aprender. Todos devem ter uma postura empreend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Psicanálise do Empreendedo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dos do empreendedorismo sob a ótica da psicanálise sugerem que o empreendedorismo é uma ação recorrente dos modelos introjetados na infância. Tais introjeções serão recuperados de alguma forma no futuro, pois o inconsciente é atemporal e conserva intactos seus conteúdos ao longo dos anos. O simples transcurso do tempo é inoperante para apagar as lembranças do passado. Na idade adulta o empreendedor revive o conflito original. Havendo um retorno das condições que o geraram retornarão também as mesmas ameaças e medos que obrigaram o seu recalque e à dissociação afetiva como estratégia psíquica para redução do sofrimento. As características comportamentais vão se estabelecendo nos conflitos de autoridade e submissão não resolvida da primeira infância. Nesta perspectiva as relações ambivalentes com figuras de autoridade servirão de matéria-prima para conflitos de natureza psicológica. Estudos apontam para uma correlação entre a constelação familiar e o comportamento empreendedor. Entender o empreendedorismo segundo a psicanálise é fazer uma arqueologia dos estratos mentais do empreendedor. As necessidades de auto-superação, autonomia, poder entre outros traços apontados como presentes em empreendedores bem sucedidos têm sua origem nas experiências infanti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APÍTULO IV</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4. EMPREENDEDORES, HISTÓRIAS DE SUCESSO</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colha dos casos abaixo se deu em função da importância que cada um deles tem em seu ramo de atividade. Os casos são: O boticário (Miguel Gellert Krigsner) e Mandic (Aleksandar Mandic).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4.1 O BOTIC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Desde criança eu gostava de misturas, de cheiros, de cores, fato que não me remetia a uma profissão, mas provocava a sensação de que farmácia poderia ser um caminho, principalmente a parte industri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O autor dessa história é um empreendedor bem-sucedido, presidente e fundador de um grupo empresarial ligado à indústria de perfumarias, cosméticos e higiene pessoal, um segmento dominado por gigantes multinacionais, como a francesa L´Oréal, a norte-americana Avon e a alemã Nívea. O grupo, o brasileiríssimo O Boticário, completou 25 anos em março de 2002 e tem uma trajetória de crescimento baseada em uma fórmula cujos principais componentes são ousadia, criatividade e visão do futu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1 Miguel Gellert Krigsner: a origem, a formação</w:t>
      </w:r>
    </w:p>
    <w:p>
      <w:pPr>
        <w:pStyle w:val="Normal"/>
        <w:spacing w:lineRule="auto" w:line="360" w:before="0" w:after="0"/>
        <w:ind w:firstLine="708"/>
        <w:jc w:val="both"/>
        <w:rPr/>
      </w:pPr>
      <w:r>
        <w:rPr>
          <w:rFonts w:cs="Times New Roman" w:ascii="Times New Roman" w:hAnsi="Times New Roman"/>
          <w:sz w:val="24"/>
          <w:szCs w:val="24"/>
        </w:rPr>
        <w:t>No dia 9 de janeiro de 1950 nasce Miguel Gellert Krigsner, em La Paz, capital da Bolívia, cidade que acolheu seus pais, fugidos do holocausto promovido pelos nazistas e os viu se conheceram e se casaram.</w:t>
      </w:r>
    </w:p>
    <w:p>
      <w:pPr>
        <w:pStyle w:val="Normal"/>
        <w:spacing w:lineRule="auto" w:line="360" w:before="0" w:after="0"/>
        <w:jc w:val="both"/>
        <w:rPr/>
      </w:pPr>
      <w:r>
        <w:rPr>
          <w:rFonts w:cs="Times New Roman" w:ascii="Times New Roman" w:hAnsi="Times New Roman"/>
          <w:sz w:val="24"/>
          <w:szCs w:val="24"/>
        </w:rPr>
        <w:tab/>
        <w:t xml:space="preserve">Em 1961, a família Krigsner muda para o Brasil e fixa residência em Curitiba, no Paraná. Miguel, então com 11 anos, depara-se com uma cidade diferente daquela onde nascera, em um pais igualmente diferente, desconhecido, mas acolhedor e capaz de proporcionar as oportunidades que os Krigsner procuravam. Comerciante por vocação, o pai de Miguel estabelece-se como lojista, no ramo de confecções. Aos 12 anos uma fatalidade marca a vida de Miguel: a perda precoce da mã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O ser humano amadurece muito quando perde um dos pais precocemente. Você percebe que a vida não é tão cor-de-rosa, e muito jovem, tem de enfrentar os grandes desafios que aparecem.</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guel é assim levado a entender um importante princípio: algumas coisas estão sob nosso controle; outras, não. Após a morte da mãe, Miguel começa a trabalhar com o pai na loja de confec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Perdi minha mãe muito cedo e comecei a trabalhar com meu pai. Ele era uma pessoa muito simples, tinha apenas o primeiro ano do curso primário, mas possuía uma imensa capacidade para empreender, para ousar, fazendo tudo com muita responsabilidade. Seguramente foi a melhor escola que tive na vid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ai de Miguel sonhava que o filho fosse médico e para tanto não poupava esforços. Apresentava-lhe vários argumentos, sempre com o intuito de fazê-lo escolher a medicina como sua profissão. O filho ouvia-o sempre com muita atenção e respeito, mas, no intimo, sabia que o caminho a ser percorrido era ou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Para decepção do meu pai, eu me formei em farmácia bioquímica, que tinha na época um campo de atuação muito restrito, duas opções: ou você ia para a área de analises clinicas ou fazia alguma coisa ligada a desenvolvimento industrial. Ele não se conformava e falava que eu deveria aproveitar os créditos do curso concluído e fazer medicina. Dizia que a área de farmácia era muito limitada, que provavelmente ficaria a vida inteira pedindo aos médicos para mandar exames para eu analisar. Ou fazia medicina, ou voltava a trabalhar na loja, era o que me aconselhava.</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2 A criação do O Boticário: a primeira lo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istente aos desejos do pai, Miguel não abre mão da profissão que escolhera e, um ano depois de formado, começa, no centro histórico de Curitiba, um pequeno negócio, juntamente com três sócios: uma farmácia de manipulação denominada O Boticário. A respeito do nome, cabe a observação de que foi escolha de um dos sócios, tendo em vista que a atividade remetia ás farmácias de manipulação de fórmulas, as boticas. Dos sócios, um era colega de faculdade e os demais, médicos dermatolog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déia do negocio surgiu quando, ao fazer uma viagem para Porto Alegre, Miguel tomou conhecimento de um movimento que estava acontecendo na área de farmácia: o retorno das farmácias de manipulação, direcionadas ao atendimento de dermatologistas e pediatras, que demandavam fórmulas personalizadas e adequadas para seus pac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Achei esse ramo de atividade muito interessante, porque não era monótomo. Permitia um alto nível de criatividade, não era nem farmácia, nem indústria, ficava no meio. E ai nasceu O Boticário, em março de 1977, resultado da sociedade entre dois farmacêuticos e dois dermatologist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inicio as dificuldades foram muitas, e o negócio, por ser uma botica, por não vender medicamentos prontos e pelo fato de o numero de receitas\ dia ser relativamente baixo – 8 a 10 receitas\dia – proporcionava uma relativa ociosidade, que precisava ser eliminada. Miguel percebe que fazer apenas medicamentos sob encomendas, aviar receitas, não era suficiente para garantir a continuidade, o crescimento do negócio. Decide assim criar alternativas dentro da atividade e estuda profundamente a parte de cosmética dermatológica. Começa então a desenvolver e fabricar novos produtos, estrategicamente colocados em local de grande visibilidade dentro da farmácia, de modo que as pessoas pudessem percebê-los logo ao entrar no estabel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Preparamos uma vitrine pequena e colocamos os primeiros produtos que tínhamos fabricado. Eram shampoos de alga, de altíssima qualidade, feitos com matérias-primas especiais, fórmulas sofisticadas, com complementos e concentrações que, ao serem consumidos, teriam seus efeitos facilmente percebidos e valorizados. Concentrávamos todos os nossos esforços no controle e na qualidade do produ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stratégia deu certo. O espaço da loja ou farmácia, como queira , era aconchegante, gostoso, com cafezinho, música ambiente e revistas, um local que conspirava a favor da permanência dos que nele se encontravam. As pessoas sentavam-se e,confortavelmente instaladas, sem pressa, percebiam as pequenas vitrines com os shampoos. A primeira reação era inevitável pergunta: O que é aquilo? Aproximavam-se e queriam tocar, cheirar. A curiosidade, principalmente das mulheres, habilmente suscitada, desencadeava o interesse que propiciava o consumo. Os shampoos começavam a fazer a diferença. Os clientes interagiam com a loja, com os sócios e com os produtos, resultando na melhor propaganda que existe: a feita boca a bo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Dizíamos que era fabricado ali mesmo na farmácia, o shampoo ideal de altíssima qualidade. Quem experimentava gostava e iniciava uma intensa divulgação boca a boca, em cima da qualidade do produto, uma difusão de informações em progressão geométrica, porque essas coisas que tem conotação de exclusividade exercem um fascínio muito grande sobre as pessoas.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3 A segunda loja: estratégia para o cres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bertura da segunda loja ocorreu em 1981 e teve fundamental importância na trajetória do grupo. A escolha da localização deu-se de maneira circunstancial, não foi planejada e deveu-se ao apurado senso de oportunidade de Miguel Krigsner. De volta de uma de suas viagens a São Paulo, Miguel depara, próximo ao local de desembarque do aeroporto Afonso Pena, com uma reforma no local: cinco novas lojas seriam habilitadas, incluindo uma farmácia. A permissão para instalação seria concedida pela Infraero por meio de processo licitatório. Como já possuía uma farmácia em funcionamento, devidamente licenciada, Miguel resolveu participar da licitação. Habilita-se e consegue autor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Minha intenção foi aproveitar a oportunidade de ter um local no aeroporto e utilizar parte desse espaço como perfumaria, uma vitrine para os produtos que estávamos fabricand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inha início uma nova fase nos negócios da empresa, com rápido crescimento do volume de vendas em função de uma bem-sucedida estratégia de divulgação dos produ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Foi através da loja no aeroporto que a empresa conseguiu efetivamente fazer a difusão de sua marca para todo o Brasil. Inicialmente pelos próprios comissários de bordo, que levavam os produtos para consumo próprio ou para serem comercializados em outras praças, e também pelos passageiros que circulavam pelo local. Daí em diante começamos a ter os primeiros interessados em montar uma loja parecida com a do aeroporto, na condição de garantirmos exclusividade nas vendas em suas regiões e treinamento, o que, em outras palavras, era inicio da raiz do sistema de franquia do O Boticário. Começamos a fazer franchising sem saber que estávamos fazendo e fomos criando nosso próprio modelo de negócio, aprendendo com os erros cometidos, aprimorando o sistema no dia-a-dia, errando e acertando, mexendo aqui e al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alidade era que os sócios da empresa não tinham know-how para a forma de comercialização que estavam iniciando. E o que fizeram? Resolvemos constituir 21 distribuidores espalhados pelo Brasil, espécie de franqueados O Boticário, que, alem de cuidarem de suas lojas e depósitos regionais, tornaram-se agentes de divulgação da marca, promovendo a alavancagem do negócio como um todo. Era o inicio de um canal de comercialização ainda pouco utilizado, mas que se revelou estratégico para o crescimento – a franqu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4 A construção da rede de franquias: o cres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sistema de franquias em funcionamento, a produção foi crescendo, lojas de terceiros foram inauguradas por todo o pais e, em 1982, aconteceu o inicio da operação da fábrica de São José dos Pinhais. A qualidade dos produtos, a capacidade de inovar e a proximidade com o consumidor, decorrente da facilidade de comunicação estabelecida pelos pontos-de-venda estrategicamente espalhados, impulsionaram as atividades da empresa, fazendo-a um das vendas mais importantes do seu segmento em todo o paí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1990, a empresa atinge a marca de 1.000 lojas franqueadas, e Miguel Krigsner cria a Fundação O Boticário de Proteção á Natureza, inicialmente com dois programas: incentivo á conservação da natureza e criação de áreas próprias proteg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 1994, com a estabilização da moeda, os distribuidores do O Boticário deixam de auferir consideráveis ganhos: o financeiro, decorrente das aplicações financeiras; o ganho em cima das alterações na tabela de preços dos produtos (compravam por uma tabela e vendiam por outra, mais nova) e o ganho obtido com os prazos para pagamento dos produtos. Eficiência passa a ser palavra de ordem, e o negócio de distribuição começa a ser desinteressante. Em todo o Brasil o aprimoramento dos sistemas de logística e distribuição torna-se uma necessidade, a tecnologia da informação ocupa espaços antes não imaginados e, conseqüentemente, a intermediação passa a ter um custo que o consumidor não se dispõe a  pa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Inicialmente um processo de centralização da informação e dos estoques aqui em São José dos Pinhais. Desativamos todo o sistema de distribuição que existia e negociamos com todos os distribuidores a forma mais adequada para as partes. Eles ficaram com as lojas, e os depósitos foram desmobilizados. Isso foi</w:t>
      </w:r>
      <w:r>
        <w:rPr>
          <w:rFonts w:cs="Times New Roman" w:ascii="Times New Roman" w:hAnsi="Times New Roman"/>
          <w:sz w:val="24"/>
          <w:szCs w:val="24"/>
        </w:rPr>
        <w:t xml:space="preserve"> </w:t>
      </w:r>
      <w:r>
        <w:rPr>
          <w:rFonts w:cs="Times New Roman" w:ascii="Times New Roman" w:hAnsi="Times New Roman"/>
          <w:i/>
          <w:sz w:val="24"/>
          <w:szCs w:val="24"/>
        </w:rPr>
        <w:t>muito bom, porque aproximou a fábrica do franqueado, diretamente, sem o filtro do distribuidor. Foi o começo da centralização da distribuição com interligação da red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rescimento da empresa acontecera, por 18 anos, mediante a distribuição descentralizada, com 22 clientes, os distribuidores espalhados pelo país, que vendiam para os franqueados. A partir da centralização da distribuição em São José dos Pinhais, o atendimento e a estrutura de suporte estariam voltados para 1.800 clientes, com o compromisso da administração de não permitir nenhuma descontinuidade ou queda na qualidade dos serviços prestados. Uma grande mudança, que trouxe embutido o desafio de uma nova estrutura, de um novo modelo de gestão que, implantado, resulta em benefícios para a organ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5 Planejamento Estraté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 todo esse crescimento, como aconteceu? Foi em função das circunstancias ou houve planejamento? O arquiteto desse crescimento, o pensamento estratégico, foi prati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Seguramente, durante os primeiros 18 anos do O Boticário, não houve planejamento estratégico. O crescimento foi alavancado no bater do ferro, enquanto está quente, e no vamos arrumando as coisas á medida que surgem, não vamos fazer isso, vamos fazer aquilo e assim foi. De sete a oito anos para cá, começamos todo um ciclo de planejamento estratégico, em que as coisas são muito bem definidas. E por que isso aconteceu? Porque houve uma descentralização do poder dentro da empresa, fato que considero de grande importância. Há sete anos, se eu morresse não digo que a empresa fechasse, mais teria entrado em colapso grande. Eu sempre tive muito cuidado com isso, mais existem fases na empresa em que é difícil você ter pessoas com uma visão macro, o empreendedor; que sabe o caminho, que vai pelo cheiro, muitas vezes não entendendo, mas com um nível de informação tão grande na cabeça que ele diz: não sei, senti que era por aqui. Não adianta teorizar; são coisas internas que dizem que o caminho é por aqui. Decididamente uma empresa não pode ter sua existência apenas em cima de feeli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guel percebe que era chegado o momento da profissionalização. Inicia a formação de equipes, cria uma diretoria, renova o quadro, dispensa colaboradores antigos e admite novos. Um processo doloroso, principalmente em uma empresa em que laços afetivos são criados com facilidade. O gestor da empresa, ao defrontar-se com a cruel realidade de que para continuar crescendo em um ambiente cada vez mais competitivo precisava implementar medidas duras, impopulares, não hesita, faz com determinação. Os resultados confirmaram o acerto das med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preendedorismo</w:t>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Empreendedor é aquele que persegue seus sonhos sem medo de errar. O importante é acreditar em seus sonhos, pois, dessa forma, convencerá um número maior de pessoas a acompanhá-lo. Fiz isso no O Boticário durante um longo período de tempo, puxei muita gente, fiz as pessoas acreditarem em meu sonho, mostrei que era possível. </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genética tem influência na formação do empreendedor? Á clássica pergunta sobre o empreendedor se faz ou já nasce feito, Miguel apresenta sua interpret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Acredito que o empreendedor trás uma carga genética e vai se formando, adaptando. O contrário não funciona. Já vi pessoas graduadas em universidades prestigiadas, conceituadas, com títulos, especializações, que foram decepcionantes em sua atuação profissional. Minha formação acadêmica não tem nada a ver com que eu faço hoje. Li dois ou três livros de administração, vivo pelo bom senso. Não é que não ache importante. Tenho uma filha que está fazendo administração e muitas vezes digo para ela: puxa, se eu soubesse isso ai teria ganho mais tempo. Passei por situações em que não tinha esses instrumentos, que poderiam ter me facilitado a vida. Por outro lado, se eu os tivesse, a velocidade teria sido outra, melhor ou pior, não se sabe. Durante minha trajetória fiz alguns vôos cegamente e acertei o aeroporto. Se tivesse seguido o manual talvez eu nem tentasse.</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sadia responsável, capacidade d obter resultados por meios de pessoas e buscar relações harmônicas dentro do empreender, segundo Miguel Krigsner, são características de grande importância para o sucesso do empreendedor. Essa última característica complementa-se com o seguinte coment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Se você está ganhando no negócio, seu cliente ou parceiro também deve ganhar. No momento em que as relações se desequilibram, elas acabam.</w:t>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m sua trajetória profissional, perseverar, acreditar nos sonhos, saber dividir o sucesso com as pessoas próximas, ter coragem e crer que tudo vai dar certo foram os fatores que fizeram a diferenç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bre a contribuição da formação acadêmica na carreira de um empreendedor bem-sucedido, Miguel tem sua seguinte opini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Acho que contribui, é importante. Hoje em dia o profissional tem de ser eclético para se dar bem. Precisa ser generalista e corajoso. Meus professores na faculdade eram todos cientistas, ligados á parte acadêmica, não exerceram influência na minha vida profissional.</w:t>
      </w:r>
    </w:p>
    <w:p>
      <w:pPr>
        <w:pStyle w:val="Normal"/>
        <w:spacing w:lineRule="auto" w:line="360" w:before="0" w:after="0"/>
        <w:ind w:left="708"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erguntado sobre que conselhos dariam a alguém que estivesse decidido a começar seu próprio negócio, Miguel responde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rPr/>
      </w:pP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Procure coisas diferentes, procure atividades que não sejam tipo estar imitando o vizinho, alguma coisa diferenciada. E não tenha medo. É claro que existe risco e ele deve ser calculado. Acredito que uma das piores coisas da vida é você se arrepender por coisas que deixou de fazer. É melhor se arrepender pelo que fez do que pelo que não fez.</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guel acredita mais em oportunidades do que em sort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As oportunidades aparecem para todos, e o importante é saber juntar as coisas que aparecem, já que na maioria das vezes elas não vêm prontas. Elas chegam com varias informações, vários fatos, e você tem de, rapidamente, ter a capacidade de pegar, juntar e fechar: A sorte, talvez, seja perceber e juntar esses fatos. </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b/>
          <w:sz w:val="28"/>
          <w:szCs w:val="28"/>
        </w:rPr>
        <w:t>4.1.6 Futuro, as metas, a indústria</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09" w:firstLine="709"/>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 xml:space="preserve">Em termos de futuro, pretendo deixa O Boticário conhecido internacionalmente, avançar mais do que já conseguimos. Sucessão ainda é cedo, pretendo trabalhar por bastante tempo, mas já pensei a respeito. Espero que minhas filhas venham trabalhar comigo, sem forçar, estou tentando trazê-las para cá. Meu cunhado, que é vice-presidente, está realizando um excelente trabalho, é uma possibilidade. </w:t>
      </w:r>
    </w:p>
    <w:p>
      <w:pPr>
        <w:pStyle w:val="Normal"/>
        <w:spacing w:lineRule="auto" w:line="36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indústria brasileira de perfumaria, cosméticos e higiene pessoal tem crescido de forma consistente desde 1997. É um desempenho apoiado em alguns fatores, principalmente a estabilização dos preços, o crescimento da indústria nacional e, essencialmente, uma maior preocupação das pessoas com a aparência, com o próprio bem-estar. O consumidor masculino é figura de destaque nesse quadro de cresci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20"/>
      </w:r>
      <w:r>
        <w:rPr>
          <w:rFonts w:cs="Times New Roman" w:ascii="Times New Roman" w:hAnsi="Times New Roman"/>
          <w:i/>
          <w:sz w:val="24"/>
          <w:szCs w:val="24"/>
        </w:rPr>
        <w:t>É uma indústria em ascensão, principalmente por existir uma maior conscientização, tanto da mulher quanto do homem, sobre a importância de se ter cuidados com a pele, com o corpo. Isso é um importante dado de crescimento da indústria do Brasil. Até os adolescentes, as faixas etárias mais jovens, estão preocupados e tendo á maquiagem, por exempl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7 A preocupação com o soci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Tenho me envolvido com trabalhos comunitários e o faço com muita satisfação. O Boticário é uma referência como empresa como empresa cidadã. Meu sonho não foi fazer uma empresa produtora de cosméticos, mas uma instituição no Brasil. Somos uma empresa que gera mais de 10.000 empregos e proporcionamos oportunidades para centenas de pessoas criarem seu próprio negócio. A partir do momento em quem uma empresa nacional obtêm tal envergadura em um país como o Brasil, ela começa a assumir outros tipos de responsabilidades. Somos um país com imensas diferenças sociais que precisam, de alguma forma, ser diminuídas. O empresário deve ajudar nesse processo de melhorar as condições sociais do país, além do govern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4.1.8 O Boticário: A sede e os produtos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sz w:val="32"/>
          <w:szCs w:val="32"/>
        </w:rPr>
        <w:tab/>
      </w:r>
      <w:r>
        <w:rPr>
          <w:rFonts w:cs="Times New Roman" w:ascii="Times New Roman" w:hAnsi="Times New Roman"/>
          <w:sz w:val="24"/>
          <w:szCs w:val="24"/>
        </w:rPr>
        <w:t xml:space="preserve">Em São José dos Pinhais, no estado do Paraná, em uma área total de 133.000 </w:t>
      </w:r>
      <w:r>
        <w:rPr>
          <w:rFonts w:cs="Times New Roman" w:ascii="Times New Roman" w:hAnsi="Times New Roman"/>
          <w:color w:val="222222"/>
          <w:sz w:val="24"/>
          <w:szCs w:val="24"/>
          <w:shd w:fill="FFFFFF" w:val="clear"/>
        </w:rPr>
        <w:t>m², localiza-se a moderna sede do O Boticário. O crescimento da produção ao longo dos anos determinou a realização de investimentos, o que resultou em um complexo industrial em permanente processo de ampliação e modernização. Ouvir o mercado e os consumidores, bem como sentir as tendências nacionais e internacionais, serve de embasamento para os projetos de lançamentos de produtos. É um processo complexo, que pode durar ate dois anos desde a concepção ate o lançamento. São linhas completas de maquilagem e cosméticos para mulheres, alem de produtos direcionados para crianças, jovens e homens. Shampoos, condicionadores, sabonetes e desodorantes completam o portfólio, formado por aproximadamente 480 itens. A qualidade é intrínseca aos produtos e permeia todo o processo de fabricação. Qual o público-alvo? Os produtos do O Boticário são direcionados aos consumidores pertencentes ás camadas B e C da população. Alguns produtos tangenciam a classe A, mas o foco é a base da pirâmide social.</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A pequena farmácia de manipulação, criada em março de 1977, transforma-se em um negócio de classe mundial que consegue gerar mais de 10.000 empregos, entre diretos e indiretos. Nas lojas próprias – 45 ao todo – e na sede trabalham 1.400 colaboradores.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São quase 2.200 lojas espalhadas pelo Brasil, com previsão de abertura de mais 110. Interligadas e conectadas com a fábrica  em São José dos Pinhais, elas proporcionam uma apurada percepção do que está ocorrendo junto ao consumidor. </w:t>
      </w:r>
    </w:p>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4.1.9 A internacionalização</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A experiência internacional teve inicio em 1986, com a abertura de uma loja em Portugal. A investida deu certo, e hoje são 63 lojas nesse país, situação que provavelmente conduzirá a empresa para outros mercados no continente europeu. Na América do Sul, O Boticário tem cinco lojas na Bolivia, duas no Paraguai e duas no Peru.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As operações internacionais do grupo foram acontecendo lentamente. É muito difícil exportar cosméticos – é preciso que se exporte também um conceito. É preciso qualidade – mas é necessário também um canal de distribuição no país –alvo. Vencer essas dificuldades, somando ao fato de o Brasil não ter tradição na fabricação de perfumes e cosméticos, exigiu tempo, determinação, capacitação e investimentos. O povo português é conservador, o que exigiu um trabalho de comunicação exclusivo que redundou reconhecimento – hoje a marca é conhecida nos pais inteiro.</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Em 29 de agosto de 2002 foi inaugurada a primeira loja no México, país que tem um mercado do tamanho do brasileiro, com hábitos de consumo parecidos com os nossos. A mulher mexicana consome mais produtos de maquilagem do que a brasileira. A abertura da filial mexicana foi precedida por um ano e meio de pesquisa do mercado local, optando-se por uma loja própria, uma subsidiária, ponto de partida para a rede de franquias a ser estabelecida no México.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O faturamento em 2001 atingiu R$ 377 milhões na parte industrial e R$ 985 milhões na rede de franquias. Em 2002, o crescimento foi em torno de 22%.</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color w:val="222222"/>
          <w:sz w:val="28"/>
          <w:szCs w:val="28"/>
          <w:shd w:fill="FFFFFF" w:val="clear"/>
        </w:rPr>
        <w:t>4.1.10 Política de recursos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Programas de treinamento e desenvolvimento para todos os níveis de colaboradores proporcionam condições para o crescimento pessoal e profissional. A empresa mantém um plano de cargos e salários, benefícios sociais extensivos aos familiares e , principalmente, um saudável e confortável ambiente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ão vários os programas mantidos pela empresa direcionados para os colaboradores e instituições carentes; entre el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Começo do Caminho, desenvolvido no Centro Educacional Annelise Krigsner: no período em que os pais dedicam á empresa, seus filhos de 0 a 6 anos são educados por meio de modelo educacional que contempla a formação integra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to Essência de Vida: visa preparar a futura mamãe para receber seu filho por meio de informações, orientações e atividades voltadas para o bem-estar de amb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Estágio: tem por objetivo proporcionar aos estagiários vivencia na prática atrelada á teoria, contribuindo para seu futuro aproveitamento como colaborador da empres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a de Educação Continua: a empresa apóia e contribui para o desenvolvimento de seus funcionários por meio de programas corporativos de treinamento e desenvolvimento, alem de oferecer bolsas de estudos desde o ensino fundamental ate MB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ábrica de Talentos: iniciado no ano de 2000 em parceria com o SENAI, esse programa objetiva preparar e qualificar os colaboradores da área de operações, proporcionando especialização e orientações para qualidade e produtividade no traba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4.1.11 Responsabilidade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meio de iniciativas sociais, O Boticário comprova seu compromisso em melhorar as condições de vida no Brasil. São mais de 820 projetos para conservação e proteção do meio ambiente, entre estudos, pesquisas cientificas, programas de educação ambiental e ações diretas de proteção da fauna e da flora em todo o país. A fundação O Boticário de Proteção á Natureza, instituição sem fins lucrativos, financia todos esses projetos com recursos que recebe do O Boticário, que lhe destina 1% de sua receita liquida 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quilíbrio econômico, social, cultural e ambiental de uma nação traz benefícios para todos os seus habitantes. Realizar ações que promovam esse equilíbrio é um compromisso a ser assumido por todos os agentes sociais, principalmente as empresas. Após o primeiro Fórum Econômico Mundial, realizado no ano de 1999 em Davos, na Suíça, O Boticário assinou com a Organização das Nações Unidas (ONU) termo de compromisso para promover princípios universais nas áreas de direitos humanos, trabalho e me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palavras de seu fundador presidente Miguel Krigsner mostram que a responsabilidade social do O Boticário é estratégia na gestão dos negócios: ‘‘Quanto melhor for a comunidade em que atuamos, melhor será viver nela. Essa verdade simples serve tanto para as pessoas quanto para as instituiçõ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4.2 MANDI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parei-me com uma sala que passa a impressão de que está nos devidos lugares, com exceção de várias frases, penduradas na parede. Tem uma razão? Sim. O ocupante, informal, gosta de tê-las diante dos olhos enquanto trabalha uma espécie de quadro de avisos, fonte de inspiração para as labutas diárias. Algumas de sua autoria, outras não, elas fornecem pistas para um melhor entendimento daquele que é considerado o criador da Internet comercial no país. Em 1999, deu aula na Universidade de Harvard como convidado, contando a história de sua empresa – escolhida pelos alunos do curso de Business como um exemplo de negócio que deu certo em mercado de risco -, mostrando como transformar uma pequena iniciativa pessoal, inicialmente um hobby, em um dos maiores e mais estruturados provedores de Internet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oltando ás frases, duas me chamaram particularmente a atenção: ‘‘ O cliente é um alvo móvel’’ e ‘‘Nenhum cliente é pior que cliente nenhum!’’ Não perguntei, mas acredito, que são de autoria do próprio Mandic, compulsivamente dedicado a buscar o melhor atendimento, as melhores alternativas para os clientes. (RAMOS, Fernando Henrique, 2005 p.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1 Aleksandar Carlos Mandic: origem, 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scido em 12 de agosto de 1954, na cidade de São Paulo, Aleksandar Mandic, filho de iugoslavos. O primeiro idioma que aprendeu foi o de seus pais; o português, em casa, era a segunda língu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22"/>
      </w:r>
      <w:r>
        <w:rPr>
          <w:rFonts w:cs="Times New Roman" w:ascii="Times New Roman" w:hAnsi="Times New Roman"/>
          <w:i/>
          <w:sz w:val="24"/>
          <w:szCs w:val="24"/>
        </w:rPr>
        <w:t>Dos três filhos que somos, eu fui o único que herdou o idioma. Não serve para nada, mas é uma língua a ma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 mãe, que gerenciou por muito tempo uma industria em São Paulo, herdou a paixão pelo trabalho, a capacidade de envolver-se profundamente com o que faz, de trabalhar todos os dias da semana. Existe um ditado popular que afirma que </w:t>
      </w:r>
      <w:r>
        <w:rPr>
          <w:rFonts w:cs="Times New Roman" w:ascii="Times New Roman" w:hAnsi="Times New Roman"/>
          <w:i/>
          <w:sz w:val="24"/>
          <w:szCs w:val="24"/>
        </w:rPr>
        <w:t xml:space="preserve">quem trabalha demais não tem tempo para ganhar dinheiro. </w:t>
      </w:r>
      <w:r>
        <w:rPr>
          <w:rFonts w:cs="Times New Roman" w:ascii="Times New Roman" w:hAnsi="Times New Roman"/>
          <w:sz w:val="24"/>
          <w:szCs w:val="24"/>
        </w:rPr>
        <w:t>Mandic é um dos que contrariam essa afirmação. Sua história pessoal é o exemplo de alguém que conseguiu ganhar dinheiro trabalhando muito, com dedicação extrema ao trabalho, fazendo o que gosta, o que sabe fazer. O dinheiro, naturalmente, foi conseqü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mos ai três ingredientes: trabalhar muito, fazer o que gosta e saber fazer. São sufici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ormação de Técnico em Eletrônica, pelo Liceu Eduardo Prado, em São Paulo, veio a calhar com o jovem de memória privilegiada, que anotava pouco, muito empírico, lógico e avesso a teorias. Aos 38 anos de idade, começou uma carreira de empreendedor em uma industria que dava seus primeiros passos, mas que Mandic conhecia como a palma da mão: a Inter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rPr>
        <w:t>Todo mundo diz que sou empreendedor, mas acho que sou é insistidor. Vou insistindo nas coisas até elas darem certo. É o mais ou menos como quando você tenta descobrir um defeito em uma máquina. Você sempre faz por tentativa e erro. Isso é insistênc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arreira de Mandic teve início na Siemens, onde trabalhou por 17 anos. Desses, sete foram na Alemanha, experiência que considera muito positiva. Mandic sempre trabalhou na área técnica, alcançando o cargo de gerente técnico na área de auto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ajava com freqüência, já que o departamento de serviços técnicos era muito requisitado. Em uma dessas viagens, Mandic conheceu os primeiros modems acoplados – que permitiam a um operador fazer, á distância, a manutenção das máquinas -, fato que viria a provocar significativas mudanças em sua vid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rPr>
        <w:t>Iniciei minha carreira profissional na Siemens, só tive esse emprego, trabalhando sempre com automação. Comecei com os computadores desde que eles surgiram e, em 1989, descobri esses sisteminhas chamados BBSs, que eram sistemas de quadro de aviso, computadorizados. Alguém deixava uma mensagem, vinha outro e lia. Achei aquilo interessante para a Siemens e resolvi implantar lá. A turma adorou a idéia, meu chefe achou legal, disse que estava aprovado. Mas havia um pequeno problema: não tínhamos mesa, computador, telefone nem dinheiro para fazer aquil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 xml:space="preserve">E o que fez Mandic? Desistiu da idéia? Não. Insistidor, como ele mesmo se define, decidiu implantar o BBS para a Siemens usando um computador e uma linha telefônica que tinha sobrando em casa. Passaram-se três meses e ninguém da empresa utilizou o sis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ndic resolveu abrir para o publico, fazendo do BBS uma espécie de hobby, com forte dedicação no período de 1990 a 1992. Trabalhava durante o dia na Siemens e, á noite, dedicava-se a sua paixão. Aprendeu a dormir o que considera suficiente: quatro horas por no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fato ocorrido três dias após a abertura do BBS, em 1990, mostra o nível de comprometimento de Mandic com seu hob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9"/>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25"/>
      </w:r>
      <w:r>
        <w:rPr>
          <w:rFonts w:cs="Times New Roman" w:ascii="Times New Roman" w:hAnsi="Times New Roman"/>
          <w:i/>
          <w:sz w:val="24"/>
          <w:szCs w:val="24"/>
        </w:rPr>
        <w:t xml:space="preserve">Meu filho mais novo nasceu três dias depois de eu abrir o sistema BBS, em 1990. Minha mulher foi para a maternidade ás 6 horas da tarde e o medico informou que iria fazer o parto ás 9 horas da noite. O que eu fiz? Voltei para casa e fiquei parametrando no BBS, pois tinha uns serviços atrasados. Ás 9 horas, em ponto, voltei para o hospital, assisti ao parto, vi a criança, dei um beijo nela e retornei para continuar trabalhando no BBS. Ou seja, meu filho nasceu vendo o pai trabalhar. Foi assim a vida to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oi o começo do que seria o Mandic BBS, um dos primeiros do país, provendo, á época, a comunicação entre pessoas interessadas em trocar mensagens através de uma conexão que funcionasse corretamente, com qualidade no servi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expansão aconteceu de maneira lenta, alcançando 400 usuários em 1992, época em que a Internet estava começando, funcionado apenas nas universidades, em ambientes acadêm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abe aqui um breve esclarecimento sobre os BBSs, ou Bulletin Board Systems. O BBS é um meio de comunicação, anterior a Internet, acessível com a utilização de microcomputadores e modems, que objetiva propagar informações, trocar mensagens e documentos, alem de fornecer suporte a quem o utiliza. No Brasil, desde fins de 1988, os BBSs conquistaram vários usuário em diferentes setor profissionais, além de estud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4.2.2 A saída da Siem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abalhar em uma multinacional de grande porte desfrutando de relativa estabilidade e segurança financeira é o sonho de muitos brasileiros. Mandic, diferentemente, teve a coragem de deixar uma situação confortável para viver por conta própria, assumindo riscos, aos 28 anos de idade. Percebera que não tinha mais espaço para crescimento dentro da empresa – chefiava um departamento técnico – e que era chegado o momento de ter o próprio negócio. Alem disso, o BBS Mandic estava funcionando há dois anos com serviços online, embora o total de usuários – 400 – não representasse muita coisa. Se desse errado, tentaria outra atividade. Na pior das hipóteses, com a bagagem, com o conhecimento que tinha, não ficaria desempregado. De fato, Mandic era um entusiasta dos BBSs. Segurança e dinheiro não eram prioridades, pelo menos naquele mo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sz w:val="24"/>
          <w:szCs w:val="24"/>
        </w:rPr>
        <w:t>Quando eu pedi as contas na Siemens, em 1992, foi uma coisa curiosa, porque eu tinha 17 anos de empresa e um bom cargo. Cheguei para minha esposa, a noite, em casa e disse que tinha pedido demissão. Ela não acreditou. No dia seguinte, no café da manhã, ela me perguntou o que eu estava fazendo ali aquela hora, e tornei a falar que tinha pedido demissão. Foi ai que caiu a ficha, percebeu que eu não estava brincand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bora tivesse trabalhando muito tempo, ocupasse um bom cargo e tivesse construído bons relacionamentos, Mandic não se encaixava no perfil, no padrão, a época, do funcionário Siemens. Por quê?</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Porque na Siemens se você anda a 80 por hora está bom demais, se anda a 60 está bom. Aqui na Mandic, se você a 160 por hora eu vou pedir para pisar mais. Vamos dizer o seguinte: nós não paramos para fazer o pit stop e é ai que ultrapassamos. Temos de acelerar, a concorrência está aí. Como o leão que sai todo dia para caçar; é assim que acordo todo d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ma observação precisa ser feita aqui: o cheque que Mandic recebeu ao sair da empresa nunca foi descontado. Virou uma pequena moldura na parede de sua sala, quantia equivalente a 85 centavos de dó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4.2.3 O BBS Mandic e a chegada da Internet comer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sair da Siemens, Mandic concentrou-se totalmente no BBS, que alcançou um crescimento além de suas expectativas. Fez investimentos, novas linhas telefônicas foram compradas, alugou um novo espaço para funcionamento – mais adequado do que sua residência, localização inicial do negócio -, ampliou o leque dos serviços e conquistou novos clientes. Sem saber, preparava-se para um momento, no futuro, em que as condições lhe seriam favoráve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ês anos depois, em 25 de agosto de 1995, começo da Internet comercial no Brasil, qual era a situação do BBS Mandic? Estava estruturado para permitir o acesso, era o único provedor no mercado e contava com 10.000 usuários. Em três meses, ou seja, no final de 1995, a Mandic alcançava 40.000 clientes, e seu faturamento atinge 2 milhões de dólares. Quantos funcionários tinha a Mandic? Apenas três: Mandic e mais do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4 O GP Investimentos, a Impstat, o fim de uma etapa e o começo de ou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O negócio de Mandic cria corpo, fica atraente. A Internet comercial cresce, desperta o interesse de provedores internacionais de acesso, e Mandic percebe que, para acompanhar a onda, teria de buscar capital. Onde? A velha frase </w:t>
      </w:r>
      <w:r>
        <w:rPr>
          <w:rFonts w:cs="Times New Roman" w:ascii="Times New Roman" w:hAnsi="Times New Roman"/>
          <w:i/>
          <w:sz w:val="24"/>
          <w:szCs w:val="24"/>
        </w:rPr>
        <w:t xml:space="preserve">Deus ajuda quem trabalha </w:t>
      </w:r>
      <w:r>
        <w:rPr>
          <w:rFonts w:cs="Times New Roman" w:ascii="Times New Roman" w:hAnsi="Times New Roman"/>
          <w:sz w:val="24"/>
          <w:szCs w:val="24"/>
        </w:rPr>
        <w:t xml:space="preserve">se aplica com muita prioridade. Um belo dia, ainda em 1995, o telefone toca e Mandic atende. Do outro lado da linha, um diretor do GP Investimentos queria conversar, demonstrando interesse pelo negó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sz w:val="24"/>
          <w:szCs w:val="24"/>
        </w:rPr>
        <w:t>O GP me procurou e ofereceu sociedade. Caiu como uma luva, porque eu achava que ia fechar, não comportava naquele mercado. Então, foi sorte eu estar no escritório, perto do telefone, quando o representante do GP ligo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verdade é que Aleksandar Mandic, com seu trabalho, com sua motivação, coragem para empreender e conhecimento técnico, construíra a possibilidade de ser reconhecido como sócio em potencial por um grupo do porte do G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um breve período de negociação, em janeiro de 1996 o GP compra participação, entra no negócio, com Mandic mantendo 50% das cotas. A empresa, que era Ltda, passa a ser S.A. Especialista em Internet, Mandic permaneceu como o principal execu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tas de crescimento foram estabelecidas, e o número de usuários, em 1996, chegou a 60.000, crescimento expressivo mas aquém do estabelecido com o novo sócio, que fixara alvos ambiciosos. Em 1997, o faturamento da Mandic atingiu 10 milhões de dólares, novamente abaixo do esperado. Considerações diversas a respeito do negócio e da concorrência foram feitas, investimentos foram realizados em tecnologia e infra-estrutura, filiais foram abertas em várias cidades brasileiras, mas os números não atingiram a dimensão prevista quando da formação da sociedade, embora os resultados fossem positivos. Os sócios, de comum acordo, decidiram se separ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1998, o GP sai do negócio, vende suas cotas para o grupo Impsat, da Argentina, que também compra parte das cotas de Mandic, que permanece como sócio minoritá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9"/>
        <w:jc w:val="both"/>
        <w:rPr/>
      </w:pP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Haviam várias empresas interessadas, e nós, o GP e eu, queríamos um sócio que aportasse tecnologia. Fechamos com a Impstat, que se prontificou a comprar parte do GP e uma parte minha. Foi um erro que cometi, vender o controle da empresa. Pensei que, com o know-how e com a presidência, eu teria o controle, fato que não aconteceu. Quer dizer; eu seguia, agia, diretamente pelos interesses del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mpsat não tarda a comprar o restante da participação de Mandic, em 1999. Sabiamente, Aleksandar Mandic vende suas cotas no pico positivo da Internet, demonstrando que, alem de expert em web, era estrategista e hábil negociad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Eles continuaram por um tempo e depois a empresa desapareceu do mercado. Tinham uma gestão errad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 xml:space="preserve">No período em que o GP permaneceu como sócio do provedor, a credibilidade de Mandic nunca foi afetada e o relacionamento entre eles ocorreu em clima de respeito e simpatia recíproca. Criatividade, conhecimento profundo da Internet e construtor de negócios foram algumas das características que o GP identificou em Mandic enquanto sóc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4.2.5 A criação do IG</w:t>
      </w:r>
    </w:p>
    <w:p>
      <w:pPr>
        <w:pStyle w:val="Normal"/>
        <w:spacing w:lineRule="auto" w:line="360" w:before="0" w:after="0"/>
        <w:jc w:val="both"/>
        <w:rPr/>
      </w:pPr>
      <w:r>
        <w:rPr>
          <w:rFonts w:cs="Times New Roman" w:ascii="Times New Roman" w:hAnsi="Times New Roman"/>
          <w:sz w:val="24"/>
          <w:szCs w:val="24"/>
        </w:rPr>
        <w:tab/>
        <w:t>O que fez Mandic após retirar-se do provedor que tinha seu nome? Inicialmente jurou que não mais trabalharia com a Internet. Em setembro de 1999, encontrou-se, porém, com Matinas Suzuki, e o inevitável acontec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Eu e o Matinas fundamos o IG, fomos os dois primeiros fundadores. Criamos um conceito novo, o do acesso gratuito. Tivemos uma conversa e eu disse que daria o acesso de graça porque era mais barato que comprar usuário. Foi mais ou menos essa a conversa. Naquele momento era correto, hoje não é mais, os negócios mudam, as coisas não dão certo da mesma maneira sempre. E foi basicamente isso a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sa idéia, partindo de Mandic, pioneiro na cobrança de acesso a Internet, antes até, com o BBS Mandic, foi surpreendente. Ele provavelmente estava influenciado pela frase </w:t>
      </w:r>
      <w:r>
        <w:rPr>
          <w:rFonts w:cs="Times New Roman" w:ascii="Times New Roman" w:hAnsi="Times New Roman"/>
          <w:i/>
          <w:sz w:val="24"/>
          <w:szCs w:val="24"/>
        </w:rPr>
        <w:t>o cliente é um alvo móvel,</w:t>
      </w:r>
      <w:r>
        <w:rPr>
          <w:rFonts w:cs="Times New Roman" w:ascii="Times New Roman" w:hAnsi="Times New Roman"/>
          <w:sz w:val="24"/>
          <w:szCs w:val="24"/>
        </w:rPr>
        <w:t xml:space="preserve"> bem assimilada pelo que pare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de o inicio, os investidores do IG, o primeiro grande provedor gratuito no país, acreditavam que o projeto seria valorizado a partir do conteúdo e não por meio do acesso e do comérci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déia, original, elegia como vocação inicial do negócio a produção de conteúdos baseados na Internet. A linha de raciocínio, possivelmente, era a de que conteúdo produz valor que produz rece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s dois sócios fundadores/controladores do IG, Opportunity e GP (Garantia Participações), uniram-se, posteriormente, novos sócios, aportando capital e outros cursos, entre eles a Telemar, a Brasil Telecom e alguns ban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ndic ficou por dois anos no IG, na posição de vice presidente, retirando-se em outubro de 2001. A experiência foi positiva em vários aspectos – um deles, o período de 18 meses em que conviveu com Nizan Guanaes, figura lendária do marketing e da publicidade brasileira, que o brindou com uma frase síntese, slogan da atual empresa de Mandic, a mandic:mail: ‘‘A Internet em pessoa’’. Nada mais apropr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E ai resolvi, depois de dois anos no IG, usar de novo a marca Mandic, que era minha, não tinha sido vendida, e começar um outro negócio no mercado de Interne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6 A Internet em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squisas recentes indicam que o mercado de Internet deverá apresentar redução significativa no volume de transações envolvendo empresas pontocom, corporativamente a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s últimos dois anos, a queda no valor das ações de empresas de tecnologia tem afetado os investimentos no setor, que ficaram mais seletivos. A ótica de quem vai investir mu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O mercado de Internet mudou. Antigamente você tinha de ter volume de usuários para aparecer e procurar capital ‘</w:t>
      </w:r>
      <w:r>
        <w:rPr>
          <w:rFonts w:cs="Times New Roman" w:ascii="Times New Roman" w:hAnsi="Times New Roman"/>
          <w:sz w:val="24"/>
          <w:szCs w:val="24"/>
        </w:rPr>
        <w:t>‘</w:t>
      </w:r>
      <w:r>
        <w:rPr>
          <w:rFonts w:cs="Times New Roman" w:ascii="Times New Roman" w:hAnsi="Times New Roman"/>
          <w:i/>
          <w:sz w:val="24"/>
          <w:szCs w:val="24"/>
        </w:rPr>
        <w:t>Olha, eu tenho 5.000 usuários, eu converso com 5 milhões de pessoas, será que esse negócio não dá certo, você me dá dinheiro?’’ Era assim. Hoje não existe isso. Você pode ter 100 milhões de usuários que ninguém vai te dar bol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ndic admite que atualmente a Internet é um negócio, como um posto de gasolina. Tem de ter volume, p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z w:val="24"/>
          <w:szCs w:val="24"/>
        </w:rPr>
        <w:t>Muita gente se enganou pensando que a Internet é propaganda, publicidade. Internet é serviço. Comércio eletrônico na Internet eu acredito, porque é um bom serviço. É muito melhor comprar numa grife como submarino, americanas.com ou livraria cultura do que pegar o carro, neste trânsito, e ir até lá. Eu prefiro comprar utilizando esse instrument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b/>
          <w:sz w:val="28"/>
          <w:szCs w:val="28"/>
        </w:rPr>
        <w:t>4.2.7 A Internet no futur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sz w:val="24"/>
          <w:szCs w:val="24"/>
        </w:rPr>
        <w:t>No futuro, a internet vai ser esquecida porque ela deu certo. Você não pensa, não fala todo dia do encanamento de água, de infra-estrutura básica, luz, telefone. Você esqueceu, é obvio que existe, mas você esqueceu. Então, a Internet vai ser esquecida, porque deu certo. Em 1995 só se falava em Internet. Hoje, cada vez menos. Olha o imposto de renda, que beleza! Tem muita coisa que vai migrar para a Internet, o próprio governo está migrando muito. No Brasil a Internet deu 100% certo. Acho que o IG teve uma grande participação, por democratizar a Internet, dando ela de graça. Isso foi bom para o pais, porque um país informado é melho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ndic acredita que a tendência é a Internet deixar de ser tecnologia para ser um serviço como outro qualqu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4.2.8 Empreendedorism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36"/>
      </w:r>
      <w:r>
        <w:rPr>
          <w:rFonts w:cs="Times New Roman" w:ascii="Times New Roman" w:hAnsi="Times New Roman"/>
          <w:i/>
          <w:sz w:val="24"/>
          <w:szCs w:val="24"/>
        </w:rPr>
        <w:t>Eu acho que o empreendedor é como cavalo de corrida. Ele tem de nascer de raça, mas, sem treinamento, ele não chega lá. Tem de ter os dois componentes. É como a cola Araldite: tem de ter os dois tubinhos!</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e conselhos daria a alguém desejosos de começar um negócio pró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37"/>
      </w:r>
      <w:r>
        <w:rPr>
          <w:rFonts w:cs="Times New Roman" w:ascii="Times New Roman" w:hAnsi="Times New Roman"/>
          <w:i/>
          <w:sz w:val="24"/>
          <w:szCs w:val="24"/>
        </w:rPr>
        <w:t>Nunca desista. Se não deu certo, vá de novo, seja teimoso, insista. As características do empreendedor são: primeiro ele joga, depois analisa. Com isso ele ganha tempo, ganha o pit stop. A questão é que tem de jogar certo, e não ficar pensando. E a característica daquele não é empreendedor? É não saber jogar. Ele pensa, e nisso perde tempo.</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ndic gosta de formar talentos. Campeões de amanhã é a definição que usa para os jovens de 17 a 24 anos de idade que contrata para a área técnica de su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38"/>
      </w:r>
      <w:r>
        <w:rPr>
          <w:rFonts w:cs="Times New Roman" w:ascii="Times New Roman" w:hAnsi="Times New Roman"/>
          <w:i/>
          <w:sz w:val="24"/>
          <w:szCs w:val="24"/>
        </w:rPr>
        <w:t>Quando retornei com a Mandic, nessa nova fase, estava com uma visão errada. Disse que iria começar contratando os melhores do mercado. Percebi que não estava certo. Eu é que tenho de formar os melhores. O que eu fiz? Contratei uma turma nova, com boa noção, aplicada no trabalho, e estou ajudando na formação deles. Eles  já são de raça, o resto é treinamen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O ritmo de trabalho é intenso, mas a liberdade para agir, para tomar iniciativas, está presente no relacionamento de Mandic com sua equip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firstLine="708"/>
        <w:jc w:val="both"/>
        <w:rPr>
          <w:rFonts w:ascii="Times New Roman" w:hAnsi="Times New Roman" w:cs="Times New Roman"/>
          <w:i/>
          <w:i/>
          <w:sz w:val="24"/>
          <w:szCs w:val="24"/>
        </w:rPr>
      </w:pP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sz w:val="24"/>
          <w:szCs w:val="24"/>
        </w:rPr>
        <w:t>Tenho um ritmo puxado. O cara com pouca iniciativa se dá mal comigo. Gosto de trabalhar com pessoas que eu tenha de frear. É melhor frear do que empurrar. Se estiver procurando muito descanso também vai se dar mal, porque aqui não é local para isso. Eu acho o seguinte: firma é feita de gente, não é sozinha. Temos uma marca que é forte; isso ajuda, mas não é tudo. A marca é uma coisa estática, não se mexe. Sem as pessoas a empresa não exis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pPr>
      <w:r>
        <w:rPr>
          <w:rFonts w:cs="Times New Roman" w:ascii="Times New Roman" w:hAnsi="Times New Roman"/>
          <w:sz w:val="24"/>
          <w:szCs w:val="24"/>
        </w:rPr>
        <w:tab/>
        <w:t>Com a carreira tão bem-sucedida, referência em qualquer lista que contemple os principais personagens da Internet no Brasil, Aleksandar Mandic atribui seu sucesso a, basicamente, três fat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rPr/>
      </w:pP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O primeiro é trabalhar muito. Em seguida, a capacidade de gerar oportunidades, de estar no lugar certo no momento certo. Eu não tive nenhuma influência no fato de a Internet chegar em tal dia e eu estar lá, nem que o GP me ligou e eu me encontrava ao lado do telefone para atender, por exemplo. O terceiro é equipe. Você tem de ter uma boa equipe, porque a firma é gente, sem equipe a empresa não cresce, não vai long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9 Família, hobb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ndic tem três filhos, de 24, 22 e 12 anos de idade. O mais novo mora com ele, fato que lhe traz muita satisfação, pois reconhece que, em função do trabalho, não conseguiu dedicar mais tempo aos filhos. Quanto aos hobbies, Mandic sempre foi ligado em automóveis, veículos. Desde a época da Siemens, gostava de um carro arrumado, novo. Atualmente sua paixão pelos carrões tem diminuído. Como trabalha sete dias na semana – adora o que faz, não consegue ficar um dia sem ir no escritório -, uma das poucas concessões que se permite, quando não está trabalhando, é ir para um bar, um restaurante, encontrar os amigos e conversar. De vez em quando, costuma pegar o carro para almoçar em uma cidade mais distante, a uns 200 quilômetros da capi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10 Lema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 tipo apaixonado pelo que faz, Mandic tem um imenso prazer em ir para o escritório bem descontraído, colocar os pés sobre a mesa, olhar e dizer: ‘‘Isso aqui é meu, é gostoso, vamos para frente pessoal!’’ Seu combustível é o trabalho, seu lema de vida não poderia ser dife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41"/>
      </w:r>
      <w:r>
        <w:rPr>
          <w:rFonts w:cs="Times New Roman" w:ascii="Times New Roman" w:hAnsi="Times New Roman"/>
          <w:i/>
          <w:sz w:val="24"/>
          <w:szCs w:val="24"/>
        </w:rPr>
        <w:t>Minha cartilha diária é como o do capitão de um navio. Vamos navegar, avançar, levar a firma para frente. Esse, hoje é o meu lema; é a coisa mais importante que estou fazendo, fazer a firma dar certo. O pessoal que está comigo, fala: ‘</w:t>
      </w:r>
      <w:r>
        <w:rPr>
          <w:rFonts w:cs="Times New Roman" w:ascii="Times New Roman" w:hAnsi="Times New Roman"/>
          <w:sz w:val="24"/>
          <w:szCs w:val="24"/>
        </w:rPr>
        <w:t>‘</w:t>
      </w:r>
      <w:r>
        <w:rPr>
          <w:rFonts w:cs="Times New Roman" w:ascii="Times New Roman" w:hAnsi="Times New Roman"/>
          <w:i/>
          <w:sz w:val="24"/>
          <w:szCs w:val="24"/>
        </w:rPr>
        <w:t>Mandic, calma, a empresa tem só cinco meses de vida, ainda é uma criança’’. Mas é aquela pressa, sabe como é...</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8"/>
          <w:szCs w:val="28"/>
        </w:rPr>
        <w:t xml:space="preserve">Sorte, coincidências: </w:t>
      </w:r>
      <w:r>
        <w:rPr>
          <w:rFonts w:cs="Times New Roman" w:ascii="Times New Roman" w:hAnsi="Times New Roman"/>
          <w:sz w:val="24"/>
          <w:szCs w:val="24"/>
        </w:rPr>
        <w:t>Otimista por natureza afirma que nunca conheceu um empreendedor pessimista, Mandic não dá bola para as superstições. É capaz de passar por baixo de escada só para mostrar que isso é tolice, contrariando, mostrando que dá certo. Para Mandic, as coincidências da vida, a sorte aconteceu porque ele trabalh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2.11 Responsabilidade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Mandic contribui para a fundação Zerbini, tendo participado de algumas campanhas como garoto-propaganda. Atualmente não colabora com dinheiro, mas no dia em que a empresa der lucro, uma parte dele vai para a Fund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Instituto dos Cegos também é alvo de sua assistência. Entende que todo empresário deve ter o compromisso de ajudar a comunidade em que está inser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4.2.12 O mandic: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outubro de 2001 Mandic inicia um novo projeto, sem sócios, o mandic:mail, que entrou em funcionamento na cidade de São Paulo no dia 9 de janeiro de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stinado em vários aspectos, principalmente no que se refere a proporcionar atendimento diferenciado aos clientes, como fazia desde o inicio dos anos 1990 com o BBS – muitas vezes ele se envolve pessoalmente. Faz ligações telefônicas com o intuito de esclarecer um mal-entendido, resolver pendências ou agradecer por sugestões e criticas recebidas – Aleksandar Mandic investe, cria uma roupagem diferente para um produto já conhecido, o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de o inicio de suas atividades, os provedores procuravam oferecer aos usuários um acesso de qualidade, fazendo disso um diferencial. Atualmente não se questiona o acesso, porque ele ficou igual para todos, e o email não é lembrado, é um item secundário no catálogo de serviços que é disponibilizado para os usuários. O que fez Mandic? Montou um serviço na Internet mantendo o nome Mandic, com um novo conceito, tendo como carro-chefe o serviço de email. O objetivo incial é ter um correio eletrônico de qualidade, um serviço de grife no mercado, e o permanente é atender o cliente da maneira como gostaria de ser atend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Style w:val="FootnoteCharacters"/>
          <w:rStyle w:val="FootnoteAnchor"/>
          <w:rFonts w:cs="Times New Roman" w:ascii="Times New Roman" w:hAnsi="Times New Roman"/>
          <w:i/>
          <w:sz w:val="24"/>
          <w:szCs w:val="24"/>
        </w:rPr>
        <w:footnoteReference w:id="42"/>
      </w:r>
      <w:r>
        <w:rPr>
          <w:rFonts w:cs="Times New Roman" w:ascii="Times New Roman" w:hAnsi="Times New Roman"/>
          <w:i/>
          <w:sz w:val="24"/>
          <w:szCs w:val="24"/>
        </w:rPr>
        <w:t>Nosso serviço de email realmente funciona. Tem como características, entre outras, a opção de caixa postal com espaço ilimitado, tem certificado de privacidade registrado em cartório, você pode confiar que não vou revelar seus dados.</w:t>
      </w:r>
    </w:p>
    <w:p>
      <w:pPr>
        <w:pStyle w:val="Normal"/>
        <w:spacing w:lineRule="auto" w:line="36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Se você perdeu seu computador, teve problemas com seu disco, não perderá uma mensagem: tenho cópia de tudo, de todas as pastas. Você cria uma pasta em seu webmail e ela já aparece no Outlook. Existe sincronização, independentemente do computador que você esteja utilizando. Ele é residente no servidor. É uma tecnologia absolutamente nov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A empresa está localizada no mesmo prédio do antigo Mandic, na região de Pinheiros, em São Paulo, e a equipe é mínima: em torno de dez profissionais, alguns velhos conhecidos, com passagens pelo IG  e pela primeira fase do Mand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eta é de manter a carteira seleta de 50.000 usuários de email, tendo como compromisso a manutenção da qualidade. Crescer mais do que isso só se o mercado sinalizar que vai absorver, mostrar-se receptivo. Diferenças entre o velho e o novo Mandic são explica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rPr/>
      </w:pPr>
      <w:r>
        <w:rPr>
          <w:rStyle w:val="FootnoteCharacters"/>
          <w:rStyle w:val="FootnoteAnchor"/>
          <w:rFonts w:cs="Times New Roman" w:ascii="Times New Roman" w:hAnsi="Times New Roman"/>
          <w:i/>
          <w:sz w:val="24"/>
          <w:szCs w:val="24"/>
        </w:rPr>
        <w:footnoteReference w:id="43"/>
      </w:r>
      <w:r>
        <w:rPr>
          <w:rFonts w:cs="Times New Roman" w:ascii="Times New Roman" w:hAnsi="Times New Roman"/>
          <w:i/>
          <w:sz w:val="24"/>
          <w:szCs w:val="24"/>
        </w:rPr>
        <w:t>A Mandic S.A., antiga, era uma firma grande e faturava 15 milhões de dólares por ano. Tinha muita gente, eu me dedicava mais da janela para fora, eu só representava a firma. Aqui, na atual, eu participo das decisões do dia-a-dia. O mercado continua sendo a Internet. Na verdade é o seguinte: éramos provedores e tínhamos correio eletrônico. Hoje temos correio eletrônico e somos provedores.</w:t>
      </w:r>
    </w:p>
    <w:p>
      <w:pPr>
        <w:pStyle w:val="Normal"/>
        <w:spacing w:lineRule="auto" w:line="360" w:before="0" w:after="0"/>
        <w:ind w:left="709" w:firstLine="709"/>
        <w:rPr>
          <w:rFonts w:ascii="Times New Roman" w:hAnsi="Times New Roman" w:cs="Times New Roman"/>
          <w:i/>
          <w:i/>
          <w:sz w:val="24"/>
          <w:szCs w:val="24"/>
        </w:rPr>
      </w:pPr>
      <w:r>
        <w:rPr>
          <w:rFonts w:cs="Times New Roman" w:ascii="Times New Roman" w:hAnsi="Times New Roman"/>
          <w:i/>
          <w:sz w:val="24"/>
          <w:szCs w:val="24"/>
        </w:rPr>
        <w:t>Estamos dando ênfase ao correio eletrônico. Antes o provedor era o que mais merecia atenção; hoje quem mais merece atenção é o email. Todo mundo atualmente tem de ter email. As pessoas não perguntam se você tem email, mas qual é o seu emai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o mais, é continuar trabalhando muito, fazendo a empresa crescer, não esquecendo de que o sonho faz parte da vida de todo empreended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ONCLUSÃO</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O desenvolvimento do presente estudo afirma que </w:t>
      </w:r>
      <w:r>
        <w:rPr>
          <w:rFonts w:cs="Times New Roman" w:ascii="Times New Roman" w:hAnsi="Times New Roman"/>
          <w:sz w:val="24"/>
          <w:szCs w:val="24"/>
        </w:rPr>
        <w:t>os objetivos propostos foram atingidos através da pesquisa e a hipótese foi confirmada, pois apesar do empreendedorismo ser algo muitas vezes nato, os empreendedores não nascem prontos, muitos precisam de um apoio, não necessariamente uma formação acadêmica, mas um apoio educacional, através de palestras, treinamentos e incentiv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Os empreendedores estudados obtiveram seu sucesso sem ter o conhecimento acadêmico, porém precisou de treinamentos necessários. Como dizia Miguel Gellert </w:t>
      </w:r>
      <w:r>
        <w:rPr>
          <w:rFonts w:cs="Times New Roman" w:ascii="Times New Roman" w:hAnsi="Times New Roman"/>
          <w:color w:val="000000"/>
          <w:sz w:val="24"/>
          <w:szCs w:val="24"/>
        </w:rPr>
        <w:t>“Acredito que o empreendedor trás uma carga genética e vai se formando, adaptando. O contrário não funciona. Já vi pessoas graduadas em universidades prestigiadas, conceituadas, com títulos, especializações, que foram decepcionantes em sua atuação profissional.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estudo mostra</w:t>
      </w:r>
      <w:r>
        <w:rPr>
          <w:rFonts w:eastAsia="Times New Roman" w:cs="Times New Roman" w:ascii="Times New Roman" w:hAnsi="Times New Roman"/>
          <w:color w:val="000000"/>
          <w:spacing w:val="-2"/>
          <w:sz w:val="24"/>
          <w:szCs w:val="24"/>
          <w:lang w:eastAsia="pt-BR"/>
        </w:rPr>
        <w:t xml:space="preserve"> </w:t>
      </w:r>
      <w:r>
        <w:rPr>
          <w:rFonts w:eastAsia="Times New Roman" w:cs="Times New Roman" w:ascii="Times New Roman" w:hAnsi="Times New Roman"/>
          <w:color w:val="000000"/>
          <w:sz w:val="24"/>
          <w:szCs w:val="24"/>
          <w:lang w:eastAsia="pt-BR"/>
        </w:rPr>
        <w:t xml:space="preserve">que </w:t>
      </w:r>
      <w:r>
        <w:rPr>
          <w:rFonts w:eastAsia="Times New Roman" w:cs="Times New Roman" w:ascii="Times New Roman" w:hAnsi="Times New Roman"/>
          <w:color w:val="000000"/>
          <w:spacing w:val="-4"/>
          <w:sz w:val="24"/>
          <w:szCs w:val="24"/>
          <w:lang w:eastAsia="pt-BR"/>
        </w:rPr>
        <w:t xml:space="preserve">o </w:t>
      </w:r>
      <w:r>
        <w:rPr>
          <w:rFonts w:eastAsia="Times New Roman" w:cs="Times New Roman" w:ascii="Times New Roman" w:hAnsi="Times New Roman"/>
          <w:color w:val="000000"/>
          <w:sz w:val="24"/>
          <w:szCs w:val="24"/>
          <w:lang w:eastAsia="pt-BR"/>
        </w:rPr>
        <w:t>empreendedor é aquele que busca inovar na realização dos processos transformando idéias em grandes oportunidades, inicia um negócio para realizar um sonho, busca a independência financeira, assum</w:t>
      </w:r>
      <w:r>
        <w:rPr>
          <w:rFonts w:eastAsia="Times New Roman" w:cs="Times New Roman" w:ascii="Times New Roman" w:hAnsi="Times New Roman"/>
          <w:color w:val="000000"/>
          <w:spacing w:val="-4"/>
          <w:sz w:val="24"/>
          <w:szCs w:val="24"/>
          <w:lang w:eastAsia="pt-BR"/>
        </w:rPr>
        <w:t xml:space="preserve">e </w:t>
      </w:r>
      <w:r>
        <w:rPr>
          <w:rFonts w:eastAsia="Times New Roman" w:cs="Times New Roman" w:ascii="Times New Roman" w:hAnsi="Times New Roman"/>
          <w:color w:val="000000"/>
          <w:sz w:val="24"/>
          <w:szCs w:val="24"/>
          <w:lang w:eastAsia="pt-BR"/>
        </w:rPr>
        <w:t>riscos calculados e não se contenta em estar à frente de um único empreendimento. Compreende-se que todo empreendedor que deseja  iniciar  seu negocio precisa estar preparado para buscar conhecimento</w:t>
      </w:r>
      <w:r>
        <w:rPr>
          <w:rFonts w:eastAsia="Times New Roman" w:cs="Times New Roman" w:ascii="Times New Roman" w:hAnsi="Times New Roman"/>
          <w:color w:val="000000"/>
          <w:spacing w:val="1"/>
          <w:sz w:val="24"/>
          <w:szCs w:val="24"/>
          <w:lang w:eastAsia="pt-BR"/>
        </w:rPr>
        <w:t xml:space="preserve">, </w:t>
      </w:r>
      <w:r>
        <w:rPr>
          <w:rFonts w:eastAsia="Times New Roman" w:cs="Times New Roman" w:ascii="Times New Roman" w:hAnsi="Times New Roman"/>
          <w:color w:val="000000"/>
          <w:spacing w:val="3"/>
          <w:sz w:val="24"/>
          <w:szCs w:val="24"/>
          <w:lang w:eastAsia="pt-BR"/>
        </w:rPr>
        <w:t xml:space="preserve">e </w:t>
      </w:r>
      <w:r>
        <w:rPr>
          <w:rFonts w:eastAsia="Times New Roman" w:cs="Times New Roman" w:ascii="Times New Roman" w:hAnsi="Times New Roman"/>
          <w:color w:val="000000"/>
          <w:sz w:val="24"/>
          <w:szCs w:val="24"/>
          <w:lang w:eastAsia="pt-BR"/>
        </w:rPr>
        <w:t xml:space="preserve">a vontade de empreender mostrou ser o fator mais importante na busca necessária para o sucesso. </w:t>
      </w:r>
      <w:r>
        <w:rPr>
          <w:rFonts w:cs="Times New Roman" w:ascii="Times New Roman" w:hAnsi="Times New Roman"/>
          <w:sz w:val="24"/>
          <w:szCs w:val="24"/>
        </w:rPr>
        <w:t>Mas, nem todos os empreendedores de sucesso tiveram um modelo a ser seguido, muitos deles trilharam o seu próprio caminho. Alguns deles antes de empreender seu próprio negócio, trabalharam por anos em corporações, preenchendo cargos de liderança ou como executivos, é o exemplo de Aleksandar Carlos Mandic</w:t>
      </w: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Uma coisa é certa: Nem todos serão empreendedores e nem todos que resolvem empreender serão bem-sucedidos. Essa é a realidade no mundo dos negócios. Empreendedores de sucesso, portanto, são um grupo especial de pessoas, eles pensam e agem de forma diferente, costumam interagir muito bem em situações de crise, são motivados pelos desafios e sempre persistem nos seus ideais.</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clui-se que as características ligadas ao sucesso do empreendedor podem ser adquiridas</w:t>
      </w:r>
      <w:r>
        <w:rPr>
          <w:rFonts w:eastAsia="Times New Roman" w:cs="Times New Roman" w:ascii="Times New Roman" w:hAnsi="Times New Roman"/>
          <w:color w:val="000000"/>
          <w:spacing w:val="-6"/>
          <w:sz w:val="24"/>
          <w:szCs w:val="24"/>
          <w:lang w:eastAsia="pt-BR"/>
        </w:rPr>
        <w:t xml:space="preserve">, </w:t>
      </w:r>
      <w:r>
        <w:rPr>
          <w:rFonts w:eastAsia="Times New Roman" w:cs="Times New Roman" w:ascii="Times New Roman" w:hAnsi="Times New Roman"/>
          <w:color w:val="000000"/>
          <w:sz w:val="24"/>
          <w:szCs w:val="24"/>
          <w:lang w:eastAsia="pt-BR"/>
        </w:rPr>
        <w:t xml:space="preserve">e os resulta dos mostram que a maioria dos empreendedores pesquisados obteve o sucesso desejado.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IBLIOGRAFIA</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LMEIDA, F. N.</w:t>
      </w:r>
      <w:r>
        <w:rPr>
          <w:rFonts w:cs="Times New Roman" w:ascii="Times New Roman" w:hAnsi="Times New Roman"/>
          <w:sz w:val="24"/>
          <w:szCs w:val="24"/>
        </w:rPr>
        <w:t xml:space="preserve"> </w:t>
      </w:r>
      <w:r>
        <w:rPr>
          <w:rFonts w:cs="Times New Roman" w:ascii="Times New Roman" w:hAnsi="Times New Roman"/>
          <w:b/>
          <w:sz w:val="24"/>
          <w:szCs w:val="24"/>
        </w:rPr>
        <w:t>Comportamento de sucesso: psicologia aplicada à gestão.</w:t>
      </w:r>
      <w:r>
        <w:rPr>
          <w:rFonts w:cs="Times New Roman" w:ascii="Times New Roman" w:hAnsi="Times New Roman"/>
          <w:sz w:val="24"/>
          <w:szCs w:val="24"/>
        </w:rPr>
        <w:t xml:space="preserve"> McGraw Hill, São Paulo, 199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RNSTEIN, David. Como Mudar o Mundo: Os Empreendedores Sociais e o Poder de Novas Idéias. </w:t>
      </w:r>
      <w:r>
        <w:rPr>
          <w:rFonts w:cs="Times New Roman" w:ascii="Times New Roman" w:hAnsi="Times New Roman"/>
          <w:sz w:val="24"/>
          <w:szCs w:val="24"/>
        </w:rPr>
        <w:t>Editora: Estrela Polar</w:t>
      </w:r>
      <w:r>
        <w:rPr>
          <w:rFonts w:cs="Times New Roman" w:ascii="Times New Roman" w:hAnsi="Times New Roman"/>
          <w:b/>
          <w:sz w:val="24"/>
          <w:szCs w:val="24"/>
        </w:rPr>
        <w:t xml:space="preserve">, </w:t>
      </w:r>
      <w:r>
        <w:rPr>
          <w:rFonts w:cs="Times New Roman" w:ascii="Times New Roman" w:hAnsi="Times New Roman"/>
          <w:sz w:val="24"/>
          <w:szCs w:val="24"/>
        </w:rPr>
        <w:t>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DOLABELA, Fernando.</w:t>
      </w:r>
      <w:r>
        <w:rPr>
          <w:rFonts w:cs="Times New Roman" w:ascii="Times New Roman" w:hAnsi="Times New Roman"/>
          <w:sz w:val="24"/>
          <w:szCs w:val="24"/>
        </w:rPr>
        <w:t xml:space="preserve"> </w:t>
      </w:r>
      <w:r>
        <w:rPr>
          <w:rFonts w:cs="Times New Roman" w:ascii="Times New Roman" w:hAnsi="Times New Roman"/>
          <w:b/>
          <w:sz w:val="24"/>
          <w:szCs w:val="24"/>
        </w:rPr>
        <w:t>Oficina do empreendedor.</w:t>
      </w:r>
      <w:r>
        <w:rPr>
          <w:rFonts w:cs="Times New Roman" w:ascii="Times New Roman" w:hAnsi="Times New Roman"/>
          <w:sz w:val="24"/>
          <w:szCs w:val="24"/>
        </w:rPr>
        <w:t xml:space="preserve"> São Paulo: Cultura, 199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RNELAS, José Carlos de Assis.</w:t>
      </w:r>
      <w:r>
        <w:rPr>
          <w:rFonts w:cs="Times New Roman" w:ascii="Times New Roman" w:hAnsi="Times New Roman"/>
          <w:sz w:val="24"/>
          <w:szCs w:val="24"/>
        </w:rPr>
        <w:t xml:space="preserve"> </w:t>
      </w:r>
      <w:r>
        <w:rPr>
          <w:rFonts w:cs="Times New Roman" w:ascii="Times New Roman" w:hAnsi="Times New Roman"/>
          <w:b/>
          <w:sz w:val="24"/>
          <w:szCs w:val="24"/>
        </w:rPr>
        <w:t>Empreendedorismo na prática: mitos e verdades do empreendedor de sucesso.</w:t>
      </w:r>
      <w:r>
        <w:rPr>
          <w:rFonts w:cs="Times New Roman" w:ascii="Times New Roman" w:hAnsi="Times New Roman"/>
          <w:sz w:val="24"/>
          <w:szCs w:val="24"/>
        </w:rPr>
        <w:t xml:space="preserve"> 2 ed. Rio de Janeiro: Editora Campus,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softHyphen/>
      </w:r>
    </w:p>
    <w:p>
      <w:pPr>
        <w:pStyle w:val="Normal"/>
        <w:spacing w:lineRule="auto" w:line="360" w:before="0" w:after="0"/>
        <w:jc w:val="both"/>
        <w:rPr/>
      </w:pPr>
      <w:r>
        <w:rPr>
          <w:rFonts w:cs="Times New Roman" w:ascii="Times New Roman" w:hAnsi="Times New Roman"/>
          <w:b/>
          <w:sz w:val="24"/>
          <w:szCs w:val="24"/>
        </w:rPr>
        <w:t>______.</w:t>
      </w:r>
      <w:r>
        <w:rPr>
          <w:rFonts w:cs="Times New Roman" w:ascii="Times New Roman" w:hAnsi="Times New Roman"/>
          <w:sz w:val="24"/>
          <w:szCs w:val="24"/>
        </w:rPr>
        <w:t xml:space="preserve"> </w:t>
      </w:r>
      <w:r>
        <w:rPr>
          <w:rFonts w:cs="Times New Roman" w:ascii="Times New Roman" w:hAnsi="Times New Roman"/>
          <w:b/>
          <w:sz w:val="24"/>
          <w:szCs w:val="24"/>
        </w:rPr>
        <w:t>Empreendedorismo: transformando idéias em negócios.</w:t>
      </w:r>
      <w:r>
        <w:rPr>
          <w:rFonts w:cs="Times New Roman" w:ascii="Times New Roman" w:hAnsi="Times New Roman"/>
          <w:sz w:val="24"/>
          <w:szCs w:val="24"/>
        </w:rPr>
        <w:t xml:space="preserve"> 3 ed. Rio de Janeiro: Editora Elsevier,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______.</w:t>
      </w:r>
      <w:r>
        <w:rPr>
          <w:rFonts w:cs="Times New Roman" w:ascii="Times New Roman" w:hAnsi="Times New Roman"/>
          <w:sz w:val="24"/>
          <w:szCs w:val="24"/>
        </w:rPr>
        <w:t xml:space="preserve"> </w:t>
      </w:r>
      <w:r>
        <w:rPr>
          <w:rFonts w:cs="Times New Roman" w:ascii="Times New Roman" w:hAnsi="Times New Roman"/>
          <w:b/>
          <w:sz w:val="24"/>
          <w:szCs w:val="24"/>
        </w:rPr>
        <w:t>Empreendedorismo Corporativo: como ser empreendedor, inovar e se diferenciar em organizações estabelecidas.</w:t>
      </w:r>
      <w:r>
        <w:rPr>
          <w:rFonts w:cs="Times New Roman" w:ascii="Times New Roman" w:hAnsi="Times New Roman"/>
          <w:sz w:val="24"/>
          <w:szCs w:val="24"/>
        </w:rPr>
        <w:t xml:space="preserve"> 2 ed. Rio de Janeiro: Editora Elsevier,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______. Empreendedorismo Corporativo.</w:t>
      </w:r>
      <w:r>
        <w:rPr>
          <w:rFonts w:cs="Times New Roman" w:ascii="Times New Roman" w:hAnsi="Times New Roman"/>
          <w:sz w:val="24"/>
          <w:szCs w:val="24"/>
        </w:rPr>
        <w:t xml:space="preserve"> 2 ed. Rio de Janeiro: Editora Elsevier,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RX, Melvin H.</w:t>
      </w:r>
      <w:r>
        <w:rPr>
          <w:rFonts w:cs="Times New Roman" w:ascii="Times New Roman" w:hAnsi="Times New Roman"/>
          <w:sz w:val="24"/>
          <w:szCs w:val="24"/>
        </w:rPr>
        <w:t xml:space="preserve"> </w:t>
      </w:r>
      <w:r>
        <w:rPr>
          <w:rFonts w:cs="Times New Roman" w:ascii="Times New Roman" w:hAnsi="Times New Roman"/>
          <w:b/>
          <w:sz w:val="24"/>
          <w:szCs w:val="24"/>
        </w:rPr>
        <w:t>Sistemas e Teorias em Psicologia</w:t>
      </w:r>
      <w:r>
        <w:rPr>
          <w:rFonts w:cs="Times New Roman" w:ascii="Times New Roman" w:hAnsi="Times New Roman"/>
          <w:sz w:val="24"/>
          <w:szCs w:val="24"/>
        </w:rPr>
        <w:t xml:space="preserve">. 3 Ed. São Paulo: Editora Cultri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IA, Paulo Leandro. O ABC da Metodologia. Métodos e Técnicas Para Elaborar Trabalhos Científicos (ABNT) </w:t>
      </w:r>
      <w:r>
        <w:rPr>
          <w:rFonts w:cs="Times New Roman" w:ascii="Times New Roman" w:hAnsi="Times New Roman"/>
          <w:sz w:val="24"/>
          <w:szCs w:val="24"/>
        </w:rPr>
        <w:t>3 Ed. São Paulo: Editora Le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IAGET, J</w:t>
      </w:r>
      <w:r>
        <w:rPr>
          <w:rFonts w:cs="Times New Roman" w:ascii="Times New Roman" w:hAnsi="Times New Roman"/>
          <w:sz w:val="24"/>
          <w:szCs w:val="24"/>
        </w:rPr>
        <w:t xml:space="preserve">. </w:t>
      </w:r>
      <w:r>
        <w:rPr>
          <w:rFonts w:cs="Times New Roman" w:ascii="Times New Roman" w:hAnsi="Times New Roman"/>
          <w:b/>
          <w:sz w:val="24"/>
          <w:szCs w:val="24"/>
        </w:rPr>
        <w:t>Seis estudos de psicologia</w:t>
      </w:r>
      <w:r>
        <w:rPr>
          <w:rFonts w:cs="Times New Roman" w:ascii="Times New Roman" w:hAnsi="Times New Roman"/>
          <w:sz w:val="24"/>
          <w:szCs w:val="24"/>
        </w:rPr>
        <w:t>. Rio de Janeiro: Forense Universitária, 19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AMOS, Fernando Henrique.</w:t>
      </w:r>
      <w:r>
        <w:rPr>
          <w:rFonts w:cs="Times New Roman" w:ascii="Times New Roman" w:hAnsi="Times New Roman"/>
          <w:sz w:val="24"/>
          <w:szCs w:val="24"/>
        </w:rPr>
        <w:t xml:space="preserve"> </w:t>
      </w:r>
      <w:r>
        <w:rPr>
          <w:rFonts w:cs="Times New Roman" w:ascii="Times New Roman" w:hAnsi="Times New Roman"/>
          <w:b/>
          <w:sz w:val="24"/>
          <w:szCs w:val="24"/>
        </w:rPr>
        <w:t>Empreendedores: Histórias de Sucesso.</w:t>
      </w:r>
      <w:r>
        <w:rPr>
          <w:rFonts w:cs="Times New Roman" w:ascii="Times New Roman" w:hAnsi="Times New Roman"/>
          <w:sz w:val="24"/>
          <w:szCs w:val="24"/>
        </w:rPr>
        <w:t xml:space="preserve"> São Paulo: Editora: Saraiv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ARKEY, T</w:t>
      </w:r>
      <w:r>
        <w:rPr>
          <w:rFonts w:cs="Times New Roman" w:ascii="Times New Roman" w:hAnsi="Times New Roman"/>
          <w:sz w:val="24"/>
          <w:szCs w:val="24"/>
        </w:rPr>
        <w:t xml:space="preserve"> </w:t>
      </w:r>
      <w:r>
        <w:rPr>
          <w:rFonts w:cs="Times New Roman" w:ascii="Times New Roman" w:hAnsi="Times New Roman"/>
          <w:b/>
          <w:sz w:val="24"/>
          <w:szCs w:val="24"/>
        </w:rPr>
        <w:t>(org.) Como as organizações aprendem: relatos de sucesso das grandes empresas.</w:t>
      </w:r>
      <w:r>
        <w:rPr>
          <w:rFonts w:cs="Times New Roman" w:ascii="Times New Roman" w:hAnsi="Times New Roman"/>
          <w:sz w:val="24"/>
          <w:szCs w:val="24"/>
        </w:rPr>
        <w:t xml:space="preserve"> São Paulo: Futura,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CHNEIDER, Elton Ivan. A Caminhada Empreendedora</w:t>
      </w:r>
      <w:r>
        <w:rPr>
          <w:rFonts w:cs="Times New Roman" w:ascii="Times New Roman" w:hAnsi="Times New Roman"/>
          <w:sz w:val="24"/>
          <w:szCs w:val="24"/>
        </w:rPr>
        <w:t>. Editora: Intersaberes,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SEBRAE, Características do Empreendedor: Disponível em: </w:t>
      </w:r>
      <w:hyperlink r:id="rId3">
        <w:r>
          <w:rPr>
            <w:rStyle w:val="InternetLink"/>
            <w:rFonts w:cs="Times New Roman" w:ascii="Times New Roman" w:hAnsi="Times New Roman"/>
            <w:color w:val="000000"/>
            <w:sz w:val="24"/>
            <w:szCs w:val="24"/>
          </w:rPr>
          <w:t>http://www.sebrae.com.br/momento/quero-melhorar-minha-empresa/comecepor-voce/empreendedorismo/336-caracteristicas-do-empreendedor/BIA_336</w:t>
        </w:r>
      </w:hyperlink>
      <w:r>
        <w:rPr>
          <w:rFonts w:cs="Times New Roman" w:ascii="Times New Roman" w:hAnsi="Times New Roman"/>
          <w:sz w:val="24"/>
          <w:szCs w:val="24"/>
        </w:rPr>
        <w:t xml:space="preserve"> Acesso: 18/07/201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rtal IBC, Empreendedorismo: Disponível em: </w:t>
      </w:r>
      <w:hyperlink r:id="rId4">
        <w:r>
          <w:rPr>
            <w:rStyle w:val="InternetLink"/>
            <w:rFonts w:cs="Times New Roman" w:ascii="Times New Roman" w:hAnsi="Times New Roman"/>
            <w:sz w:val="24"/>
            <w:szCs w:val="24"/>
          </w:rPr>
          <w:t>https://www.ibccoaching.com.br/portal/conheca-os-tipos-de-empreendedorismo-e-suas-areas-de-atuacao-ideais/</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cesso: 18/07/20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entário de Miguel Krigsner sobre sua infância.</w:t>
      </w:r>
    </w:p>
  </w:footnote>
  <w:footnote w:id="3">
    <w:p>
      <w:pPr>
        <w:pStyle w:val="Footnote"/>
        <w:spacing w:before="0" w:after="200"/>
        <w:rPr/>
      </w:pPr>
      <w:r>
        <w:rPr>
          <w:rStyle w:val="FootnoteCharacters"/>
        </w:rPr>
        <w:footnoteRef/>
      </w:r>
      <w:r>
        <w:rPr/>
        <w:t xml:space="preserve"> </w:t>
      </w:r>
      <w:r>
        <w:rPr/>
        <w:t>Comentário de Miguel Krigsner sobre a perda de sua mãe.</w:t>
      </w:r>
    </w:p>
  </w:footnote>
  <w:footnote w:id="4">
    <w:p>
      <w:pPr>
        <w:pStyle w:val="Footnote"/>
        <w:spacing w:before="0" w:after="200"/>
        <w:rPr/>
      </w:pPr>
      <w:r>
        <w:rPr>
          <w:rStyle w:val="FootnoteCharacters"/>
        </w:rPr>
        <w:footnoteRef/>
      </w:r>
      <w:r>
        <w:rPr/>
        <w:t xml:space="preserve"> </w:t>
      </w:r>
      <w:r>
        <w:rPr/>
        <w:t>Comentário de Miguel Krigsner sobre o inicio do trabalho com seu pai.</w:t>
      </w:r>
    </w:p>
  </w:footnote>
  <w:footnote w:id="5">
    <w:p>
      <w:pPr>
        <w:pStyle w:val="Footnote"/>
        <w:spacing w:before="0" w:after="200"/>
        <w:rPr/>
      </w:pPr>
      <w:r>
        <w:rPr>
          <w:rStyle w:val="FootnoteCharacters"/>
        </w:rPr>
        <w:footnoteRef/>
      </w:r>
      <w:r>
        <w:rPr/>
        <w:t xml:space="preserve"> </w:t>
      </w:r>
      <w:r>
        <w:rPr/>
        <w:t>Comentário de Miguel Krigsner sobre sua formação.</w:t>
      </w:r>
    </w:p>
  </w:footnote>
  <w:footnote w:id="6">
    <w:p>
      <w:pPr>
        <w:pStyle w:val="Footnote"/>
        <w:spacing w:before="0" w:after="200"/>
        <w:rPr/>
      </w:pPr>
      <w:r>
        <w:rPr>
          <w:rStyle w:val="FootnoteCharacters"/>
        </w:rPr>
        <w:footnoteRef/>
      </w:r>
      <w:r>
        <w:rPr/>
        <w:t xml:space="preserve"> </w:t>
      </w:r>
      <w:r>
        <w:rPr/>
        <w:t>Comentário de Miguel Krigsner sobre sua primeira loja.</w:t>
      </w:r>
    </w:p>
  </w:footnote>
  <w:footnote w:id="7">
    <w:p>
      <w:pPr>
        <w:pStyle w:val="Footnote"/>
        <w:spacing w:before="0" w:after="200"/>
        <w:rPr/>
      </w:pPr>
      <w:r>
        <w:rPr>
          <w:rStyle w:val="FootnoteCharacters"/>
        </w:rPr>
        <w:footnoteRef/>
      </w:r>
      <w:r>
        <w:rPr/>
        <w:t xml:space="preserve"> </w:t>
      </w:r>
      <w:r>
        <w:rPr/>
        <w:t>Comentário de Miguel Krigsner sobre os seus primeiros produtos fabricados.</w:t>
      </w:r>
    </w:p>
  </w:footnote>
  <w:footnote w:id="8">
    <w:p>
      <w:pPr>
        <w:pStyle w:val="Footnote"/>
        <w:spacing w:before="0" w:after="200"/>
        <w:rPr/>
      </w:pPr>
      <w:r>
        <w:rPr>
          <w:rStyle w:val="FootnoteCharacters"/>
        </w:rPr>
        <w:footnoteRef/>
      </w:r>
      <w:r>
        <w:rPr/>
        <w:t xml:space="preserve"> </w:t>
      </w:r>
      <w:r>
        <w:rPr/>
        <w:t>Comentário de Miguel Krigsner sobre os seus produtos.</w:t>
      </w:r>
    </w:p>
  </w:footnote>
  <w:footnote w:id="9">
    <w:p>
      <w:pPr>
        <w:pStyle w:val="Footnote"/>
        <w:spacing w:before="0" w:after="200"/>
        <w:rPr/>
      </w:pPr>
      <w:r>
        <w:rPr>
          <w:rStyle w:val="FootnoteCharacters"/>
        </w:rPr>
        <w:footnoteRef/>
      </w:r>
      <w:r>
        <w:rPr/>
        <w:t xml:space="preserve"> </w:t>
      </w:r>
      <w:r>
        <w:rPr/>
        <w:t>Comentário de Miguel Krigsner sobre a abertura de sua segunda loja no Aeroporto.</w:t>
      </w:r>
    </w:p>
  </w:footnote>
  <w:footnote w:id="10">
    <w:p>
      <w:pPr>
        <w:pStyle w:val="Footnote"/>
        <w:spacing w:before="0" w:after="200"/>
        <w:rPr/>
      </w:pPr>
      <w:r>
        <w:rPr>
          <w:rStyle w:val="FootnoteCharacters"/>
        </w:rPr>
        <w:footnoteRef/>
      </w:r>
      <w:r>
        <w:rPr/>
        <w:t xml:space="preserve"> </w:t>
      </w:r>
      <w:r>
        <w:rPr/>
        <w:t xml:space="preserve">Comentário de Miguel Krigsner sobre a difusão da marca em todo o Brasil. </w:t>
      </w:r>
    </w:p>
  </w:footnote>
  <w:footnote w:id="11">
    <w:p>
      <w:pPr>
        <w:pStyle w:val="Footnote"/>
        <w:spacing w:before="0" w:after="200"/>
        <w:rPr/>
      </w:pPr>
      <w:r>
        <w:rPr>
          <w:rStyle w:val="FootnoteCharacters"/>
        </w:rPr>
        <w:footnoteRef/>
      </w:r>
      <w:r>
        <w:rPr/>
        <w:t xml:space="preserve"> </w:t>
      </w:r>
      <w:r>
        <w:rPr/>
        <w:t>Comentário de Miguel Krigsner sobre o crescimento das franquias.</w:t>
      </w:r>
    </w:p>
  </w:footnote>
  <w:footnote w:id="12">
    <w:p>
      <w:pPr>
        <w:pStyle w:val="Footnote"/>
        <w:spacing w:before="0" w:after="200"/>
        <w:rPr/>
      </w:pPr>
      <w:r>
        <w:rPr>
          <w:rStyle w:val="FootnoteCharacters"/>
        </w:rPr>
        <w:footnoteRef/>
      </w:r>
      <w:r>
        <w:rPr/>
        <w:t xml:space="preserve"> </w:t>
      </w:r>
      <w:r>
        <w:rPr/>
        <w:t>Comentário de Miguel Krigsner sobre o planejamento estratégico.</w:t>
      </w:r>
    </w:p>
  </w:footnote>
  <w:footnote w:id="13">
    <w:p>
      <w:pPr>
        <w:pStyle w:val="Footnote"/>
        <w:spacing w:before="0" w:after="200"/>
        <w:rPr/>
      </w:pPr>
      <w:r>
        <w:rPr>
          <w:rStyle w:val="FootnoteCharacters"/>
        </w:rPr>
        <w:footnoteRef/>
      </w:r>
      <w:r>
        <w:rPr/>
        <w:t xml:space="preserve"> </w:t>
      </w:r>
      <w:r>
        <w:rPr/>
        <w:t>Comentário de Miguel Krigsner sobre empreendedor.</w:t>
      </w:r>
    </w:p>
  </w:footnote>
  <w:footnote w:id="14">
    <w:p>
      <w:pPr>
        <w:pStyle w:val="Footnote"/>
        <w:spacing w:before="0" w:after="200"/>
        <w:rPr/>
      </w:pPr>
      <w:r>
        <w:rPr>
          <w:rStyle w:val="FootnoteCharacters"/>
        </w:rPr>
        <w:footnoteRef/>
      </w:r>
      <w:r>
        <w:rPr/>
        <w:t xml:space="preserve"> </w:t>
      </w:r>
      <w:r>
        <w:rPr/>
        <w:t>Comentário de Miguel Krigsner sobre o pensar de empreendedor.</w:t>
      </w:r>
    </w:p>
  </w:footnote>
  <w:footnote w:id="15">
    <w:p>
      <w:pPr>
        <w:pStyle w:val="Footnote"/>
        <w:spacing w:before="0" w:after="200"/>
        <w:rPr/>
      </w:pPr>
      <w:r>
        <w:rPr>
          <w:rStyle w:val="FootnoteCharacters"/>
        </w:rPr>
        <w:footnoteRef/>
      </w:r>
      <w:r>
        <w:rPr/>
        <w:t xml:space="preserve"> </w:t>
      </w:r>
      <w:r>
        <w:rPr/>
        <w:t>Comentário de Miguel Krigsner sobre relações entre clientes e parceiros.</w:t>
      </w:r>
    </w:p>
  </w:footnote>
  <w:footnote w:id="16">
    <w:p>
      <w:pPr>
        <w:pStyle w:val="Footnote"/>
        <w:spacing w:before="0" w:after="200"/>
        <w:rPr/>
      </w:pPr>
      <w:r>
        <w:rPr>
          <w:rStyle w:val="FootnoteCharacters"/>
        </w:rPr>
        <w:footnoteRef/>
      </w:r>
      <w:r>
        <w:rPr/>
        <w:t xml:space="preserve"> </w:t>
      </w:r>
      <w:r>
        <w:rPr/>
        <w:t>Comentário de Miguel Krigsner sobre sua opinião em contribuição da formação acadêmica na carreira de um empreendedor bem sucedido.</w:t>
      </w:r>
    </w:p>
  </w:footnote>
  <w:footnote w:id="17">
    <w:p>
      <w:pPr>
        <w:pStyle w:val="Footnote"/>
        <w:spacing w:before="0" w:after="200"/>
        <w:rPr/>
      </w:pPr>
      <w:r>
        <w:rPr>
          <w:rStyle w:val="FootnoteCharacters"/>
        </w:rPr>
        <w:footnoteRef/>
      </w:r>
      <w:r>
        <w:rPr/>
        <w:t xml:space="preserve"> </w:t>
      </w:r>
      <w:r>
        <w:rPr/>
        <w:t>Conselhos de Miguel Krigsner para quem deseja iniciar seu próprio negócio.</w:t>
      </w:r>
    </w:p>
  </w:footnote>
  <w:footnote w:id="18">
    <w:p>
      <w:pPr>
        <w:pStyle w:val="Footnote"/>
        <w:spacing w:before="0" w:after="200"/>
        <w:rPr/>
      </w:pPr>
      <w:r>
        <w:rPr>
          <w:rStyle w:val="FootnoteCharacters"/>
        </w:rPr>
        <w:footnoteRef/>
      </w:r>
      <w:r>
        <w:rPr/>
        <w:t xml:space="preserve">Comentário de Miguel Krigsner sobre acreditar mais em oportunidades do que em sorte.  </w:t>
      </w:r>
    </w:p>
  </w:footnote>
  <w:footnote w:id="19">
    <w:p>
      <w:pPr>
        <w:pStyle w:val="Footnote"/>
        <w:spacing w:before="0" w:after="200"/>
        <w:rPr/>
      </w:pPr>
      <w:r>
        <w:rPr>
          <w:rStyle w:val="FootnoteCharacters"/>
        </w:rPr>
        <w:footnoteRef/>
      </w:r>
      <w:r>
        <w:rPr/>
        <w:t xml:space="preserve"> </w:t>
      </w:r>
      <w:r>
        <w:rPr/>
        <w:t>Comentário de Miguel Krigsner sobre futuro.</w:t>
      </w:r>
    </w:p>
  </w:footnote>
  <w:footnote w:id="20">
    <w:p>
      <w:pPr>
        <w:pStyle w:val="Footnote"/>
        <w:spacing w:before="0" w:after="200"/>
        <w:rPr/>
      </w:pPr>
      <w:r>
        <w:rPr>
          <w:rStyle w:val="FootnoteCharacters"/>
        </w:rPr>
        <w:footnoteRef/>
      </w:r>
      <w:r>
        <w:rPr/>
        <w:t xml:space="preserve"> </w:t>
      </w:r>
      <w:r>
        <w:rPr/>
        <w:t>Comentário de Miguel Krigsner industria.</w:t>
      </w:r>
    </w:p>
  </w:footnote>
  <w:footnote w:id="21">
    <w:p>
      <w:pPr>
        <w:pStyle w:val="Footnote"/>
        <w:spacing w:before="0" w:after="200"/>
        <w:rPr/>
      </w:pPr>
      <w:r>
        <w:rPr>
          <w:rStyle w:val="FootnoteCharacters"/>
        </w:rPr>
        <w:footnoteRef/>
      </w:r>
      <w:r>
        <w:rPr/>
        <w:t xml:space="preserve"> </w:t>
      </w:r>
      <w:r>
        <w:rPr/>
        <w:t>Comentário de Miguel Krigsner sobre preocupação com o social.</w:t>
      </w:r>
    </w:p>
  </w:footnote>
  <w:footnote w:id="22">
    <w:p>
      <w:pPr>
        <w:pStyle w:val="Footnote"/>
        <w:spacing w:before="0" w:after="200"/>
        <w:rPr/>
      </w:pPr>
      <w:r>
        <w:rPr>
          <w:rStyle w:val="FootnoteCharacters"/>
        </w:rPr>
        <w:footnoteRef/>
      </w:r>
      <w:r>
        <w:rPr/>
        <w:t xml:space="preserve"> </w:t>
      </w:r>
      <w:r>
        <w:rPr/>
        <w:t>Comentário de Aleksandar Mandic sobre o idioma de seus pais.</w:t>
      </w:r>
    </w:p>
  </w:footnote>
  <w:footnote w:id="23">
    <w:p>
      <w:pPr>
        <w:pStyle w:val="Footnote"/>
        <w:spacing w:before="0" w:after="200"/>
        <w:rPr/>
      </w:pPr>
      <w:r>
        <w:rPr>
          <w:rStyle w:val="FootnoteCharacters"/>
        </w:rPr>
        <w:footnoteRef/>
      </w:r>
      <w:r>
        <w:rPr/>
        <w:t xml:space="preserve"> </w:t>
      </w:r>
      <w:r>
        <w:rPr/>
        <w:t xml:space="preserve">Comentário de Aleksandar Mandic sobre empreendedor. </w:t>
      </w:r>
    </w:p>
  </w:footnote>
  <w:footnote w:id="24">
    <w:p>
      <w:pPr>
        <w:pStyle w:val="Footnote"/>
        <w:spacing w:before="0" w:after="200"/>
        <w:rPr/>
      </w:pPr>
      <w:r>
        <w:rPr>
          <w:rStyle w:val="FootnoteCharacters"/>
        </w:rPr>
        <w:footnoteRef/>
      </w:r>
      <w:r>
        <w:rPr/>
        <w:t xml:space="preserve"> </w:t>
      </w:r>
      <w:r>
        <w:rPr/>
        <w:t>Comentário de Aleksandar Mandic sobre o inicio de sua carreira na Siemens.</w:t>
      </w:r>
    </w:p>
  </w:footnote>
  <w:footnote w:id="25">
    <w:p>
      <w:pPr>
        <w:pStyle w:val="Footnote"/>
        <w:spacing w:before="0" w:after="200"/>
        <w:rPr/>
      </w:pPr>
      <w:r>
        <w:rPr>
          <w:rStyle w:val="FootnoteCharacters"/>
        </w:rPr>
        <w:footnoteRef/>
      </w:r>
      <w:r>
        <w:rPr/>
        <w:t xml:space="preserve"> </w:t>
      </w:r>
      <w:r>
        <w:rPr/>
        <w:t>Comentário de Aleksandar Mandic sobre o nascimento de seu filho mais novo.</w:t>
      </w:r>
    </w:p>
  </w:footnote>
  <w:footnote w:id="26">
    <w:p>
      <w:pPr>
        <w:pStyle w:val="Footnote"/>
        <w:spacing w:before="0" w:after="200"/>
        <w:rPr/>
      </w:pPr>
      <w:r>
        <w:rPr>
          <w:rStyle w:val="FootnoteCharacters"/>
        </w:rPr>
        <w:footnoteRef/>
      </w:r>
      <w:r>
        <w:rPr/>
        <w:t xml:space="preserve"> </w:t>
      </w:r>
      <w:r>
        <w:rPr/>
        <w:t>Comentário de Aleksandar Mandic sobre sua saída da Siemens.</w:t>
      </w:r>
    </w:p>
  </w:footnote>
  <w:footnote w:id="27">
    <w:p>
      <w:pPr>
        <w:pStyle w:val="Footnote"/>
        <w:spacing w:before="0" w:after="200"/>
        <w:rPr/>
      </w:pPr>
      <w:r>
        <w:rPr>
          <w:rStyle w:val="FootnoteCharacters"/>
        </w:rPr>
        <w:footnoteRef/>
      </w:r>
      <w:r>
        <w:rPr/>
        <w:t xml:space="preserve"> </w:t>
      </w:r>
      <w:r>
        <w:rPr/>
        <w:t>Comentário de Aleksandar Mandic sobre seu perfil na Siemens.</w:t>
      </w:r>
    </w:p>
  </w:footnote>
  <w:footnote w:id="28">
    <w:p>
      <w:pPr>
        <w:pStyle w:val="Footnote"/>
        <w:spacing w:before="0" w:after="200"/>
        <w:rPr/>
      </w:pPr>
      <w:r>
        <w:rPr>
          <w:rStyle w:val="FootnoteCharacters"/>
        </w:rPr>
        <w:footnoteRef/>
      </w:r>
      <w:r>
        <w:rPr/>
        <w:t xml:space="preserve"> </w:t>
      </w:r>
      <w:r>
        <w:rPr/>
        <w:t>Comentário de Aleksandar Mandic sobre o interesse da GP Investimentos.</w:t>
      </w:r>
    </w:p>
  </w:footnote>
  <w:footnote w:id="29">
    <w:p>
      <w:pPr>
        <w:pStyle w:val="Footnote"/>
        <w:spacing w:before="0" w:after="200"/>
        <w:rPr/>
      </w:pPr>
      <w:r>
        <w:rPr>
          <w:rStyle w:val="FootnoteCharacters"/>
        </w:rPr>
        <w:footnoteRef/>
      </w:r>
      <w:r>
        <w:rPr/>
        <w:t xml:space="preserve"> </w:t>
      </w:r>
      <w:r>
        <w:rPr/>
        <w:t>Comentário de Aleksandar Mandic sobre o GP.</w:t>
      </w:r>
    </w:p>
  </w:footnote>
  <w:footnote w:id="30">
    <w:p>
      <w:pPr>
        <w:pStyle w:val="Footnote"/>
        <w:spacing w:before="0" w:after="200"/>
        <w:rPr/>
      </w:pPr>
      <w:r>
        <w:rPr>
          <w:rStyle w:val="FootnoteCharacters"/>
        </w:rPr>
        <w:footnoteRef/>
      </w:r>
      <w:r>
        <w:rPr/>
        <w:t xml:space="preserve"> </w:t>
      </w:r>
      <w:r>
        <w:rPr/>
        <w:t>Comentário de Aleksandar Mandic sobre a Impsat.</w:t>
      </w:r>
    </w:p>
  </w:footnote>
  <w:footnote w:id="31">
    <w:p>
      <w:pPr>
        <w:pStyle w:val="Footnote"/>
        <w:spacing w:before="0" w:after="200"/>
        <w:rPr/>
      </w:pPr>
      <w:r>
        <w:rPr>
          <w:rStyle w:val="FootnoteCharacters"/>
        </w:rPr>
        <w:footnoteRef/>
      </w:r>
      <w:r>
        <w:rPr/>
        <w:t xml:space="preserve"> </w:t>
      </w:r>
      <w:r>
        <w:rPr/>
        <w:t>Comentário de Aleksandar Mandic sobre a criação do IG.</w:t>
      </w:r>
    </w:p>
  </w:footnote>
  <w:footnote w:id="32">
    <w:p>
      <w:pPr>
        <w:pStyle w:val="Footnote"/>
        <w:spacing w:before="0" w:after="200"/>
        <w:rPr/>
      </w:pPr>
      <w:r>
        <w:rPr>
          <w:rStyle w:val="FootnoteCharacters"/>
        </w:rPr>
        <w:footnoteRef/>
      </w:r>
      <w:r>
        <w:rPr/>
        <w:t xml:space="preserve"> </w:t>
      </w:r>
      <w:r>
        <w:rPr/>
        <w:t>Comentário de Aleksandar Mandic sobre o uso da marca Mandic.</w:t>
      </w:r>
    </w:p>
  </w:footnote>
  <w:footnote w:id="33">
    <w:p>
      <w:pPr>
        <w:pStyle w:val="Footnote"/>
        <w:spacing w:before="0" w:after="200"/>
        <w:rPr/>
      </w:pPr>
      <w:r>
        <w:rPr>
          <w:rStyle w:val="FootnoteCharacters"/>
        </w:rPr>
        <w:footnoteRef/>
      </w:r>
      <w:r>
        <w:rPr/>
        <w:t xml:space="preserve"> </w:t>
      </w:r>
      <w:r>
        <w:rPr/>
        <w:t>Comentário de Aleksandar Mandic sobre a mudança da Internet.</w:t>
      </w:r>
    </w:p>
  </w:footnote>
  <w:footnote w:id="34">
    <w:p>
      <w:pPr>
        <w:pStyle w:val="Footnote"/>
        <w:spacing w:before="0" w:after="200"/>
        <w:rPr/>
      </w:pPr>
      <w:r>
        <w:rPr>
          <w:rStyle w:val="FootnoteCharacters"/>
        </w:rPr>
        <w:footnoteRef/>
      </w:r>
      <w:r>
        <w:rPr/>
        <w:t xml:space="preserve"> </w:t>
      </w:r>
      <w:r>
        <w:rPr/>
        <w:t>Comentário de Aleksandar Mandic sobre Internet.</w:t>
      </w:r>
    </w:p>
  </w:footnote>
  <w:footnote w:id="35">
    <w:p>
      <w:pPr>
        <w:pStyle w:val="Footnote"/>
        <w:spacing w:before="0" w:after="200"/>
        <w:rPr/>
      </w:pPr>
      <w:r>
        <w:rPr>
          <w:rStyle w:val="FootnoteCharacters"/>
        </w:rPr>
        <w:footnoteRef/>
      </w:r>
      <w:r>
        <w:rPr/>
        <w:t xml:space="preserve"> </w:t>
      </w:r>
      <w:r>
        <w:rPr/>
        <w:t>Comentário de Aleksandar Mandic sobre a Internet do futuro.</w:t>
      </w:r>
    </w:p>
  </w:footnote>
  <w:footnote w:id="36">
    <w:p>
      <w:pPr>
        <w:pStyle w:val="Footnote"/>
        <w:spacing w:before="0" w:after="200"/>
        <w:rPr/>
      </w:pPr>
      <w:r>
        <w:rPr>
          <w:rStyle w:val="FootnoteCharacters"/>
        </w:rPr>
        <w:footnoteRef/>
      </w:r>
      <w:r>
        <w:rPr/>
        <w:t xml:space="preserve"> </w:t>
      </w:r>
      <w:r>
        <w:rPr/>
        <w:t>Comentário de Aleksandar Mandic sobre empreendedor.</w:t>
      </w:r>
    </w:p>
  </w:footnote>
  <w:footnote w:id="37">
    <w:p>
      <w:pPr>
        <w:pStyle w:val="Footnote"/>
        <w:spacing w:before="0" w:after="200"/>
        <w:rPr/>
      </w:pPr>
      <w:r>
        <w:rPr>
          <w:rStyle w:val="FootnoteCharacters"/>
        </w:rPr>
        <w:footnoteRef/>
      </w:r>
      <w:r>
        <w:rPr/>
        <w:t xml:space="preserve"> </w:t>
      </w:r>
      <w:r>
        <w:rPr/>
        <w:t>Comentário de Aleksandar Mandic dando conselhos para quem deseja começar seu próprio negócio.</w:t>
      </w:r>
    </w:p>
  </w:footnote>
  <w:footnote w:id="38">
    <w:p>
      <w:pPr>
        <w:pStyle w:val="Footnote"/>
        <w:spacing w:before="0" w:after="200"/>
        <w:rPr/>
      </w:pPr>
      <w:r>
        <w:rPr>
          <w:rStyle w:val="FootnoteCharacters"/>
        </w:rPr>
        <w:footnoteRef/>
      </w:r>
      <w:r>
        <w:rPr/>
        <w:t xml:space="preserve"> </w:t>
      </w:r>
      <w:r>
        <w:rPr/>
        <w:t>Comentário de Aleksandar Mandic sobre sua empresa.</w:t>
      </w:r>
    </w:p>
  </w:footnote>
  <w:footnote w:id="39">
    <w:p>
      <w:pPr>
        <w:pStyle w:val="Footnote"/>
        <w:spacing w:before="0" w:after="200"/>
        <w:rPr/>
      </w:pPr>
      <w:r>
        <w:rPr>
          <w:rStyle w:val="FootnoteCharacters"/>
        </w:rPr>
        <w:footnoteRef/>
      </w:r>
      <w:r>
        <w:rPr/>
        <w:t xml:space="preserve"> </w:t>
      </w:r>
      <w:r>
        <w:rPr/>
        <w:t>Comentário de Aleksandar Mandic sobre seu ritmo no trabalho.</w:t>
      </w:r>
    </w:p>
  </w:footnote>
  <w:footnote w:id="40">
    <w:p>
      <w:pPr>
        <w:pStyle w:val="Footnote"/>
        <w:spacing w:before="0" w:after="200"/>
        <w:rPr/>
      </w:pPr>
      <w:r>
        <w:rPr>
          <w:rStyle w:val="FootnoteCharacters"/>
        </w:rPr>
        <w:footnoteRef/>
      </w:r>
      <w:r>
        <w:rPr/>
        <w:t xml:space="preserve"> </w:t>
      </w:r>
      <w:r>
        <w:rPr/>
        <w:t>Comentário de Aleksandar Mandic sobre fatores que atribuíram para o seu sucesso.</w:t>
      </w:r>
    </w:p>
  </w:footnote>
  <w:footnote w:id="41">
    <w:p>
      <w:pPr>
        <w:pStyle w:val="Footnote"/>
        <w:spacing w:before="0" w:after="200"/>
        <w:rPr/>
      </w:pPr>
      <w:r>
        <w:rPr>
          <w:rStyle w:val="FootnoteCharacters"/>
        </w:rPr>
        <w:footnoteRef/>
      </w:r>
      <w:r>
        <w:rPr/>
        <w:t xml:space="preserve"> </w:t>
      </w:r>
      <w:r>
        <w:rPr/>
        <w:t>Comentário de Aleksandar Mandic sobre lema de vida.</w:t>
      </w:r>
    </w:p>
  </w:footnote>
  <w:footnote w:id="42">
    <w:p>
      <w:pPr>
        <w:pStyle w:val="Footnote"/>
        <w:spacing w:before="0" w:after="200"/>
        <w:rPr/>
      </w:pPr>
      <w:r>
        <w:rPr>
          <w:rStyle w:val="FootnoteCharacters"/>
        </w:rPr>
        <w:footnoteRef/>
      </w:r>
      <w:r>
        <w:rPr/>
        <w:t xml:space="preserve"> </w:t>
      </w:r>
      <w:r>
        <w:rPr/>
        <w:t>Comentário de Aleksandar Mandic sobre o Mandic Mail.</w:t>
      </w:r>
    </w:p>
  </w:footnote>
  <w:footnote w:id="43">
    <w:p>
      <w:pPr>
        <w:pStyle w:val="Footnote"/>
        <w:spacing w:before="0" w:after="200"/>
        <w:rPr/>
      </w:pPr>
      <w:r>
        <w:rPr>
          <w:rStyle w:val="FootnoteCharacters"/>
        </w:rPr>
        <w:footnoteRef/>
      </w:r>
      <w:r>
        <w:rPr/>
        <w:t xml:space="preserve"> </w:t>
      </w:r>
      <w:r>
        <w:rPr/>
        <w:t>Comentário de Aleksandar Mandic sobre o novo e o velho Mand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22" w:color="000000"/>
        <w:bottom w:val="single" w:sz="4" w:space="1" w:color="000000"/>
        <w:right w:val="single" w:sz="4" w:space="4" w:color="000000"/>
      </w:pBdr>
      <w:spacing w:lineRule="auto" w:line="240" w:before="0" w:after="0"/>
      <w:ind w:left="360" w:hanging="0"/>
      <w:jc w:val="center"/>
      <w:outlineLvl w:val="3"/>
    </w:pPr>
    <w:rPr>
      <w:rFonts w:ascii="Times New Roman" w:hAnsi="Times New Roman" w:eastAsia="Times New Roman" w:cs="Times New Roman"/>
      <w:caps/>
      <w:sz w:val="28"/>
      <w:szCs w:val="24"/>
      <w:lang w:val="en-US"/>
    </w:rPr>
  </w:style>
  <w:style w:type="paragraph" w:styleId="Heading5">
    <w:name w:val="Heading 5"/>
    <w:basedOn w:val="Normal"/>
    <w:next w:val="Normal"/>
    <w:qFormat/>
    <w:pPr>
      <w:keepNext w:val="true"/>
      <w:numPr>
        <w:ilvl w:val="4"/>
        <w:numId w:val="1"/>
      </w:numPr>
      <w:spacing w:lineRule="auto" w:line="480" w:before="0" w:after="0"/>
      <w:ind w:left="357" w:hanging="0"/>
      <w:jc w:val="center"/>
      <w:outlineLvl w:val="4"/>
    </w:pPr>
    <w:rPr>
      <w:rFonts w:ascii="Times New Roman" w:hAnsi="Times New Roman" w:eastAsia="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caps/>
      <w:sz w:val="28"/>
      <w:szCs w:val="24"/>
    </w:rPr>
  </w:style>
  <w:style w:type="character" w:styleId="Ttulo5Char">
    <w:name w:val="Título 5 Char"/>
    <w:qFormat/>
    <w:rPr>
      <w:rFonts w:ascii="Times New Roman" w:hAnsi="Times New Roman" w:eastAsia="Times New Roman" w:cs="Times New Roman"/>
      <w:sz w:val="28"/>
      <w:szCs w:val="24"/>
    </w:rPr>
  </w:style>
  <w:style w:type="character" w:styleId="TtuloChar">
    <w:name w:val="Título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Appleconvertedspace">
    <w:name w:val="apple-converted-space"/>
    <w:qFormat/>
    <w:rPr/>
  </w:style>
  <w:style w:type="character" w:styleId="11">
    <w:name w:val="_11"/>
    <w:basedOn w:val="Fontepargpadro"/>
    <w:qFormat/>
    <w:rPr/>
  </w:style>
  <w:style w:type="character" w:styleId="12">
    <w:name w:val="_12"/>
    <w:basedOn w:val="Fontepargpadro"/>
    <w:qFormat/>
    <w:rPr/>
  </w:style>
  <w:style w:type="character" w:styleId="0">
    <w:name w:val="_0"/>
    <w:basedOn w:val="Fontepargpadro"/>
    <w:qFormat/>
    <w:rPr/>
  </w:style>
  <w:style w:type="character" w:styleId="13">
    <w:name w:val="_13"/>
    <w:basedOn w:val="Fontepargpadro"/>
    <w:qFormat/>
    <w:rPr/>
  </w:style>
  <w:style w:type="character" w:styleId="2">
    <w:name w:val="_2"/>
    <w:basedOn w:val="Fontepargpadro"/>
    <w:qFormat/>
    <w:rPr/>
  </w:style>
  <w:style w:type="character" w:styleId="D">
    <w:name w:val="_d"/>
    <w:basedOn w:val="Fontepargpadro"/>
    <w:qFormat/>
    <w:rPr/>
  </w:style>
  <w:style w:type="character" w:styleId="Ls2">
    <w:name w:val="ls2"/>
    <w:basedOn w:val="Fontepargpadro"/>
    <w:qFormat/>
    <w:rPr/>
  </w:style>
  <w:style w:type="character" w:styleId="14">
    <w:name w:val="_14"/>
    <w:basedOn w:val="Fontepargpadro"/>
    <w:qFormat/>
    <w:rPr/>
  </w:style>
  <w:style w:type="character" w:styleId="Fs0">
    <w:name w:val="fs0"/>
    <w:basedOn w:val="Fontepargpadro"/>
    <w:qFormat/>
    <w:rPr/>
  </w:style>
  <w:style w:type="character" w:styleId="PrformataoHTMLChar">
    <w:name w:val="Pré-formatação HTML Char"/>
    <w:qFormat/>
    <w:rPr>
      <w:rFonts w:ascii="Courier New" w:hAnsi="Courier New" w:eastAsia="Times New Roman" w:cs="Courier New"/>
    </w:rPr>
  </w:style>
  <w:style w:type="character" w:styleId="Ls9">
    <w:name w:val="ls9"/>
    <w:basedOn w:val="Fontepargpadro"/>
    <w:qFormat/>
    <w:rPr/>
  </w:style>
  <w:style w:type="character" w:styleId="1d">
    <w:name w:val="_1d"/>
    <w:basedOn w:val="Fontepargpadro"/>
    <w:qFormat/>
    <w:rPr/>
  </w:style>
  <w:style w:type="character" w:styleId="18">
    <w:name w:val="_18"/>
    <w:basedOn w:val="Fontepargpadro"/>
    <w:qFormat/>
    <w:rPr/>
  </w:style>
  <w:style w:type="character" w:styleId="17">
    <w:name w:val="_17"/>
    <w:basedOn w:val="Fontepargpadro"/>
    <w:qFormat/>
    <w:rPr/>
  </w:style>
  <w:style w:type="character" w:styleId="9">
    <w:name w:val="_9"/>
    <w:basedOn w:val="Fontepargpadro"/>
    <w:qFormat/>
    <w:rPr/>
  </w:style>
  <w:style w:type="character" w:styleId="E">
    <w:name w:val="_e"/>
    <w:basedOn w:val="Fontepargpadro"/>
    <w:qFormat/>
    <w:rPr/>
  </w:style>
  <w:style w:type="character" w:styleId="1e">
    <w:name w:val="_1e"/>
    <w:basedOn w:val="Fontepargpadro"/>
    <w:qFormat/>
    <w:rPr/>
  </w:style>
  <w:style w:type="character" w:styleId="Ff2">
    <w:name w:val="ff2"/>
    <w:basedOn w:val="Fontepargpadro"/>
    <w:qFormat/>
    <w:rPr/>
  </w:style>
  <w:style w:type="character" w:styleId="1f">
    <w:name w:val="_1f"/>
    <w:basedOn w:val="Fontepargpadro"/>
    <w:qFormat/>
    <w:rPr/>
  </w:style>
  <w:style w:type="character" w:styleId="A">
    <w:name w:val="_a"/>
    <w:basedOn w:val="Fontepargpadro"/>
    <w:qFormat/>
    <w:rPr/>
  </w:style>
  <w:style w:type="character" w:styleId="7">
    <w:name w:val="_7"/>
    <w:basedOn w:val="Fontepargpadro"/>
    <w:qFormat/>
    <w:rPr/>
  </w:style>
  <w:style w:type="character" w:styleId="20">
    <w:name w:val="_20"/>
    <w:basedOn w:val="Fontepargpadro"/>
    <w:qFormat/>
    <w:rPr/>
  </w:style>
  <w:style w:type="character" w:styleId="InternetLink">
    <w:name w:val="Hyperlink"/>
    <w:rPr>
      <w:color w:val="0000FF"/>
      <w:u w:val="single"/>
    </w:rPr>
  </w:style>
  <w:style w:type="character" w:styleId="Ls12">
    <w:name w:val="ls12"/>
    <w:basedOn w:val="Fontepargpadro"/>
    <w:qFormat/>
    <w:rPr/>
  </w:style>
  <w:style w:type="character" w:styleId="Ls10">
    <w:name w:val="ls10"/>
    <w:basedOn w:val="Fontepargpadro"/>
    <w:qFormat/>
    <w:rPr/>
  </w:style>
  <w:style w:type="character" w:styleId="Ls7">
    <w:name w:val="ls7"/>
    <w:basedOn w:val="Fontepargpadro"/>
    <w:qFormat/>
    <w:rPr/>
  </w:style>
  <w:style w:type="character" w:styleId="Ls21">
    <w:name w:val="ls21"/>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ebrae.com.br/momento/quero-melhorar-minha-empresa/comecepor-voce/empreendedorismo/336-caracteristicas-do-empreendedor/BIA_336" TargetMode="External"/><Relationship Id="rId4" Type="http://schemas.openxmlformats.org/officeDocument/2006/relationships/hyperlink" Target="https://www.ibccoaching.com.br/portal/conheca-os-tipos-de-empreendedorismo-e-suas-areas-de-atuacao-ideais/"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7:00Z</dcterms:created>
  <dc:creator>Paulo Leandro Maia</dc:creator>
  <dc:description/>
  <cp:keywords/>
  <dc:language>en-US</dc:language>
  <cp:lastModifiedBy>danielaf</cp:lastModifiedBy>
  <dcterms:modified xsi:type="dcterms:W3CDTF">2018-11-22T16:43:00Z</dcterms:modified>
  <cp:revision>125</cp:revision>
  <dc:subject/>
  <dc:title/>
</cp:coreProperties>
</file>