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TRO UNIVERSITÁRIO METROPOLITANO DE SÃO PAU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URSO DE ADMINISTRAÇÃO DE EMPRES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TO DE PESQUI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IELA FERREIRA A. OLIV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ABRIELA BRITO DE L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DRIGO HANGAI MARINOSC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arulh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io –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ANIELA FEREIRA A. OLIV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ABRIELA BRITO DE L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DRIGO HANGAI MARINOSC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MPREENDEDORES, HISTÓRIAS DE SUCESS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Projeto de Pesquisa apresentado ao Curso de Administração </w:t>
        <w:tab/>
        <w:tab/>
        <w:tab/>
        <w:tab/>
        <w:t xml:space="preserve">do Centro Universitário Metropolitano de São Paulo como </w:t>
        <w:tab/>
        <w:tab/>
        <w:tab/>
        <w:tab/>
        <w:t xml:space="preserve">pré-requisito para obtenção do grau de bacharel em </w:t>
        <w:tab/>
        <w:tab/>
        <w:tab/>
        <w:tab/>
        <w:tab/>
        <w:t>Administração de Empres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Orientador: Prof. Juarez Marques Lei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NTRO UNIVERSITÁRIO METROPOLITANO DE SÃO PAU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UARULHOS –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IELA FERREIRA A. OLIV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ABRIELA BRITO DE LI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DRIGO HANGAI MARINOSC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MPREENDEDORES, HISTÓRIAS DE SUCESS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Guarulhos,____/_______________de 20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ota___,__ (__________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of. Juarez Marquez Leite – Orientad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entro Universitário Metropolitano de São Paul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UMÁR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TÍTULO DO TRABALHO OU TEMA.......................................................0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 Delimitação do tema ou assunto</w:t>
      </w:r>
      <w:r>
        <w:rPr>
          <w:rFonts w:cs="Times New Roman" w:ascii="Times New Roman" w:hAnsi="Times New Roman"/>
          <w:b/>
          <w:sz w:val="28"/>
          <w:szCs w:val="28"/>
        </w:rPr>
        <w:t>..............................................................0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OBJETIVOS DA PESQUISA......................................................................0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JUSTIFICATIVA DA PESQUISA..............................................................0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PROBLEMA DA PESQUISA......................................................................0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HIPÓTESE DA PESQUISA.........................................................................0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UNIVERSO DA PESQUISA........................................................................0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METODOLOGIA DA PESQUISA..............................................................0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CRONOGRAMA DA PESQUISA...............................................................0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ORÇAMENTO DE PESQUISA...................................................................0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BLIOGRAFIA...............................................................................................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 TÍTULO DO TRABALHO OU TE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mpreendedores, Histórias de Sucess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LIMITAÇÃO DO TEMA OU ASSUNT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endedorismo no Bras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. OBJETIVOS DA PESQUI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Objetivo da pesquisa é citar e analisar os empreendedores que obtiveram sucesso no Brasi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 JUSTIFICATIVA DA PESQUI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des empresas sendo dirigidas por grandes personalidades de sucess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. PROBLEMA DA PESQUI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o empreendedor for treinado ele poderá atingir o seu objetivo, o sucesso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5. HIPÓTESE DA PESQUI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o empreendedor for treinado ele poderá obter o sucess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ele não for treinado poderá chegar ao fracass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. UNIVERSO DA PESQUI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si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7. METODOLOGIA DA PESQUI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esquisa será bibliográfic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8. CRONOGRAMA DA PESQUIS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628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3545"/>
        <w:gridCol w:w="709"/>
        <w:gridCol w:w="708"/>
        <w:gridCol w:w="709"/>
        <w:gridCol w:w="709"/>
        <w:gridCol w:w="709"/>
        <w:gridCol w:w="567"/>
        <w:gridCol w:w="708"/>
        <w:gridCol w:w="709"/>
        <w:gridCol w:w="709"/>
        <w:gridCol w:w="709"/>
        <w:gridCol w:w="3725"/>
        <w:gridCol w:w="160"/>
      </w:tblGrid>
      <w:tr>
        <w:trPr>
          <w:trHeight w:val="300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ATIVIDADES / PERÍODO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  <w:t>12</w:t>
            </w:r>
          </w:p>
        </w:tc>
        <w:tc>
          <w:tcPr>
            <w:tcW w:w="3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lang w:eastAsia="pt-BR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Levantamento de Literatu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ntagem do Proje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oleta de Dad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ratamento dos Dado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laboração do Relatório Fina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Revisão do Tex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Times New Roman"/>
                <w:color w:val="000000"/>
                <w:lang w:eastAsia="pt-BR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Entrega do Trabalh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X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presentação do Trabalh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  <w:r>
              <w:rPr>
                <w:rFonts w:eastAsia="Times New Roman"/>
                <w:color w:val="000000"/>
                <w:lang w:eastAsia="pt-BR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9.ORÇAMENTO DA PESQUI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3260"/>
        <w:gridCol w:w="3615"/>
      </w:tblGrid>
      <w:tr>
        <w:trPr>
          <w:trHeight w:val="7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pt-BR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6"/>
                <w:szCs w:val="26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pt-BR"/>
              </w:rPr>
              <w:t>CUSTO MENSAL (R$)</w:t>
            </w:r>
          </w:p>
        </w:tc>
        <w:tc>
          <w:tcPr>
            <w:tcW w:w="3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6"/>
                <w:szCs w:val="26"/>
                <w:lang w:eastAsia="pt-BR"/>
              </w:rPr>
              <w:t>CUSTO TOTAL (R$)                    (10 Meses)</w:t>
            </w:r>
          </w:p>
        </w:tc>
      </w:tr>
      <w:tr>
        <w:trPr>
          <w:trHeight w:val="363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ombustíve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R$                                              50,00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R$                                                   500,00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Cartucho Impressor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R$                                              10,00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R$                                                   100,00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Folha de Papel Sulfite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R$                                              20,00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R$                                                   200,00 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Encadernaçã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R$                                              15,00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R$                                                   150,00 </w:t>
            </w:r>
          </w:p>
        </w:tc>
      </w:tr>
      <w:tr>
        <w:trPr>
          <w:trHeight w:val="437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Despesa com Alimentaçã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 xml:space="preserve">R$                                              60,00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Calibri" w:cs="Calibri"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t-BR"/>
              </w:rPr>
              <w:t>R$                                                   6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TOTAL: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lang w:eastAsia="pt-BR"/>
              </w:rPr>
              <w:t xml:space="preserve">R$                                           145,00 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color w:val="000000"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lang w:eastAsia="pt-BR"/>
              </w:rPr>
              <w:t xml:space="preserve">R$                                               1.550,00 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/>
                <w:color w:val="00000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IBLIOGRAF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portaleducacao.com.br/conteudo/artigos/educacao/a-historia-do-empreendedorismo/48798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xame.abril.com.br/pme/10-jovens-empreendedores-de-sucesso-para-se-inspirar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0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22" w:color="000000"/>
        <w:bottom w:val="single" w:sz="4" w:space="1" w:color="000000"/>
        <w:right w:val="single" w:sz="4" w:space="4" w:color="000000"/>
      </w:pBdr>
      <w:spacing w:lineRule="auto" w:line="240" w:before="0" w:after="0"/>
      <w:ind w:left="360" w:hanging="0"/>
      <w:jc w:val="center"/>
      <w:outlineLvl w:val="3"/>
    </w:pPr>
    <w:rPr>
      <w:rFonts w:ascii="Times New Roman" w:hAnsi="Times New Roman" w:eastAsia="Times New Roman" w:cs="Times New Roman"/>
      <w:cap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0" w:after="0"/>
      <w:ind w:left="357" w:hanging="0"/>
      <w:jc w:val="center"/>
      <w:outlineLvl w:val="4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caps/>
      <w:sz w:val="28"/>
      <w:szCs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8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educacao.com.br/conteudo/artigos/educacao/a-historia-do-empreendedorismo/48798" TargetMode="External"/><Relationship Id="rId3" Type="http://schemas.openxmlformats.org/officeDocument/2006/relationships/hyperlink" Target="https://exame.abril.com.br/pme/10-jovens-empreendedores-de-sucesso-para-se-inspir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35:00Z</dcterms:created>
  <dc:creator>Paulo Leandro Maia</dc:creator>
  <dc:description/>
  <cp:keywords/>
  <dc:language>en-US</dc:language>
  <cp:lastModifiedBy>danielaf</cp:lastModifiedBy>
  <cp:lastPrinted>2018-05-02T16:12:00Z</cp:lastPrinted>
  <dcterms:modified xsi:type="dcterms:W3CDTF">2018-11-12T16:00:00Z</dcterms:modified>
  <cp:revision>53</cp:revision>
  <dc:subject/>
  <dc:title/>
</cp:coreProperties>
</file>