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EFLEXÃO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rodutividade da indústria cresceu 6,3%</w:t>
        <w:br/>
        <w:t xml:space="preserve">Por: </w:t>
      </w:r>
      <w:r>
        <w:rPr>
          <w:rFonts w:cs="Century Gothic" w:ascii="Century Gothic" w:hAnsi="Century Gothic"/>
          <w:sz w:val="18"/>
          <w:szCs w:val="18"/>
        </w:rPr>
        <w:t xml:space="preserve">Raquel Salgado, de São Paulo. Extraído para analise e conhecimento. </w:t>
        <w:br/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os onze primeiros meses de 2004, a indústria brasileira acumulou um ganho de produtividade da ordem de 6,3%. É o melhor resultado em cinco anos e foi possível graças ao crescimento da produção em ritmo mais acelerado do que o apresentado pelo emprego industrial. De janeiro a novembro, na comparação com o mesmo período do ano anterior, a produção teve alta de 8,3%, segundo dados do IBGE, enquanto o emprego cresceu 1,7%, e a quantidade de horas pagas ficou 1,9% maior, também segundo o institut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Para Júlio Sérgio Gomes de Almeida, diretor-executivo do Instituto de Estudos para o Desenvolvimento Industrial (IEDI) e autor dos cálculos de produtividade, é o primeiro momento desde 1999 em que esse crescimento "é inequívoco e ocorre tanto pela melhora no volume produzido pelas empresas quanto do pessoal empregado na indústria". Ele ressalta, entretanto, que é natural o emprego caminhar atrás da produção, já que só um cenário mais seguro para o empresariado é capaz de incentivar a abertura de novas vagas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meida acredita que em 2004 o avanço da produtividade fique em torno de 6%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De acordo com dados do IEDI, entre 1999 e 2002, a produtividade cresceu apenas 0,6% ao ano, reflexo do desempenho pouco favorável da produção e da falta de investimento em modernização do parque fabril, o que demandou mais trabalhadores no setor. Em 2003, a produtividade teve leve aumento de 0,4%, mas tanto o emprego quanto a produção encolheram naquele ano. Ainda assim, a queda do emprego foi em magnitude maior à apresentada pela produção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 aumento de produtividade no ano passado foi liderado pelo setor de produtos de metal, com ganho de 13,7%, e de máquinas e equipamentos, que cresceu 9,4%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Nos produtos de metal, o volume físico produzido ficou 9,2% maior, ao mesmo tempo em que o emprego mostrou retração de 5,1% e as horas pagas declinaram 4%. Para o diretor-executivo do IEDI, esse movimento pode ter ocorrido devido à modernização das fábricas, o que acaba por reduzir a necessidade de mão-de-obra. O mesmo foi verificado nos ramos têxtil e de vestuário e acessórios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 indústria têxtil, o ganho de 11,8% na produtividade foi possível devido ao aumento de 10,5% na produção e à queda de 8% tanto nas horas pagas quanto no número de empregados. Para o economista da LCA Consultores, Fábio Romão, têxtil e vestuário são os ramos que mais têm relutado em apresentar recuperação. O primeiro ainda teve desempenho melhor, pois se voltou à exportação. E, para atender essa demanda, os empresários optaram por investir em modernização e não em contratar mais gente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o caso do vestuário, a situação é mais complicada. "Como o setor depende muito do mercado interno, a recuperação é lenta. Começou nos bens duráveis, chegou aos não-duráveis e só agora começa a impactar os semi-duráveis", acrescenta Romão. Até novembro, o volume produzido sofreu incremento de apenas 0,7%, enquanto a quantidade de vagas declinou em 0,4% e a das horas pagas em 1,2%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Já na indústria de máquinas e equipamentos, houve uma preocupação com o ganho tecnológico, afirma o economista da LCA. Em um primeiro momento, a produção cresceu de olho no mercado externo. Com a melhora da economia brasileira, as empresas passaram a investir pesado em mão-de-obra qualificada para atender à demanda doméstica por bens de capital. Houve um avanço de 9,4% na produtividade desse setor, devido à alta de 17% da produção - no acumulado de janeiro a novembro - e de um incremento de 13,9% no emprego e de 14,8% nas horas pagas. "O fato de o emprego ter aumentado numa intensidade menor que a da produção explica tal ganho de produtividade", diz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Fonte: Jornal Valor Econômico – São Paulo, 18 de janeiro de 2005. Edição n.º 1180. 1º Cadern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Lembrando que a produtividade é a divisão do </w:t>
      </w:r>
      <w:r>
        <w:rPr>
          <w:rFonts w:cs="Century Gothic" w:ascii="Century Gothic" w:hAnsi="Century Gothic"/>
          <w:i/>
          <w:sz w:val="18"/>
          <w:szCs w:val="18"/>
        </w:rPr>
        <w:t>output</w:t>
      </w:r>
      <w:r>
        <w:rPr>
          <w:rFonts w:cs="Century Gothic" w:ascii="Century Gothic" w:hAnsi="Century Gothic"/>
          <w:sz w:val="18"/>
          <w:szCs w:val="18"/>
        </w:rPr>
        <w:t xml:space="preserve"> pelo </w:t>
      </w:r>
      <w:r>
        <w:rPr>
          <w:rFonts w:cs="Century Gothic" w:ascii="Century Gothic" w:hAnsi="Century Gothic"/>
          <w:i/>
          <w:sz w:val="18"/>
          <w:szCs w:val="18"/>
        </w:rPr>
        <w:t>input</w:t>
      </w:r>
      <w:r>
        <w:rPr>
          <w:rFonts w:cs="Century Gothic" w:ascii="Century Gothic" w:hAnsi="Century Gothic"/>
          <w:sz w:val="18"/>
          <w:szCs w:val="18"/>
        </w:rPr>
        <w:t>, responda às questões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 que explica o aumento da produtividade da indústria no ano de 2003 mesmo tendo ocorrido retração do nível de emprego e do volume produzido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 que justifica a frase no início do texto: “É o melhor resultado em cinco anos e foi possível graças ao crescimento da produção em ritmo mais acelerado do que o apresentado pelo emprego industrial”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al a importância do ganho tecnológico e da mão-de-obra qualificada para o aumento da produtividade da indústria de máquinas e equipamentos?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18"/>
        </w:rPr>
      </w:pPr>
      <w:r>
        <w:rPr>
          <w:rFonts w:cs="Century Gothic" w:ascii="Century Gothic" w:hAnsi="Century Gothic"/>
          <w:sz w:val="20"/>
          <w:szCs w:val="18"/>
        </w:rPr>
      </w:r>
    </w:p>
    <w:sectPr>
      <w:type w:val="nextPage"/>
      <w:pgSz w:w="11906" w:h="16838"/>
      <w:pgMar w:left="1247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hanging="0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23:00Z</dcterms:created>
  <dc:creator> </dc:creator>
  <dc:description/>
  <cp:keywords/>
  <dc:language>en-US</dc:language>
  <cp:lastModifiedBy>Paulo Folgueral</cp:lastModifiedBy>
  <cp:lastPrinted>2008-10-18T18:22:00Z</cp:lastPrinted>
  <dcterms:modified xsi:type="dcterms:W3CDTF">2009-08-27T14:14:00Z</dcterms:modified>
  <cp:revision>7</cp:revision>
  <dc:subject/>
  <dc:title/>
</cp:coreProperties>
</file>