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-Bold" w:hAnsi="Helvetica-Bold" w:cs="Helvetica-Bold"/>
          <w:b/>
          <w:b/>
          <w:color w:val="000000"/>
          <w:sz w:val="30"/>
        </w:rPr>
      </w:pPr>
      <w:r>
        <w:rPr>
          <w:rFonts w:cs="Helvetica-Bold" w:ascii="Helvetica-Bold" w:hAnsi="Helvetica-Bold"/>
          <w:b/>
          <w:color w:val="000000"/>
          <w:sz w:val="3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  <w:t xml:space="preserve">Uma empresa de consultoria pretende reorganizar uma indústria de maneira a diminuir o tempo de fabricação de um dos seus produtos, ou seja, cadeira de espaldar alto. Como vai utilizar a técnica de PERT/CPM, fez um levantamento de todas as tarefas necessárias para a produção da cadeira. Este levantamento é apresentado na tabela e gráfico seguintes: </w: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76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Atividades antecessoras imediata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Duração da tarefa – (Dias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A – Compra e entrega de matéria-p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-.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B – Corte e preparação da mad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C – Preparação da estrutura metálica da 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D – Acabamento de mad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B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E – Pintura da 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F - Controle de qualidade da mad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G – Controle de qualidade da base metá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H – Montagem e embal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F e 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30"/>
              </w:rPr>
            </w:pPr>
            <w:r>
              <w:rPr>
                <w:rFonts w:cs="Helvetica" w:ascii="Helvetica" w:hAnsi="Helvetica"/>
                <w:color w:val="000000"/>
                <w:sz w:val="30"/>
              </w:rPr>
              <w:t>5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000000"/>
          <w:sz w:val="30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3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07975</wp:posOffset>
                </wp:positionV>
                <wp:extent cx="6123940" cy="1871345"/>
                <wp:effectExtent l="5080" t="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1871280"/>
                          <a:chOff x="0" y="0"/>
                          <a:chExt cx="6123960" cy="1871280"/>
                        </a:xfrm>
                      </wpg:grpSpPr>
                      <wps:wsp>
                        <wps:cNvSpPr txBox="1"/>
                        <wps:spPr>
                          <a:xfrm>
                            <a:off x="3850560" y="1042200"/>
                            <a:ext cx="5245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23960" cy="187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5640" y="624240"/>
                              <a:ext cx="52452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23960" cy="187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9920" y="624240"/>
                                <a:ext cx="524520" cy="41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9680" y="1040040"/>
                                <a:ext cx="524520" cy="41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23960" cy="18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8440"/>
                                  <a:ext cx="5948640" cy="166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720" cy="166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7000"/>
                                      <a:ext cx="1922760" cy="124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15080"/>
                                        <a:ext cx="349200" cy="414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0" y="622800"/>
                                        <a:ext cx="69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9040" y="415080"/>
                                        <a:ext cx="349200" cy="414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23640" y="0"/>
                                        <a:ext cx="699120" cy="41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3640" y="830520"/>
                                        <a:ext cx="699120" cy="41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24200" y="0"/>
                                      <a:ext cx="349200" cy="41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4200" y="1245600"/>
                                      <a:ext cx="349200" cy="41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3520" y="0"/>
                                      <a:ext cx="349200" cy="41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3520" y="1245600"/>
                                      <a:ext cx="349200" cy="41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48600" y="623520"/>
                                    <a:ext cx="349920" cy="41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8720" y="623520"/>
                                    <a:ext cx="349920" cy="41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3760" y="207360"/>
                                    <a:ext cx="104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3760" y="1454760"/>
                                    <a:ext cx="104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4160" y="830880"/>
                                    <a:ext cx="874440" cy="62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4160" y="207360"/>
                                    <a:ext cx="874440" cy="62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8520" y="830880"/>
                                    <a:ext cx="69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25080" y="207720"/>
                                  <a:ext cx="52452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9800" y="0"/>
                                  <a:ext cx="52452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9800" y="1247760"/>
                                  <a:ext cx="52452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9480" y="207720"/>
                                  <a:ext cx="52452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1960"/>
                                  <a:ext cx="52452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4560" y="207720"/>
                                  <a:ext cx="52452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9760" y="831960"/>
                                  <a:ext cx="52452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4560" y="1455480"/>
                                  <a:ext cx="52452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4240" y="207720"/>
                                  <a:ext cx="52452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4240" y="1455480"/>
                                  <a:ext cx="52452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9320" y="831960"/>
                                  <a:ext cx="52452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9440" y="831960"/>
                                  <a:ext cx="52452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4.25pt;width:482.2pt;height:147.35pt" coordorigin="-105,485" coordsize="9644,29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9;top:2126;width:825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05;top:485;width:9644;height:2947">
                  <v:shape id="shape_0" stroked="f" o:allowincell="f" style="position:absolute;left:7888;top:1468;width:825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-105;top:485;width:9644;height:2947">
                    <v:shape id="shape_0" stroked="f" o:allowincell="f" style="position:absolute;left:446;top:1468;width:825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099;top:2123;width:825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-105;top:485;width:9644;height:2947">
                      <v:group id="shape_0" style="position:absolute;left:-105;top:813;width:9368;height:2615">
                        <v:group id="shape_0" style="position:absolute;left:-105;top:813;width:5784;height:2615">
                          <v:group id="shape_0" style="position:absolute;left:-105;top:1139;width:3027;height:1960">
                            <v:oval id="shape_0" fillcolor="white" stroked="t" o:allowincell="f" style="position:absolute;left:-105;top:1793;width:549;height:65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line id="shape_0" from="445,2120" to="1545,2120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1547;top:1793;width:549;height:65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line id="shape_0" from="1822,1139" to="2922,1791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topAndBottom"/>
                            </v:line>
                            <v:line id="shape_0" from="1822,2447" to="2922,3099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2925;top:813;width:549;height:653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oval id="shape_0" fillcolor="white" stroked="t" o:allowincell="f" style="position:absolute;left:2925;top:2775;width:549;height:653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oval id="shape_0" fillcolor="white" stroked="t" o:allowincell="f" style="position:absolute;left:5129;top:813;width:549;height:653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oval id="shape_0" fillcolor="white" stroked="t" o:allowincell="f" style="position:absolute;left:5129;top:2775;width:549;height:653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oval id="shape_0" fillcolor="white" stroked="t" o:allowincell="f" style="position:absolute;left:7058;top:1795;width:550;height:65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oval id="shape_0" fillcolor="white" stroked="t" o:allowincell="f" style="position:absolute;left:8712;top:1795;width:550;height:65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3476,1140" to="5128,1140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3476,3104" to="5128,3104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5681,2121" to="7057,3102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5681,1140" to="7057,2121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7609,2121" to="8710,2121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1824;top:812;width:825;height:6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753;top:485;width:825;height:6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753;top:2450;width:825;height:6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957;top:812;width:825;height:6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105;top:1795;width:825;height:6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926;top:812;width:825;height:6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548;top:1795;width:825;height:6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926;top:2777;width:825;height:6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130;top:812;width:825;height:6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130;top:2777;width:825;height:6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059;top:1795;width:825;height:6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713;top:1795;width:825;height:6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O caminho crítico e o tempo de duração da montagem, respectivamente, são:</w:t>
      </w:r>
    </w:p>
    <w:p>
      <w:pPr>
        <w:pStyle w:val="Normal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A - B - C - E - G - H ; 16 dias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A - B - C - E - G - H ; 17 dias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A - B - C - F - G - H ; 16 dias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A - B - D - F - H ; 17 dias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E) A - C - E - G - H ; 16 dia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134" w:footer="1437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JJGBZZ+Arial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Paulo Folgueral  - Administração de Produção – exercícios a serem desenvolvidos, pelo ato da pesquisa individual, podendo ser pesquisado com outros professor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FIG – CURSO DE ADMINISTRAÇÃ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5905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6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b/>
      </w:rPr>
      <w:t xml:space="preserve">Questões interpretativas de analise e de </w:t>
    </w:r>
    <w:r>
      <w:rPr>
        <w:rFonts w:cs="Arial" w:ascii="Arial" w:hAnsi="Arial"/>
        <w:b/>
        <w:u w:val="single"/>
      </w:rPr>
      <w:t>pesquisa</w:t>
    </w:r>
    <w:r>
      <w:rPr>
        <w:rFonts w:cs="Arial" w:ascii="Arial" w:hAnsi="Arial"/>
        <w:b/>
      </w:rPr>
      <w:t xml:space="preserve"> para preparação e desenvolvimento de TRABALHOS ORIENTADOS</w:t>
    </w:r>
    <w:r>
      <w:rPr>
        <w:rStyle w:val="PageNumber"/>
        <w:rFonts w:cs="Arial" w:ascii="Arial" w:hAnsi="Arial"/>
        <w:vanish/>
      </w:rPr>
      <w:fldChar w:fldCharType="begin"/>
    </w:r>
    <w:r>
      <w:rPr>
        <w:rStyle w:val="PageNumber"/>
        <w:vanish/>
        <w:rFonts w:cs="Arial" w:ascii="Arial" w:hAnsi="Arial"/>
      </w:rPr>
      <w:instrText xml:space="preserve"> PAGE \* ARABIC </w:instrText>
    </w:r>
    <w:r>
      <w:rPr>
        <w:rStyle w:val="PageNumber"/>
        <w:vanish/>
        <w:rFonts w:cs="Arial" w:ascii="Arial" w:hAnsi="Arial"/>
      </w:rPr>
      <w:fldChar w:fldCharType="separate"/>
    </w:r>
    <w:r>
      <w:rPr>
        <w:rStyle w:val="PageNumber"/>
        <w:vanish/>
        <w:rFonts w:cs="Arial" w:ascii="Arial" w:hAnsi="Arial"/>
      </w:rPr>
      <w:t>0</w:t>
    </w:r>
    <w:r>
      <w:rPr>
        <w:rStyle w:val="PageNumber"/>
        <w:vanish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... Produ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-Bold" w:hAnsi="Helvetica-Bold" w:cs="Helvetica-Bold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JJGBZZ+Arial" w:hAnsi="JJGBZZ+Arial" w:cs="JJGBZZ+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Helvetica" w:hAnsi="Helvetica" w:cs="Helvetica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09:00Z</dcterms:created>
  <dc:creator>Universidade Cruzeiro do Sul</dc:creator>
  <dc:description/>
  <dc:language>en-US</dc:language>
  <cp:lastModifiedBy>Paulo Folgueral</cp:lastModifiedBy>
  <cp:lastPrinted>2004-11-03T16:36:00Z</cp:lastPrinted>
  <dcterms:modified xsi:type="dcterms:W3CDTF">2009-09-03T17:09:00Z</dcterms:modified>
  <cp:revision>2</cp:revision>
  <dc:subject/>
  <dc:title/>
</cp:coreProperties>
</file>