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 Uma empresa fabrica e vende um produto por R$ 100,00 a unidade. O Departamento de Marketing da empresa trabalha com a Equação da Demanda apresentada abaixo, onde Y D e X D representam, respectivamente, o preço e a quantidade da demand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3940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</w:tblGrid>
      <w:tr>
        <w:trPr>
          <w:trHeight w:val="66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30"/>
                <w:lang w:val="es-ES_tradnl"/>
              </w:rPr>
            </w:pPr>
            <w:r>
              <w:rPr>
                <w:rFonts w:eastAsia="Arial" w:cs="Arial" w:ascii="Arial" w:hAnsi="Arial"/>
                <w:sz w:val="30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30"/>
                <w:lang w:val="es-ES_tradnl"/>
              </w:rPr>
              <w:t>Y D = 2X D + 10.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ES_tradnl"/>
        </w:rPr>
      </w:pPr>
      <w:r>
        <w:rPr>
          <w:rFonts w:cs="Arial" w:ascii="Arial" w:hAnsi="Arial"/>
          <w:sz w:val="3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mo um primeiro passo para a elaboração do Plano de Produção dessa empresa, indique a opção que responde à pergunta: "Quantas unidades produzir?"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A) 5.000   B) 5.050    C) 5.100 </w:t>
        <w:tab/>
        <w:t>(D) 5.150</w:t>
        <w:tab/>
        <w:t>(E) 5.200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2 Uma equipe de reengenharia, após a realização de um diagnóstico preliminar, identificou um processo problemático na área de produção de uma empresa: o excesso de controles operacionais, gerando custos relativamente elevados, considerados os demais custos de produção. Assinale a opção que NÃO deverá ser incluída no relatório, a ser encaminhado à Diretoria Executiva, com sugestões sobre um futuro programa de Reengenharia de Processos na área de produção da empres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A) Identificar e mapear os processos relacionados com os controles operacionais na área de produção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B) Eliminar, na medida do possível, os processos que não adicionam valor para o cliente (análise de valor)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C) Ordenar os processos problemáticos, identificados na área de produção, segundo o grau de disfunção apresentado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D) Relacionar os processos referentes a controles operacionais mais suscetíveis de serem redefinidos com sucesso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E) Tornar os controles operacionais mais presentes no processo produtivo da empresa.</w:t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3</w:t>
      </w:r>
    </w:p>
    <w:p>
      <w:pPr>
        <w:pStyle w:val="Normal"/>
        <w:jc w:val="both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255905</wp:posOffset>
                </wp:positionV>
                <wp:extent cx="3017520" cy="1645920"/>
                <wp:effectExtent l="3810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645920"/>
                          <a:chOff x="0" y="0"/>
                          <a:chExt cx="301752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3774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00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0.15pt;width:237.55pt;height:129.55pt" coordorigin="450,403" coordsize="4751,2591">
                <v:line id="shape_0" from="450,403" to="450,25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50,2563" to="5201,2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0,979" to="4193,25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,1843" to="5201,1843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458,1411" to="1458,299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2466,1843" to="2466,299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621665</wp:posOffset>
                </wp:positionV>
                <wp:extent cx="2103120" cy="2743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nto de Reposição: X un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8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nto de Reposição: X unid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710</wp:posOffset>
                </wp:positionH>
                <wp:positionV relativeFrom="paragraph">
                  <wp:posOffset>1170305</wp:posOffset>
                </wp:positionV>
                <wp:extent cx="1371600" cy="365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oque mín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 dias de consu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92.1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oque mín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 dias de consu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1901825</wp:posOffset>
                </wp:positionV>
                <wp:extent cx="1280160" cy="3657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e repos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5 d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49.7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e repos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5 d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ma empresa utiliza a metodologia ilustrada no diagrama acima para determinar a quantidade a ser periodicamente adquirida (X) de um componente que utiliza em sua linha de produção. Sendo 1.200 unidades por mês o consumo desse componente, o Ponto de Reposição, em unidades, é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  <w:t xml:space="preserve">2.000 </w:t>
      </w:r>
    </w:p>
    <w:p>
      <w:pPr>
        <w:pStyle w:val="Normal"/>
        <w:jc w:val="both"/>
        <w:rPr>
          <w:rFonts w:ascii="Arial" w:hAnsi="Arial" w:cs="Arial"/>
          <w:sz w:val="44"/>
          <w:lang w:val="en-US"/>
        </w:rPr>
      </w:pPr>
      <w:r>
        <w:rPr>
          <w:rFonts w:eastAsia="Arial" w:cs="Arial" w:ascii="Arial" w:hAnsi="Arial"/>
          <w:sz w:val="44"/>
          <w:lang w:val="en-US"/>
        </w:rPr>
        <w:t xml:space="preserve">   </w:t>
      </w:r>
      <w:r>
        <w:rPr>
          <w:rFonts w:cs="Arial" w:ascii="Arial" w:hAnsi="Arial"/>
          <w:sz w:val="44"/>
          <w:lang w:val="en-US"/>
        </w:rPr>
        <w:t>(B) 2.200</w:t>
      </w:r>
    </w:p>
    <w:p>
      <w:pPr>
        <w:pStyle w:val="Normal"/>
        <w:ind w:left="360" w:hanging="0"/>
        <w:jc w:val="both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  <w:t>(C) 2.400</w:t>
        <w:tab/>
      </w:r>
    </w:p>
    <w:p>
      <w:pPr>
        <w:pStyle w:val="Normal"/>
        <w:jc w:val="both"/>
        <w:rPr>
          <w:rFonts w:ascii="Arial" w:hAnsi="Arial" w:cs="Arial"/>
          <w:sz w:val="44"/>
          <w:lang w:val="en-US"/>
        </w:rPr>
      </w:pPr>
      <w:r>
        <w:rPr>
          <w:rFonts w:eastAsia="Arial" w:cs="Arial" w:ascii="Arial" w:hAnsi="Arial"/>
          <w:sz w:val="44"/>
          <w:lang w:val="en-US"/>
        </w:rPr>
        <w:t xml:space="preserve">   </w:t>
      </w:r>
      <w:r>
        <w:rPr>
          <w:rFonts w:cs="Arial" w:ascii="Arial" w:hAnsi="Arial"/>
          <w:sz w:val="44"/>
          <w:lang w:val="en-US"/>
        </w:rPr>
        <w:t xml:space="preserve">(D) 2.600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4"/>
          <w:lang w:val="en-US"/>
        </w:rPr>
        <w:t xml:space="preserve">   </w:t>
      </w:r>
      <w:r>
        <w:rPr>
          <w:rFonts w:cs="Arial" w:ascii="Arial" w:hAnsi="Arial"/>
          <w:sz w:val="44"/>
        </w:rPr>
        <w:t>(E) 2.800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/>
      </w:pPr>
      <w:r>
        <w:rPr>
          <w:rFonts w:cs="Helvetica-Bold" w:ascii="Helvetica-Bold" w:hAnsi="Helvetica-Bold"/>
          <w:b/>
          <w:color w:val="000000"/>
          <w:sz w:val="30"/>
        </w:rPr>
        <w:t xml:space="preserve">4 </w:t>
      </w:r>
      <w:r>
        <w:rPr>
          <w:rFonts w:cs="Helvetica;Arial" w:ascii="Helvetica;Arial" w:hAnsi="Helvetica;Arial"/>
          <w:color w:val="000000"/>
          <w:sz w:val="30"/>
        </w:rPr>
        <w:t xml:space="preserve">Uma empresa de consultoria pretende reorganizar uma indústria de maneira a diminuir o tempo de fabricação de um dos seus produtos, ou seja, cadeira de espaldar alto. Como vai utilizar a técnica de PERT/CPM, fez um levantamento de todas as tarefas necessárias para a produção da cadeira. Este levantamento é apresentado na tabela e gráfico seguintes: 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7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Atividades antecessoras imediat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Duração da tarefa – (Dias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A – Compra e entrega de matéria-p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-.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B – Corte e preparação da mad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C – Preparação da estrutura metálica da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D – Acabamento de mad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E – Pintura da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G – Controle de qualidade da base metá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H – Montagem e embal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F e 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5</w:t>
            </w:r>
          </w:p>
        </w:tc>
      </w:tr>
    </w:tbl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  <w:lang w:val="en-US" w:eastAsia="en-US"/>
        </w:rPr>
      </w:pPr>
      <w:r>
        <w:rPr>
          <w:rFonts w:cs="Helvetica;Arial" w:ascii="Helvetica;Arial" w:hAnsi="Helvetica;Arial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23825</wp:posOffset>
                </wp:positionV>
                <wp:extent cx="3200400" cy="822960"/>
                <wp:effectExtent l="5080" t="0" r="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22960"/>
                          <a:chOff x="0" y="0"/>
                          <a:chExt cx="3200400" cy="822960"/>
                        </a:xfrm>
                      </wpg:grpSpPr>
                      <wps:wsp>
                        <wps:cNvSpPr txBox="1"/>
                        <wps:spPr>
                          <a:xfrm>
                            <a:off x="2011680" y="45720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1760" y="27432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82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27432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45720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040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108960" cy="73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0240" cy="73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1005840" cy="54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2880"/>
                                        <a:ext cx="182880" cy="18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274320"/>
                                        <a:ext cx="36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8640" y="182880"/>
                                        <a:ext cx="182880" cy="18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080" y="0"/>
                                        <a:ext cx="36576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080" y="365760"/>
                                        <a:ext cx="36576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5840" y="0"/>
                                      <a:ext cx="182880" cy="18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5840" y="548640"/>
                                      <a:ext cx="182880" cy="18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2880" cy="18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548640"/>
                                      <a:ext cx="182880" cy="18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7440" y="274320"/>
                                    <a:ext cx="18288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080" y="274320"/>
                                    <a:ext cx="18288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9144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64008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0240" y="365760"/>
                                    <a:ext cx="45720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91440"/>
                                    <a:ext cx="45720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3657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0080" y="9144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54864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1680" y="9144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9144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6576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64008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9144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64008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7440" y="36576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080" y="36576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.75pt;width:252pt;height:64.8pt" coordorigin="18,195" coordsize="504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6;top:91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;top:195;width:5040;height:1296">
                  <v:shape id="shape_0" stroked="f" o:allowincell="f" style="position:absolute;left:4194;top:627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8;top:195;width:5040;height:1296">
                    <v:shape id="shape_0" stroked="f" o:allowincell="f" style="position:absolute;left:306;top:627;width:43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170;top:915;width:43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8;top:195;width:5040;height:1296">
                      <v:group id="shape_0" style="position:absolute;left:18;top:339;width:4896;height:1152">
                        <v:group id="shape_0" style="position:absolute;left:18;top:339;width:3024;height:1152">
                          <v:group id="shape_0" style="position:absolute;left:18;top:483;width:1583;height:863">
                            <v:oval id="shape_0" fillcolor="white" stroked="t" o:allowincell="f" style="position:absolute;left:18;top:771;width:287;height: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line id="shape_0" from="306,915" to="881,915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882;top:771;width:287;height: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line id="shape_0" from="1026,483" to="1601,770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topAndBottom"/>
                            </v:line>
                            <v:line id="shape_0" from="1026,1059" to="1601,1346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1602;top:339;width:287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1602;top:1203;width:287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2754;top:339;width:287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2754;top:1203;width:287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oval id="shape_0" fillcolor="white" stroked="t" o:allowincell="f" style="position:absolute;left:3762;top:771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4626;top:771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1890,483" to="2753,483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1890,1347" to="2753,1347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042,915" to="3761,1346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042,483" to="3761,91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4050,915" to="4625,915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1026;top:339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034;top:195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034;top:1059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186;top:339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8;top:771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602;top:339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82;top:771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602;top:1203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54;top:339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54;top:1203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762;top:771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626;top:771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O caminho crítico e o tempo de duração da montagem, respectivamente, são: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A) A - B - C - E - G - H ; 16 dias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B) A - B - C - E - G - H ; 17 dias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C) A - B - C - F - G - H ; 16 dias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D) A - B - D - F - H ; 17 dias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E) A - C - E - G - H ; 16 dias.</w:t>
      </w:r>
    </w:p>
    <w:p>
      <w:pPr>
        <w:pStyle w:val="Normal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/>
      </w:pPr>
      <w:r>
        <w:rPr>
          <w:rFonts w:cs="Helvetica-Bold" w:ascii="Helvetica-Bold" w:hAnsi="Helvetica-Bold"/>
          <w:b/>
          <w:color w:val="000000"/>
          <w:sz w:val="30"/>
        </w:rPr>
        <w:t xml:space="preserve">5 </w:t>
      </w:r>
      <w:r>
        <w:rPr>
          <w:rFonts w:cs="Helvetica;Arial" w:ascii="Helvetica;Arial" w:hAnsi="Helvetica;Arial"/>
          <w:color w:val="000000"/>
          <w:sz w:val="30"/>
        </w:rPr>
        <w:t xml:space="preserve">A Empresa Consultar foi chamada a opinar sobre a implantação de uma produção Just In Time (JIT) na Fábrica de Pregos e Parafusos Ltda. A justificativa central para a adoção do JIT relaciona-se ao fato de que a Fábrica poderá 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A) reduzir seus custos através de diminuição dos níveis de estoque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B) decidir suas compras em cima da hora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C) utilizar um sistema de produção on line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D) aumentar o uso de computadores no controle da distribuição com redução de custos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E) manter estoques elevados em uma determinada hora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</w:r>
    </w:p>
    <w:p>
      <w:pPr>
        <w:pStyle w:val="Normal"/>
        <w:jc w:val="both"/>
        <w:rPr/>
      </w:pPr>
      <w:r>
        <w:rPr>
          <w:rFonts w:cs="Helvetica-Bold" w:ascii="Helvetica-Bold" w:hAnsi="Helvetica-Bold"/>
          <w:b/>
          <w:color w:val="000000"/>
          <w:sz w:val="30"/>
        </w:rPr>
        <w:t xml:space="preserve">6 </w:t>
      </w:r>
      <w:r>
        <w:rPr>
          <w:rFonts w:cs="Helvetica;Arial" w:ascii="Helvetica;Arial" w:hAnsi="Helvetica;Arial"/>
          <w:color w:val="000000"/>
          <w:sz w:val="30"/>
        </w:rPr>
        <w:t xml:space="preserve">Uma fábrica fez o levantamento dos custos dos diversos tipos de arranjos físicos, em relação ao volume produzido. A figura abaixo representa esses vários tipos. 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  <w:lang w:val="en-US" w:eastAsia="en-US"/>
        </w:rPr>
      </w:pPr>
      <w:r>
        <w:rPr>
          <w:rFonts w:cs="Helvetica;Arial" w:ascii="Helvetica;Arial" w:hAnsi="Helvetica;Arial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313690</wp:posOffset>
                </wp:positionV>
                <wp:extent cx="3657600" cy="21031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03120"/>
                          <a:chOff x="0" y="0"/>
                          <a:chExt cx="3657600" cy="2103120"/>
                        </a:xfrm>
                      </wpg:grpSpPr>
                      <wps:wsp>
                        <wps:cNvSpPr txBox="1"/>
                        <wps:spPr>
                          <a:xfrm>
                            <a:off x="2832840" y="4032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el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1645920"/>
                              <a:ext cx="30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0972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560" y="82296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261000"/>
                              <a:ext cx="2090520" cy="11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640080"/>
                              <a:ext cx="21945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91440"/>
                              <a:ext cx="1371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548640"/>
                              <a:ext cx="21031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080" y="16459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Volu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640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us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sic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8288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oces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54864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odu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6459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64592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4.7pt;width:288pt;height:165.55pt" coordorigin="18,494" coordsize="5760,3311">
                <v:shape id="shape_0" stroked="f" o:allowincell="f" style="position:absolute;left:4479;top:1129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el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;top:494;width:5760;height:3311">
                  <v:line id="shape_0" from="450,3086" to="5201,3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170,494" to="1170,3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78,2222" to="2178,308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74,1790" to="3474,308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08,905" to="4399,26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0,1502" to="4625,222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0,638" to="3329,279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0,1358" to="4481,265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26;top:308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olu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;top:638;width:10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us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86;top:494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sicio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38;top:782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oces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82;top:1358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odu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34;top:308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86;top:3086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O pessoal do departamento de marketing sugeriu uma previsão de vendas entre os níveis “a”’ e “b” assinalados no gráfico acima. Baseado no levantamento de custos, o Dr. Luiz Flávio, diretor de produção da fábrica, deve optar pelo(s) tipo(s) de arranjo físico: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A)posicional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B) celular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C) por produto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D) por processo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  <w:t>(E) por processo, celular e por produto, simultaneamente.</w:t>
      </w:r>
      <w:r>
        <w:br w:type="page"/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  <w:t xml:space="preserve">7 </w:t>
      </w:r>
      <w:r>
        <w:rPr>
          <w:rFonts w:cs="Helvetica;Arial" w:ascii="Helvetica;Arial" w:hAnsi="Helvetica;Arial"/>
          <w:color w:val="000000"/>
          <w:sz w:val="28"/>
        </w:rPr>
        <w:t>O quadro abaixo apresenta um controle de entradas e saídas do estoque de uma fábrica que deseja fazer uma avaliação do custo desses estoques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552"/>
        <w:gridCol w:w="1842"/>
        <w:gridCol w:w="2268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D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Entradas no Estoqu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Saídas do estoque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Qua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Preço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Preço Unit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3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</w:r>
          </w:p>
        </w:tc>
      </w:tr>
    </w:tbl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Utilizando os métodos de custo médio, PEPS (primeiro a entrar e primeiro a sair) e UEPS (último a entrar e primeiro a sair), o valor do estoque ao final da movimentação, em reais, será, respectivamente: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(A) 2.500,00; 2.600,00; 2.400,00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(B) 2.550,00; 2.400,00; 2.700,00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(C) 2.550,00; 2.500,00; 2.600,00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(D) 2.600,00; 2.700,00; 2.400,00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(E) 2.600,00; 2.700,00; 2.500,00</w:t>
      </w:r>
    </w:p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  <w:t xml:space="preserve">8 </w:t>
      </w:r>
      <w:r>
        <w:rPr>
          <w:rFonts w:cs="Helvetica;Arial" w:ascii="Helvetica;Arial" w:hAnsi="Helvetica;Arial"/>
          <w:color w:val="000000"/>
          <w:sz w:val="28"/>
        </w:rPr>
        <w:t>A empresa LCL Brinquedos deseja determinar, através da curva ABC, nas proporções 20/30/50, respectivamente, os itens de seu estoque sobre os quais deve existir um maior controle. Para tal, realizou uma pesquisa cujos dados resumidos são apresentados na tabela a seguir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701"/>
        <w:gridCol w:w="1559"/>
        <w:gridCol w:w="1276"/>
        <w:gridCol w:w="1843"/>
        <w:gridCol w:w="187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Item do Esto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</w:rPr>
              <w:t>Preço Unitári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</w:rPr>
              <w:t>Consumo Anual (uni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Item do Esto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Preço Unitário (R$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Consumo Anual (unid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2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5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;Arial" w:hAnsi="Helvetica;Arial" w:cs="Helvetica;Arial"/>
                <w:color w:val="000000"/>
                <w:sz w:val="30"/>
              </w:rPr>
            </w:pPr>
            <w:r>
              <w:rPr>
                <w:rFonts w:cs="Helvetica;Arial" w:ascii="Helvetica;Arial" w:hAnsi="Helvetica;Arial"/>
                <w:color w:val="000000"/>
                <w:sz w:val="30"/>
              </w:rPr>
              <w:t>270</w:t>
            </w:r>
          </w:p>
        </w:tc>
      </w:tr>
    </w:tbl>
    <w:p>
      <w:pPr>
        <w:pStyle w:val="Normal"/>
        <w:jc w:val="both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Utilizando o critério de ordenação do valor do consumo anual (preço unitário x consumo anual),os itens do estoque considerados classe A e a percentagem efetiva da classe A no valor total do estoque, respectivamente, são: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6"/>
        </w:rPr>
      </w:pPr>
      <w:r>
        <w:rPr>
          <w:rFonts w:cs="Helvetica;Arial" w:ascii="Helvetica;Arial" w:hAnsi="Helvetica;Arial"/>
          <w:color w:val="000000"/>
          <w:sz w:val="26"/>
        </w:rPr>
        <w:t>(A) 1 e 2; 45,91%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6"/>
        </w:rPr>
      </w:pPr>
      <w:r>
        <w:rPr>
          <w:rFonts w:cs="Helvetica;Arial" w:ascii="Helvetica;Arial" w:hAnsi="Helvetica;Arial"/>
          <w:color w:val="000000"/>
          <w:sz w:val="26"/>
        </w:rPr>
        <w:t>(B) 1 e 7; 40,40%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6"/>
        </w:rPr>
      </w:pPr>
      <w:r>
        <w:rPr>
          <w:rFonts w:cs="Helvetica;Arial" w:ascii="Helvetica;Arial" w:hAnsi="Helvetica;Arial"/>
          <w:color w:val="000000"/>
          <w:sz w:val="26"/>
        </w:rPr>
        <w:t>(C) 2 e 7; 49,58%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6"/>
        </w:rPr>
      </w:pPr>
      <w:r>
        <w:rPr>
          <w:rFonts w:cs="Helvetica;Arial" w:ascii="Helvetica;Arial" w:hAnsi="Helvetica;Arial"/>
          <w:color w:val="000000"/>
          <w:sz w:val="26"/>
        </w:rPr>
        <w:t>(D) 1, 2 e 3; 59,68%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26"/>
        </w:rPr>
        <w:t>(E) 1, 2 e 7; 67,95%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30"/>
        </w:rPr>
      </w:pPr>
      <w:r>
        <w:rPr>
          <w:rFonts w:cs="Helvetica;Arial" w:ascii="Helvetica;Arial" w:hAnsi="Helvetica;Arial"/>
          <w:color w:val="000000"/>
          <w:sz w:val="30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color w:val="000000"/>
          <w:sz w:val="30"/>
        </w:rPr>
        <w:t>9</w:t>
      </w:r>
      <w:r>
        <w:rPr>
          <w:rFonts w:cs="Arial" w:ascii="Arial" w:hAnsi="Arial"/>
          <w:b/>
          <w:color w:val="000000"/>
          <w:sz w:val="30"/>
        </w:rPr>
        <w:t xml:space="preserve"> </w:t>
      </w:r>
      <w:r>
        <w:rPr>
          <w:rFonts w:cs="Arial" w:ascii="Arial" w:hAnsi="Arial"/>
          <w:color w:val="000000"/>
          <w:sz w:val="30"/>
        </w:rPr>
        <w:t xml:space="preserve">A seguir, é apresentada a árvore de produto de mesas redondas fabricadas pela Línea Móveis Ltda. 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O número de itens D e E, respectivamente, necessários para atender a um pedido de 300 mesas é: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A) 300 e 10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B) 3000 e 900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C) 4100 e 3000.</w:t>
      </w:r>
    </w:p>
    <w:p>
      <w:pPr>
        <w:pStyle w:val="Corpodetexto2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(D) 4100 e 510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E) 5100 e 410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8645</wp:posOffset>
            </wp:positionH>
            <wp:positionV relativeFrom="paragraph">
              <wp:posOffset>224155</wp:posOffset>
            </wp:positionV>
            <wp:extent cx="4572000" cy="102743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lang w:val="en-US" w:eastAsia="en-US"/>
        </w:rPr>
        <w:t>10</w:t>
      </w:r>
      <w:r>
        <w:rPr>
          <w:rFonts w:cs="Arial" w:ascii="Arial" w:hAnsi="Arial"/>
          <w:b/>
          <w:color w:val="000000"/>
          <w:sz w:val="30"/>
        </w:rPr>
        <w:t xml:space="preserve"> </w:t>
      </w:r>
      <w:r>
        <w:rPr>
          <w:rFonts w:cs="Arial" w:ascii="Arial" w:hAnsi="Arial"/>
          <w:color w:val="000000"/>
          <w:sz w:val="30"/>
        </w:rPr>
        <w:t>A Alberto Conservas Ltda. tem de fazer, para os próximos três meses, um plano de produção de um dos seus produtos (ervilhas). O departamento de marketing da empresa assim estima a demanda do produto: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Considere que a empresa deseja manter um nível de produção estável, detém hoje 100.000 unidades de ervilhas em conserva em estoque e deseja, ao final do período, ter um estoque de 150.000 unidades. Qual deve ser o respectivo nível de estoque ao final de cada mês?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A) 200.000 ; 300.000 e 200.00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B) 200.000 ; 200.000 e 200.00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C) 180.000 ; 100.000 e 150.00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D) 120.000 ; 280.000 e 150.00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E) 20.000 ; 280.000 e 300.000.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0"/>
        </w:rPr>
        <w:t xml:space="preserve">11. </w:t>
      </w:r>
      <w:r>
        <w:rPr>
          <w:rFonts w:cs="Arial" w:ascii="Arial" w:hAnsi="Arial"/>
          <w:color w:val="000000"/>
          <w:sz w:val="30"/>
        </w:rPr>
        <w:t>Sabe-se que a capacidade calculada de produção de uma célula é função da utilização real da capacidade instalada e da eficiência de seu uso. Uma célula de trabalho de uma empresa é formada por cinco máquinas, que são operadas oito horas por dia, durante seis dias na semana. Historicamente, a utilização de cada célula tem sido de 50% devido a manutenções periódicas necessárias, sendo que ela é operada com uma eficiência de 110%. Qual a capacidade calculada (semanal) de cada célula?</w:t>
      </w:r>
    </w:p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A) 108 horas.</w:t>
      </w:r>
    </w:p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B) 120 horas.</w:t>
      </w:r>
    </w:p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C) 132 horas.</w:t>
      </w:r>
    </w:p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D) 240 horas.</w:t>
      </w:r>
    </w:p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E) 528 horas.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0"/>
        </w:rPr>
        <w:t xml:space="preserve">12. </w:t>
      </w:r>
      <w:r>
        <w:rPr>
          <w:rFonts w:cs="Arial" w:ascii="Arial" w:hAnsi="Arial"/>
          <w:color w:val="000000"/>
          <w:sz w:val="30"/>
        </w:rPr>
        <w:t>A Laticínios Brasileiros Ltda. tem um custo anual de mercadoria vendida de R$ 350.000,00, e o estoque médio anual é de R$ 100.000,00. Quantas vezes o estoque da empresa gira por ano?</w:t>
      </w:r>
    </w:p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A) 0,286</w:t>
      </w:r>
    </w:p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B) 0,350</w:t>
      </w:r>
    </w:p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C) 0,714</w:t>
      </w:r>
    </w:p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D) 2,500</w:t>
      </w:r>
    </w:p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E) 3,500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745</wp:posOffset>
            </wp:positionH>
            <wp:positionV relativeFrom="paragraph">
              <wp:posOffset>315595</wp:posOffset>
            </wp:positionV>
            <wp:extent cx="5029200" cy="110553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0"/>
        </w:rPr>
        <w:t xml:space="preserve">13 </w:t>
      </w:r>
      <w:r>
        <w:rPr>
          <w:rFonts w:cs="Arial" w:ascii="Arial" w:hAnsi="Arial"/>
          <w:color w:val="000000"/>
          <w:sz w:val="30"/>
        </w:rPr>
        <w:t>Uma empresa utiliza o sistema de média móvel trimestral para previsão de compra de uma determinada matéria-prima. Observe as quantidades efetivamente consumidas nos últimos cinco meses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De quantas unidades deverá ser o pedido para o próximo mês?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A) 22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B) 150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C) 135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D) 132.</w:t>
      </w:r>
    </w:p>
    <w:p>
      <w:pPr>
        <w:pStyle w:val="Normal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(E) 1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 xml:space="preserve">14 </w:t>
      </w:r>
      <w:r>
        <w:rPr>
          <w:rFonts w:cs="Arial" w:ascii="Arial" w:hAnsi="Arial"/>
          <w:sz w:val="36"/>
        </w:rPr>
        <w:t>A NP Consultoria de Estoques deseja implementar o sistema de classificação ABC para diminuir o custo de estoque da empresa Parafusos Ltda. A empresa tem um estoque com dez tipos de parafusos. Os dados a seguir referem-se às vendas desses itens no ano passad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2950</wp:posOffset>
            </wp:positionH>
            <wp:positionV relativeFrom="paragraph">
              <wp:posOffset>98425</wp:posOffset>
            </wp:positionV>
            <wp:extent cx="4023360" cy="229933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>
          <w:sz w:val="36"/>
        </w:rPr>
      </w:pPr>
      <w:r>
        <w:rPr>
          <w:sz w:val="36"/>
        </w:rPr>
        <w:t xml:space="preserve">Separando-se os itens em grupos A, B e C (20%/30%/50%), com base no custo anual em valores monetários, serão classificados como pertencentes à classe B os itens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A) P1 , P4 e P5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B) P2 , P3 e P5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C) P4 , P7 e P8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) P6 , P7 e P10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E) P9 , P6 e P1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045</wp:posOffset>
            </wp:positionH>
            <wp:positionV relativeFrom="paragraph">
              <wp:posOffset>859790</wp:posOffset>
            </wp:positionV>
            <wp:extent cx="5674995" cy="217741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</w:rPr>
        <w:t>15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6"/>
        </w:rPr>
        <w:t>A JM Logística &amp; Consultoria está fazendo o levantamento do custo de estoques de uma empresa para determinar as compras que devem ser feitas nos próximos 4 trimestres, de maneira a atender a demanda dos clientes por um determinado produto. Considere: inexistência de estoque inicial; atendimento de toda demanda dentro do trimestre; compras do trimestre não devem superar a demanda estimada do próprio trimestre; utilização do sistema PEPS de contabilização de estoques (o primeiro a entrar é o primeiro a sair). Os preços unitários de compra são apresentados na tabela abaix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Qual o estoque, em termos físicos e financeiros, ao final dos quatro trimestres?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A) zero unidade e R$ 0,00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B) 50 unidades e R$ 300,00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C) 100 unidades e R$ 650,00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) 150 unidades e R$ 650,00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6"/>
        </w:rPr>
        <w:t>(E) 150 unidades e R$ 925,00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</w:rPr>
        <w:t>16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sz w:val="48"/>
        </w:rPr>
        <w:t xml:space="preserve">A Pedroso Ltda. está realizando um estudo de viabilidade eco-nômica  para Aloha Surf Ltda., uma pequena fábrica de pranchas de </w:t>
      </w:r>
      <w:r>
        <w:rPr>
          <w:rFonts w:cs="Arial" w:ascii="Arial" w:hAnsi="Arial"/>
          <w:i/>
          <w:sz w:val="48"/>
        </w:rPr>
        <w:t>surf</w:t>
      </w:r>
      <w:r>
        <w:rPr>
          <w:rFonts w:cs="Arial" w:ascii="Arial" w:hAnsi="Arial"/>
          <w:sz w:val="48"/>
        </w:rPr>
        <w:t>. Para tal, determinou o custo fixo anual de operação da fábrica em R$1.500.000,00 e um custo unitário variável de R$100,00. A Aloha pretende vender suas pranchas a um preço unitário de R$200,00. De quantas unidades deve ser o ponto de equilíbrio (produção em que a receita total é igual ao custo total) anual da fábrica?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A) 100.000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B) 75.000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C) 50.000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D) 20.000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E) 15.000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045</wp:posOffset>
            </wp:positionH>
            <wp:positionV relativeFrom="paragraph">
              <wp:posOffset>774700</wp:posOffset>
            </wp:positionV>
            <wp:extent cx="4874895" cy="158369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</w:rPr>
        <w:t xml:space="preserve">17 </w:t>
      </w:r>
      <w:r>
        <w:rPr>
          <w:rFonts w:cs="Arial" w:ascii="Arial" w:hAnsi="Arial"/>
          <w:sz w:val="36"/>
        </w:rPr>
        <w:t xml:space="preserve">Dois consultores estão preparando para a Motores Nacionais um estudo de previsão de mercado de motores no país. Eles pesquisaram a série histórica em </w:t>
      </w:r>
      <w:r>
        <w:rPr>
          <w:rFonts w:cs="Arial" w:ascii="Arial" w:hAnsi="Arial"/>
          <w:i/>
          <w:sz w:val="36"/>
        </w:rPr>
        <w:t xml:space="preserve">sites </w:t>
      </w:r>
      <w:r>
        <w:rPr>
          <w:rFonts w:cs="Arial" w:ascii="Arial" w:hAnsi="Arial"/>
          <w:sz w:val="36"/>
        </w:rPr>
        <w:t>na Internet, tendo chega-do à conclusão de que a série anual não apresentava tendência, e propuseram a utilização da técnica de média móvel simples para realizar a previsão do número de motores a serem produ-zidos. Tal previsão fundamenta-se na equação e na série histó-rica apresentadas a segui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31545</wp:posOffset>
            </wp:positionH>
            <wp:positionV relativeFrom="paragraph">
              <wp:posOffset>300990</wp:posOffset>
            </wp:positionV>
            <wp:extent cx="4023360" cy="111633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 xml:space="preserve">onde </w:t>
      </w:r>
      <w:r>
        <w:rPr>
          <w:rFonts w:cs="Arial" w:ascii="Arial" w:hAnsi="Arial"/>
          <w:b/>
          <w:sz w:val="36"/>
        </w:rPr>
        <w:t xml:space="preserve">F </w:t>
      </w:r>
      <w:r>
        <w:rPr>
          <w:rFonts w:cs="Arial" w:ascii="Arial" w:hAnsi="Arial"/>
          <w:sz w:val="36"/>
        </w:rPr>
        <w:t xml:space="preserve">é a produção prevista, </w:t>
      </w:r>
      <w:r>
        <w:rPr>
          <w:rFonts w:cs="Arial" w:ascii="Arial" w:hAnsi="Arial"/>
          <w:b/>
          <w:sz w:val="36"/>
        </w:rPr>
        <w:t xml:space="preserve">P </w:t>
      </w:r>
      <w:r>
        <w:rPr>
          <w:rFonts w:cs="Arial" w:ascii="Arial" w:hAnsi="Arial"/>
          <w:sz w:val="36"/>
        </w:rPr>
        <w:t xml:space="preserve">é a produção realizada e </w:t>
      </w:r>
      <w:r>
        <w:rPr>
          <w:rFonts w:cs="Arial" w:ascii="Arial" w:hAnsi="Arial"/>
          <w:b/>
          <w:sz w:val="36"/>
        </w:rPr>
        <w:t xml:space="preserve">t </w:t>
      </w:r>
      <w:r>
        <w:rPr>
          <w:rFonts w:cs="Arial" w:ascii="Arial" w:hAnsi="Arial"/>
          <w:sz w:val="36"/>
        </w:rPr>
        <w:t>representa o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im, qual deve ser a produção da Motores Nacionais para o ano de 2002?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A) 250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B) 275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C) 300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) 3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50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 xml:space="preserve">18 </w:t>
      </w:r>
      <w:r>
        <w:rPr>
          <w:rFonts w:cs="Arial" w:ascii="Arial" w:hAnsi="Arial"/>
          <w:sz w:val="40"/>
        </w:rPr>
        <w:t>Na indústria de móveis, os processos de produção variam de totalmente manuais a totalmente automatizados. A Nossos Móveis Ltda. contratou administradores de produção para determinar que tipo de instalação a Empresa deverá utilizar. Para tal, eles traçaram as curvas de custos unitários apresentadas no gráfico a seguir.</w:t>
      </w:r>
    </w:p>
    <w:p>
      <w:pPr>
        <w:pStyle w:val="Normal"/>
        <w:jc w:val="both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8645</wp:posOffset>
            </wp:positionH>
            <wp:positionV relativeFrom="paragraph">
              <wp:posOffset>33020</wp:posOffset>
            </wp:positionV>
            <wp:extent cx="4457700" cy="254571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71450</wp:posOffset>
            </wp:positionH>
            <wp:positionV relativeFrom="paragraph">
              <wp:posOffset>335915</wp:posOffset>
            </wp:positionV>
            <wp:extent cx="3028950" cy="1541145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Para uma demanda máxima estimada de 9 000 unidades mensais, qual o tipo de instalação a ser utilizado e qual a produção ótima (menor custo unitário)?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993" w:top="1134" w:footer="1437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JJGBZZ+Arial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Paulo Folgueral  - Administração da Produção – exercícios a serem desenvolvidos, pelo ato da pesquisa individual, podendo ser pesquisado com outros professor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IG – CURSO DE ADMINISTRAÇÃ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GRAMA DE PREPARAÇÃO PARA O PROVÃO -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Bold" w:hAnsi="Helvetica-Bold" w:cs="Helvetica-Bold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JGBZZ+Arial" w:hAnsi="JJGBZZ+Arial" w:cs="JJGBZZ+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Helvetica;Arial" w:hAnsi="Helvetica;Arial" w:cs="Helvetica;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56:00Z</dcterms:created>
  <dc:creator>Universidade Cruzeiro do Sul</dc:creator>
  <dc:description/>
  <dc:language>en-US</dc:language>
  <cp:lastModifiedBy>Particular</cp:lastModifiedBy>
  <dcterms:modified xsi:type="dcterms:W3CDTF">2007-05-03T17:05:00Z</dcterms:modified>
  <cp:revision>4</cp:revision>
  <dc:subject/>
  <dc:title/>
</cp:coreProperties>
</file>