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Um produto, após sua elaboração, é levado a um tanque de banho de zinco onde um lote de 1 tonelada deve permanecer durante 15 minutos para que o processo seja completado. A utilização dos tanques é de 75% em uma jornada de 8 horas de trabalho. A empresa tem uma demanda de peças zincadas de 5.000 toneladas por mês. Se os dias úteis do mês são 25, quantos tanques de banho de zinco são necessários para atender à demanda?  Qual a eficiência do sistema se forem zincadas 4.500 toneladas do produto em um mês?</w:t>
      </w:r>
    </w:p>
    <w:p>
      <w:pPr>
        <w:pStyle w:val="Normal"/>
        <w:rPr/>
      </w:pPr>
      <w:r>
        <w:rPr/>
      </w:r>
    </w:p>
    <w:p>
      <w:pPr>
        <w:pStyle w:val="Normal"/>
        <w:ind w:left="360" w:hanging="0"/>
        <w:rPr/>
      </w:pPr>
      <w:r>
        <w:rPr/>
        <w:t>Resposta: Oito tanques. Ef = 93,75%</w:t>
      </w:r>
    </w:p>
    <w:p>
      <w:pPr>
        <w:pStyle w:val="Normal"/>
        <w:rPr/>
      </w:pPr>
      <w:r>
        <w:rPr/>
      </w:r>
    </w:p>
    <w:p>
      <w:pPr>
        <w:pStyle w:val="Normal"/>
        <w:rPr/>
      </w:pPr>
      <w:r>
        <w:rPr/>
      </w:r>
    </w:p>
    <w:p>
      <w:pPr>
        <w:pStyle w:val="Normal"/>
        <w:rPr/>
      </w:pPr>
      <w:r>
        <w:rPr/>
      </w:r>
    </w:p>
    <w:p>
      <w:pPr>
        <w:pStyle w:val="Normal"/>
        <w:numPr>
          <w:ilvl w:val="0"/>
          <w:numId w:val="1"/>
        </w:numPr>
        <w:rPr/>
      </w:pPr>
      <w:r>
        <w:rPr/>
        <w:t>Uma empresa de confecção deseja adquirir um número adequado de máquinas de costura para produzir 20.000 camisas por mês. As máquinas operam 200 horas por mês, mas, devido aos atrasos inevitáveis das costureiras, estima-se que somente podem ser utilizadas 80% do tempo. As camisas fabricadas passam por um rígido controle de qualidade, que tem reprovado em média 2% da produção. Se em cada máquina de costura o tempo necessário para costurar a camisa é 2 minutos, quantas máquinas são necessárias? Caso a empresa queira operar com uma eficiência mínima de 95%, qual deve ser a sua produção mensal mínima?</w:t>
      </w:r>
    </w:p>
    <w:p>
      <w:pPr>
        <w:pStyle w:val="Normal"/>
        <w:rPr/>
      </w:pPr>
      <w:r>
        <w:rPr/>
      </w:r>
    </w:p>
    <w:p>
      <w:pPr>
        <w:pStyle w:val="Normal"/>
        <w:ind w:left="360" w:hanging="0"/>
        <w:rPr/>
      </w:pPr>
      <w:r>
        <w:rPr/>
        <w:t>Resposta: Quatro máquinas. Deve produzir 17.875 camisas em um mês.</w:t>
      </w:r>
    </w:p>
    <w:p>
      <w:pPr>
        <w:pStyle w:val="Normal"/>
        <w:rPr/>
      </w:pPr>
      <w:r>
        <w:rPr/>
      </w:r>
    </w:p>
    <w:p>
      <w:pPr>
        <w:pStyle w:val="Normal"/>
        <w:rPr/>
      </w:pPr>
      <w:r>
        <w:rPr/>
      </w:r>
    </w:p>
    <w:p>
      <w:pPr>
        <w:pStyle w:val="Normal"/>
        <w:numPr>
          <w:ilvl w:val="0"/>
          <w:numId w:val="1"/>
        </w:numPr>
        <w:rPr/>
      </w:pPr>
      <w:r>
        <w:rPr/>
        <w:t>O setor de atendimento ao público de uma empresa está reformulando seu layout e deseja saber quantos atendentes deverá ter para prestar serviços a uma demanda de 8.000 clientes por mês. Este setor trabalha de segunda a sexta-feira durante oito horas por dia, sendo que há um intervalo de 30 minutos no período da manhã e outro igual no período da tarde. Sabendo que a média de atendimento por cliente é de 12 minutos e considerando o mês com 25 dias úteis, quantos atendentes são necessários para atender a demanda? Qual a eficiência do setor se forem atendidos 7.200 clientes por mês?</w:t>
      </w:r>
    </w:p>
    <w:p>
      <w:pPr>
        <w:pStyle w:val="Normal"/>
        <w:rPr/>
      </w:pPr>
      <w:r>
        <w:rPr/>
      </w:r>
    </w:p>
    <w:p>
      <w:pPr>
        <w:pStyle w:val="Normal"/>
        <w:ind w:left="360" w:hanging="0"/>
        <w:rPr/>
      </w:pPr>
      <w:r>
        <w:rPr/>
        <w:t>Resposta: Nove atendentes. Ef = 91,4%.</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08:00Z</dcterms:created>
  <dc:creator>Mauricio</dc:creator>
  <dc:description/>
  <dc:language>en-US</dc:language>
  <cp:lastModifiedBy>*</cp:lastModifiedBy>
  <dcterms:modified xsi:type="dcterms:W3CDTF">2004-05-24T19:08:00Z</dcterms:modified>
  <cp:revision>2</cp:revision>
  <dc:subject/>
  <dc:title/>
</cp:coreProperties>
</file>