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écnicas de administração japones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ind w:firstLine="708"/>
        <w:rPr/>
      </w:pPr>
      <w:r>
        <w:rPr/>
        <w:t>As técnicas de administração japonesas estão sendo assimiladas pelas empresas brasileiras, tal seu teor de inovação referente à produtividade, qualidade e envolvimento participativo, o que também, como não poderia deixar de ser, aplica-se à área de materiais, dais sua apreciação.</w:t>
      </w:r>
    </w:p>
    <w:p>
      <w:pPr>
        <w:pStyle w:val="Normal"/>
        <w:ind w:firstLine="708"/>
        <w:jc w:val="both"/>
        <w:rPr/>
      </w:pPr>
      <w:r>
        <w:rPr/>
        <w:t>Após a derrota na Segunda Guerra Mundial, os japoneses copiaram na integra e nos mínimos detalhes o modelo industrial americano. Arrasado pela derrota na guerra, com falta de espaço e carente de recursos naturais, o Japão, para poder competir com o mundo industrializou-se, adotando a norma de completa eliminação de qualquer tipo de perda, a filosofia de Perda Zero, alicerce das técnicas de administração japonesas, fundamenta em que a perda eleva o custo desnecessariamente, devendo-se produzir sem perdas, com a melhor qualidade e ao menor custo.</w:t>
      </w:r>
    </w:p>
    <w:p>
      <w:pPr>
        <w:pStyle w:val="Normal"/>
        <w:ind w:firstLine="708"/>
        <w:jc w:val="both"/>
        <w:rPr/>
      </w:pPr>
      <w:r>
        <w:rPr/>
        <w:t xml:space="preserve">A partir daí, aparece na Toyota o sistema Kanban para atender a dois quesitos imprescindíveis, </w:t>
      </w:r>
      <w:r>
        <w:rPr>
          <w:b/>
          <w:bCs/>
          <w:sz w:val="28"/>
        </w:rPr>
        <w:t>Just in Time</w:t>
      </w:r>
      <w:r>
        <w:rPr/>
        <w:t xml:space="preserve"> e Jidoka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Just in Time</w:t>
      </w:r>
      <w:r>
        <w:rPr/>
        <w:t xml:space="preserve"> é a produção na quantidade necessária, no momento necessário, para atender à variação de vendas com mínimo de estoque em produtos acabados, em processos e em matéria-prima.</w:t>
      </w:r>
    </w:p>
    <w:p>
      <w:pPr>
        <w:pStyle w:val="Normal"/>
        <w:ind w:firstLine="708"/>
        <w:jc w:val="both"/>
        <w:rPr/>
      </w:pPr>
      <w:r>
        <w:rPr/>
        <w:t>Jidoka ou autocontrole é um controle visual, em que cada operador poderá controlar sua qualidade e sua produção com um mínimo de perdas.</w:t>
      </w:r>
    </w:p>
    <w:p>
      <w:pPr>
        <w:pStyle w:val="Normal"/>
        <w:ind w:firstLine="708"/>
        <w:jc w:val="both"/>
        <w:rPr/>
      </w:pPr>
      <w:r>
        <w:rPr/>
        <w:t>O sistema japonês de administração tem como técnica apenas 30% de sua força total, pois 70% são comportamentos, ou seja, um sistema de participação dos funcionários na vida e no progresso da empre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ódigo de bar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esforço na obtenção de sistemas mais eficazes de informação tem encontrado os mais diversos obstáculos, destacando-se entre eles a dificuldade em alimentar os computadores com dados, tarefa delegada à digitação, muito morosa se comparada à capacidade de processamento cada vez maior dos computadores, que apresenta o grande inconveniente de estar sujeita a err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ssim. O aperfeiçoamento da alimentação de dados que se tornou necessária deu origem, ao código de barras, símbolo composto por barras paralelas de larguras e espaçamentos variad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código de barras pode ser usado para aprimorar qualquer processo que envolva controle de mercadorias e, por suas próprias características, o sistema é ideal para operações com grande número de itens, tornando-se a ferramenta adequada e racional de gerenciamento de estoqu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s principais vantagens do sistema sã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pidez (estatísticas mundiais garantem que há ganho de tempo de até 30% no processamento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conom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licação no armazenamento, em compras e em venda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nanceira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pensa de etiquetação e reetiquetação de cada produto com o preç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eqüibilidade de operações de descontos sobre determinados itens ou promoções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formá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Atualmente, a logística esta se disseminando no meio empresarial, como plataforma de eficiência e produtividade, motivo pelo qual não há como conceber empresa que não esteja informatizada.</w:t>
      </w:r>
    </w:p>
    <w:p>
      <w:pPr>
        <w:pStyle w:val="TextBodyIndent"/>
        <w:rPr>
          <w:sz w:val="20"/>
        </w:rPr>
      </w:pPr>
      <w:r>
        <w:rPr>
          <w:sz w:val="20"/>
        </w:rPr>
        <w:t>Há cerca de 5 anos a internet está revolucionando os meio de informação; seu impacto nos negócios é um fenômeno que ainda vem sendo assimilado. Poucas pessoas sabiam o que era grande rede e nem imaginavam qual seria seu potencial de crescimento. E o que dizer, então, das Intranets?  Ainda hoje existem usuários que desconhecem essa tecnologia.</w:t>
      </w:r>
    </w:p>
    <w:p>
      <w:pPr>
        <w:pStyle w:val="TextBodyIndent"/>
        <w:rPr>
          <w:sz w:val="20"/>
        </w:rPr>
      </w:pPr>
      <w:r>
        <w:rPr>
          <w:sz w:val="20"/>
        </w:rPr>
        <w:t>A Intranet é uma rede que interliga os vários equipamentos da empresa, como clientes e servidores PC e impressoras de rede, com a vantagem de utilizar a tecnologia da Internet, por meio dos protocolos TCP-IP, http e e-mail. Assim, pode-se dispor rapidamente de mais informações, deixando-se de lado os entraves burocráticos para o processamento de qualquer expediente.</w:t>
      </w:r>
    </w:p>
    <w:p>
      <w:pPr>
        <w:pStyle w:val="TextBodyIndent"/>
        <w:rPr>
          <w:sz w:val="20"/>
        </w:rPr>
      </w:pPr>
      <w:r>
        <w:rPr>
          <w:sz w:val="20"/>
        </w:rPr>
        <w:t>A Intranet não se resume a disponibilizar documentos. As empresas também a utilizam para criar novos serviços e ferramentas. A partir do momento em que essas ferramentas possam ser acessadas pelos distribuidores, parceiros, fornecedores e clientes, temos uma Extranet, ou seja, as ferramentas e os documentos, antes limitados às consultas internas,  podem agora ser acessados de modo controlado fora da empresa, o que permite maior rapidez e economia de tempo nas transações.</w:t>
      </w:r>
    </w:p>
    <w:p>
      <w:pPr>
        <w:pStyle w:val="TextBodyIndent"/>
        <w:rPr>
          <w:sz w:val="20"/>
        </w:rPr>
      </w:pPr>
      <w:r>
        <w:rPr>
          <w:sz w:val="20"/>
        </w:rPr>
        <w:t>A Volkswagem foi a primeira montadora brasileira a criar um ambiente Intranet, de comunicação virtual de baixo custo. Além de agilizar seus procedimentos, a rede possibilita ganho de tempo no processo de fabricação dos componentes, pois a necessidades de aquisição estão disponíveis para 700 fornecedores cadastrados, por meio de cotação eletrônica, em que são identificados os fornecedores homologados quanto à qualidade, fornecimento e custo. Os que estiverem aptos acessam a intranet e definem seu preço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Principais desafios do Administrador de Materiais na empresa atu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Problema da manutenção do estoque</w:t>
      </w:r>
    </w:p>
    <w:p>
      <w:pPr>
        <w:pStyle w:val="TextBodyInden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rPr>
          <w:sz w:val="22"/>
        </w:rPr>
      </w:pPr>
      <w:r>
        <w:rPr>
          <w:sz w:val="22"/>
        </w:rPr>
        <w:t>Quando se encomendam quantidades maiores, eleva-se o estoque médio, juntamente com o custo de mantê-lo. Manter um estoque custa os juros sobre o capital empatado mais as despesas da própria manutenção física – o aluguel ou amortização dos armazéns e os salários dos funcionários envolvidos. Portanto, para reduzir o custo de sua manutenção, deve-se simplesmente encomendar aos fornecedores entregas menores e mais freqüentes.</w:t>
      </w:r>
    </w:p>
    <w:p>
      <w:pPr>
        <w:pStyle w:val="TextBodyIndent"/>
        <w:rPr>
          <w:sz w:val="22"/>
        </w:rPr>
      </w:pPr>
      <w:r>
        <w:rPr>
          <w:sz w:val="22"/>
        </w:rPr>
        <w:t>As encomendas menores e espaçadas, contudo, também têm seu custo.</w:t>
      </w:r>
    </w:p>
    <w:p>
      <w:pPr>
        <w:pStyle w:val="TextBodyIndent"/>
        <w:rPr>
          <w:sz w:val="22"/>
        </w:rPr>
      </w:pPr>
      <w:r>
        <w:rPr>
          <w:sz w:val="22"/>
        </w:rPr>
        <w:t>Podemos dizer também que existe um conflito clássico com setor financeiro que quer reduzir o custo de manutenção do estoque... Daí surgiu através de um método pragmático, o lote de tamanho economicamente correto – nem tão grande que acarrete despesas excessivas, nem tão pequeno. Essa quantidade de meio-termo chama-se lote econômico de compra e foi montado em 1915 por meio de formulação matemátic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O que o futuro nos espera</w:t>
      </w:r>
    </w:p>
    <w:p>
      <w:pPr>
        <w:pStyle w:val="TextBodyInden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rPr>
          <w:sz w:val="22"/>
        </w:rPr>
      </w:pPr>
      <w:r>
        <w:rPr>
          <w:sz w:val="22"/>
        </w:rPr>
        <w:t>O campo da previsão e suas técnicas altamente diversificadas dependem muito da natureza da empresa, dos recursos de processamento de informações e da análise dos meios disponíveis.</w:t>
      </w:r>
    </w:p>
    <w:p>
      <w:pPr>
        <w:pStyle w:val="TextBodyIndent"/>
        <w:rPr>
          <w:sz w:val="22"/>
        </w:rPr>
      </w:pPr>
      <w:r>
        <w:rPr>
          <w:sz w:val="22"/>
        </w:rPr>
        <w:t>As tendências mundiais, por intermédio da globalização da economia e seus efeitos, exigem postura mais dinâmica e eficiente das empresas, as quais devem estar preparadas para reagir o mais rápido possível às sinalizações e tendências do mercado, a fim de que possam continuar sendo competitivos e eficaz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FOLGUERAL.COM.BR</w:t>
      </w:r>
    </w:hyperlink>
    <w:r>
      <w:rPr>
        <w:sz w:val="16"/>
        <w:szCs w:val="16"/>
      </w:rPr>
      <w:t xml:space="preserve">  - VERIFIQUEM:  VIDEOS, TCCs e a AGENDE REVISTA GUARULHOS, transcreva-os e coloque-os no formulário de Atividades Complementares e entreguem-me... Não esqueçam vcs devem completar 40 horas de atividades complementares por semestre, você pode ficar de DP ou até reprovados.</w:t>
    </w:r>
  </w:p>
  <w:p>
    <w:pPr>
      <w:pStyle w:val="Footer"/>
      <w:jc w:val="center"/>
      <w:rPr>
        <w:rStyle w:val="PageNumber"/>
        <w:b/>
        <w:b/>
        <w:bCs/>
        <w:sz w:val="28"/>
      </w:rPr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2</w:t>
    </w:r>
    <w:r>
      <w:rPr>
        <w:rStyle w:val="PageNumber"/>
        <w:sz w:val="28"/>
        <w:b/>
        <w:bCs/>
      </w:rPr>
      <w:fldChar w:fldCharType="end"/>
    </w:r>
  </w:p>
  <w:p>
    <w:pPr>
      <w:pStyle w:val="Footer"/>
      <w:jc w:val="center"/>
      <w:rPr>
        <w:rStyle w:val="PageNumber"/>
        <w:b/>
        <w:b/>
        <w:bCs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>Administração de Recursos Materiais e Logísticos I</w:t>
    </w:r>
  </w:p>
  <w:p>
    <w:pPr>
      <w:pStyle w:val="Header"/>
      <w:jc w:val="center"/>
      <w:rPr/>
    </w:pPr>
    <w:r>
      <w:rPr>
        <w:sz w:val="20"/>
      </w:rPr>
      <w:t xml:space="preserve">Por  </w:t>
    </w:r>
    <w:r>
      <w:rPr>
        <w:rFonts w:eastAsia="Wingdings" w:cs="Wingdings" w:ascii="Wingdings" w:hAnsi="Wingdings"/>
        <w:sz w:val="20"/>
      </w:rPr>
      <w:t></w:t>
    </w:r>
    <w:r>
      <w:rPr/>
      <w:t xml:space="preserve">  </w:t>
    </w:r>
    <w:r>
      <w:rPr>
        <w:b/>
        <w:bCs/>
        <w:sz w:val="28"/>
      </w:rPr>
      <w:t>Paulo Folgu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ulo11">
    <w:name w:val="titulo11"/>
    <w:qFormat/>
    <w:rPr>
      <w:rFonts w:ascii="bitstream Vera Sans;Times New Roman" w:hAnsi="bitstream Vera Sans;Times New Roman" w:cs="bitstream Vera Sans;Times New Roman"/>
      <w:b/>
      <w:bCs/>
      <w:strike w:val="false"/>
      <w:dstrike w:val="false"/>
      <w:color w:val="000000"/>
      <w:sz w:val="60"/>
      <w:szCs w:val="60"/>
      <w:u w:val="none"/>
    </w:rPr>
  </w:style>
  <w:style w:type="character" w:styleId="Assinatura11">
    <w:name w:val="assinatura11"/>
    <w:qFormat/>
    <w:rPr>
      <w:rFonts w:ascii="bitstream Vera Sans;Times New Roman" w:hAnsi="bitstream Vera Sans;Times New Roman" w:cs="bitstream Vera Sans;Times New Roman"/>
      <w:color w:val="6C7962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LGUERAL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1:00Z</dcterms:created>
  <dc:creator>Particular</dc:creator>
  <dc:description/>
  <cp:keywords/>
  <dc:language>en-US</dc:language>
  <cp:lastModifiedBy>Paulo Folgueral</cp:lastModifiedBy>
  <cp:lastPrinted>2007-03-17T16:23:00Z</cp:lastPrinted>
  <dcterms:modified xsi:type="dcterms:W3CDTF">2014-04-29T12:55:00Z</dcterms:modified>
  <cp:revision>3</cp:revision>
  <dc:subject/>
  <dc:title> </dc:title>
</cp:coreProperties>
</file>