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FOLGUERAL ----- ADM. MATERIAIS E REC. LOGISTIC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28"/>
        </w:rPr>
        <w:t>3. A empresa LCL Brinquedos deseja determinar, através da curva ABC, nas proporções 20/30/50, respectivamente, os itens de seu estoque sobre os quais deve existir um maior controle. Para tal, realizou uma pesquisa cujos dados resumidos são apresentados na tabela a seguir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701"/>
        <w:gridCol w:w="1559"/>
        <w:gridCol w:w="1276"/>
        <w:gridCol w:w="1843"/>
        <w:gridCol w:w="187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Item do Esto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cs="Helvetica;Arial" w:ascii="Helvetica;Arial" w:hAnsi="Helvetica;Arial"/>
                <w:color w:val="000000"/>
              </w:rPr>
              <w:t>Preço Unitári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cs="Helvetica;Arial" w:ascii="Helvetica;Arial" w:hAnsi="Helvetica;Arial"/>
                <w:color w:val="000000"/>
              </w:rPr>
              <w:t>Consumo Anual (uni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Item do Esto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Preço Unitário (R$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Consumo Anual (unid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2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5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270</w:t>
            </w:r>
          </w:p>
        </w:tc>
      </w:tr>
    </w:tbl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Utilizando o critério de ordenação do valor do consumo anual (preço unitário x consumo anual),os itens do estoque considerados classe A e a percentagem efetiva da classe A no valor total do estoque, respectivamente, são: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(A) 1 e 2; 45,91%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(B) 1 e 7; 40,40%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(C) 2 e 7; 49,58%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(D) 1, 2 e 3; 59,68%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28"/>
        </w:rPr>
        <w:t>(E) 1, 2 e 7; 67,95%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33:00Z</dcterms:created>
  <dc:creator>Particular</dc:creator>
  <dc:description/>
  <dc:language>en-US</dc:language>
  <cp:lastModifiedBy>Particular</cp:lastModifiedBy>
  <dcterms:modified xsi:type="dcterms:W3CDTF">2006-04-04T17:33:00Z</dcterms:modified>
  <cp:revision>2</cp:revision>
  <dc:subject/>
  <dc:title/>
</cp:coreProperties>
</file>