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FOLGUERAL ----- ADM. MATERIAIS E REC. LOGISTICOS</w:t>
      </w:r>
    </w:p>
    <w:p>
      <w:pPr>
        <w:pStyle w:val="Normal"/>
        <w:jc w:val="both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55905</wp:posOffset>
                </wp:positionV>
                <wp:extent cx="3017520" cy="1645920"/>
                <wp:effectExtent l="3810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645920"/>
                          <a:chOff x="0" y="0"/>
                          <a:chExt cx="301752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3774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0.15pt;width:237.55pt;height:129.55pt" coordorigin="450,403" coordsize="4751,2591">
                <v:line id="shape_0" from="450,403" to="450,25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50,2563" to="5201,2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0,979" to="4193,25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,1843" to="5201,1843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458,1411" to="1458,299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2466,1843" to="2466,299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21665</wp:posOffset>
                </wp:positionV>
                <wp:extent cx="2103120" cy="2743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nto de Reposição: X un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8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nto de Reposição: X unidad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1170305</wp:posOffset>
                </wp:positionV>
                <wp:extent cx="1371600" cy="365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oque mín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 dias de consu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92.1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oque mín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0 dias de consu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2094230</wp:posOffset>
                </wp:positionV>
                <wp:extent cx="1280160" cy="3657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e repos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5 d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64.9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e repos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5 d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 empresa utiliza a metodologia ilustrada no diagrama acima para determinar a quantidade a ser periodicamente adquirida (X) de um componente que utiliza em sua linha de produção. Sendo 1.200 unidades por mês o consumo desse componente, o Ponto de Reposição, em unidades, é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000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2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4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.6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11:00Z</dcterms:created>
  <dc:creator>Particular</dc:creator>
  <dc:description/>
  <dc:language>en-US</dc:language>
  <cp:lastModifiedBy>Particular</cp:lastModifiedBy>
  <dcterms:modified xsi:type="dcterms:W3CDTF">2006-03-22T15:13:00Z</dcterms:modified>
  <cp:revision>1</cp:revision>
  <dc:subject/>
  <dc:title/>
</cp:coreProperties>
</file>