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FOLGUERAL ----- ADM. MATERIAIS E REC. LOGISTIC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30"/>
        </w:rPr>
        <w:t xml:space="preserve">1. A Empresa Consultar foi chamada a opinar sobre a implantação de uma produção Just In Time (JIT) na Fábrica de Pregos e Parafusos Ltda. A justificativa central para a adoção do JIT relaciona-se ao fato de que a Fábrica poderá 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  <w:t>(A) reduzir seus custos através de diminuição dos níveis de estoque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  <w:t>(B) decidir suas compras em cima da hora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  <w:t>(C) utilizar um sistema de produção on line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  <w:t>(D) aumentar o uso de computadores no controle da distribuição com redução de custos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  <w:t>(E) manter estoques elevados em uma determinada hora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28"/>
        </w:rPr>
        <w:t>2. O quadro abaixo apresenta um controle de entradas e saídas do estoque de uma fábrica que deseja fazer uma avaliação do custo desses estoques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552"/>
        <w:gridCol w:w="1842"/>
        <w:gridCol w:w="2268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D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Entradas no Estoqu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Saídas do estoque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Quant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Preço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Preço Unit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Utilizando os métodos de custo médio, PEPS (primeiro a entrar e primeiro a sair) e UEPS (último a entrar e primeiro a sair), o valor do estoque ao final da movimentação, em reais, será, respectivamente: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A) 2.500,00; 2.600,00; 2.400,00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B) 2.550,00; 2.400,00; 2.700,00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C) 2.550,00; 2.500,00; 2.600,00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D) 2.600,00; 2.700,00; 2.400,00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E) 2.600,00; 2.700,00; 2.500,00</w:t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28"/>
        </w:rPr>
        <w:t>3. A empresa LCL Brinquedos deseja determinar, através da curva ABC, nas proporções 20/30/50, respectivamente, os itens de seu estoque sobre os quais deve existir um maior controle. Para tal, realizou uma pesquisa cujos dados resumidos são apresentados na tabela a seguir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2328"/>
        <w:gridCol w:w="2729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Item do Estoqu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reço Unitário (R$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onsumo Anual (unid.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50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0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0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4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7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2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5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3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270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  <w:szCs w:val="20"/>
        </w:rPr>
      </w:pPr>
      <w:r>
        <w:rPr>
          <w:rFonts w:cs="Helvetica" w:ascii="Helvetica" w:hAnsi="Helvetica"/>
          <w:color w:val="000000"/>
          <w:sz w:val="28"/>
        </w:rPr>
        <w:t>Utilizando o critério de ordenação do valor do consumo anual (preço unitário x consumo anual),os itens do estoque considerados classe A e a percentagem efetiva da classe A no valor total do estoque, respectivamente, são:</w:t>
      </w:r>
    </w:p>
    <w:p>
      <w:pPr>
        <w:pStyle w:val="Normal"/>
        <w:jc w:val="both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>(A) 1 e 2; 45,91%.</w:t>
      </w:r>
    </w:p>
    <w:p>
      <w:pPr>
        <w:pStyle w:val="Normal"/>
        <w:jc w:val="both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>(B) 1 e 7; 40,40%.</w:t>
      </w:r>
    </w:p>
    <w:p>
      <w:pPr>
        <w:pStyle w:val="Normal"/>
        <w:jc w:val="both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>(C) 2 e 7; 49,58%.</w:t>
      </w:r>
    </w:p>
    <w:p>
      <w:pPr>
        <w:pStyle w:val="Normal"/>
        <w:jc w:val="both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>(D) 1, 2 e 3; 59,68%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26"/>
        </w:rPr>
        <w:t>(E) 1, 2 e 7; 67,95%.</w:t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32:00Z</dcterms:created>
  <dc:creator>Particular</dc:creator>
  <dc:description/>
  <cp:keywords/>
  <dc:language>en-US</dc:language>
  <cp:lastModifiedBy>Paulo Folgueral</cp:lastModifiedBy>
  <dcterms:modified xsi:type="dcterms:W3CDTF">2013-03-11T13:49:00Z</dcterms:modified>
  <cp:revision>3</cp:revision>
  <dc:subject/>
  <dc:title/>
</cp:coreProperties>
</file>