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Emphasis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Heading1"/>
        <w:jc w:val="center"/>
        <w:rPr>
          <w:rStyle w:val="Emphasis"/>
          <w:rFonts w:ascii="Arial" w:hAnsi="Arial" w:cs="Arial"/>
          <w:i w:val="false"/>
          <w:i w:val="false"/>
          <w:iCs w:val="false"/>
          <w:szCs w:val="28"/>
        </w:rPr>
      </w:pPr>
      <w:bookmarkStart w:id="0" w:name="__RefHeading___Toc195369527"/>
      <w:bookmarkEnd w:id="0"/>
      <w:r>
        <w:rPr>
          <w:rStyle w:val="Emphasis"/>
          <w:rFonts w:cs="Arial" w:ascii="Arial" w:hAnsi="Arial"/>
          <w:i w:val="false"/>
          <w:iCs w:val="false"/>
        </w:rPr>
        <w:t>INTRODUÇÃO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Cs w:val="28"/>
        </w:rPr>
      </w:pPr>
      <w:r>
        <w:rPr/>
      </w:r>
    </w:p>
    <w:p>
      <w:pPr>
        <w:pStyle w:val="C2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>A Administração de Materiais compreende as decisões e o controle sobre o planejamento, programação, compra, armazenamento e distribuição dos materiais indispensáveis à produção ou ao funcionamento da entidade organizada".</w:t>
      </w:r>
    </w:p>
    <w:p>
      <w:pPr>
        <w:pStyle w:val="C2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muito mais que um ramo da ciência e da tecnologia administrativa; pois trata de normas relacionadas com a gerência daquilo que sob a designação genérica de materiais, entram como elementos constitutivos e constituintes na linha de produção de uma empresa.</w:t>
      </w:r>
    </w:p>
    <w:p>
      <w:pPr>
        <w:pStyle w:val="C2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bora não contribuindo diretamente para a fabricação, fazem parte da rotina da empresa, por exemplo, os materiais de escritório, de limpeza para os serviços de conservação e de materiais de segurança para os serviços de prevenção de incêndios e de acidentes.</w:t>
      </w:r>
    </w:p>
    <w:p>
      <w:pPr>
        <w:pStyle w:val="C2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 sob sua responsabilidade as tarefas de compras, armazenagem, conservação, controle e distribuição física, cuidando desde a compra até a entrega aos utilizadores dos materiais pedidos, zelando para que não faltem materiais à produção e nem haja acúmulo de estoques.</w:t>
      </w:r>
    </w:p>
    <w:p>
      <w:pPr>
        <w:pStyle w:val="C2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mindo: A administração de Materiais tem por finalidade assegurar o contínuo abastecimento doas artigos necessários e capazes de atender as demandas dos setores produtivos ou ainda cuidar de todos problemas que tenham relação com os suprimentos e tudo o mais que possa representar investimento de capital de uma organização, fiscalizando, zelando e controlando, para que os abastecimentos sejam efetuados a tempo e à hora, concorrendo dessa forma para que se obtenha maior e melhor produtivi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szCs w:val="23"/>
        </w:rPr>
      </w:pPr>
      <w:bookmarkStart w:id="1" w:name="__RefHeading___Toc195369528"/>
      <w:bookmarkEnd w:id="1"/>
      <w:r>
        <w:rPr>
          <w:rFonts w:cs="Arial" w:ascii="Arial" w:hAnsi="Arial"/>
          <w:szCs w:val="24"/>
        </w:rPr>
        <w:t>OS DEZ MANDAMENTOS DA BOA ADMINISTRAÇÃ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a Administração de Materiais é uma das especializações do administrador, é necessário, agora, analisarmos os dez mandamentos da boa Administração, conforme Marcelo Martinovich, consultor e professor do Sebrae (SP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ing2"/>
        <w:rPr/>
      </w:pPr>
      <w:bookmarkStart w:id="2" w:name="__RefHeading___Toc195369529"/>
      <w:r>
        <w:rPr>
          <w:rFonts w:cs="Arial" w:ascii="Arial" w:hAnsi="Arial"/>
          <w:i w:val="false"/>
          <w:szCs w:val="23"/>
        </w:rPr>
        <w:t xml:space="preserve">1. </w:t>
      </w:r>
      <w:r>
        <w:rPr>
          <w:rFonts w:cs="Arial" w:ascii="Arial" w:hAnsi="Arial"/>
          <w:i w:val="false"/>
          <w:szCs w:val="24"/>
        </w:rPr>
        <w:t>ANÁLISE DO MERCADO:</w:t>
      </w:r>
      <w:bookmarkEnd w:id="2"/>
      <w:r>
        <w:rPr>
          <w:rFonts w:cs="Arial" w:ascii="Arial" w:hAnsi="Arial"/>
          <w:i w:val="false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 precisas sobre fornecedores, clientes, concorrentes e ambiente econômico auxiliam na identificação de oportunidade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administrador precisa de informações que o ajudem a enxergar o mais claramente possível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  <w:t>O Mercado Consumidor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–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s clientes - para quem produzir e vender mercadorias ou prestar seus serviços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  <w:t>O Mercado Concorrent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– quem produz e vende mercadorias ou presta serviços idênticos ou similares aos que você pretende oferecer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t-BR"/>
        </w:rPr>
        <w:t>O Mercado Fornecedor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–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quem oferece equipamentos, matéria-prima, embalagens e outros materiais que você necessita para produzir e vender as mercadorias ou prestar os serviços pretendidos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muito importante conhecer  tudo sobre os fornecedores, clientes, concorrentes o ambiente econômico da organização, para isto acredito ser uma grande ferramenta elaborar o plano de negócios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ravés desta ferramenta de gestão, conseguimos planejar e decidir a respeito do futuro da empresa, tendo como base o seu passado, sua situação atual em relação ao mercado, aos clientes e à concorrência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Plano de Negócios é possível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car os riscos e propor planos para minimizá-los e até mesmo evitá-los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car seus pontos fortes e fracos em relação a concorrência e o ambiente de negócio em que a empresa atua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hecer seu mercado e definir estratégias de marketing para seus produtos e serviços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r o desempenho financeiro do negóci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r investimento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orno sobre o capital investido;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m, o plano de negócios é um guia que ajuda e orienta todas as ações da organização. O plano de Negócios não é uma ferramenta estática, parada e sem utilização, pelo contrário, é uma ferramenta extremamente dinâmica e deve ser atualizado e utilizado periodicam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bookmarkStart w:id="3" w:name="__RefHeading___Toc195369530"/>
      <w:r>
        <w:rPr>
          <w:rFonts w:cs="Arial" w:ascii="Arial" w:hAnsi="Arial"/>
          <w:i w:val="false"/>
        </w:rPr>
        <w:t>2. PERFIL DO PÚBLICO:</w:t>
      </w:r>
      <w:bookmarkEnd w:id="3"/>
      <w:r>
        <w:rPr>
          <w:rFonts w:cs="Arial" w:ascii="Arial" w:hAnsi="Arial"/>
          <w:i w:val="fals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 preciso identificar as necessidades do consumidor para traçar os objetivos e as formas de atuação da empresa, como estabelecimento de preços, canais de venda etc.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s necessidades do consumidor final, deve-se elaborar planos, objetivos e formas de atuação da empresa. Afim de elencar estratégias, conhecer melhor o consumidores e conseqüentemente vender mais.</w:t>
      </w:r>
    </w:p>
    <w:p>
      <w:pPr>
        <w:pStyle w:val="Heading2"/>
        <w:rPr>
          <w:rFonts w:ascii="Arial" w:hAnsi="Arial" w:cs="Arial"/>
          <w:i w:val="false"/>
          <w:i w:val="false"/>
        </w:rPr>
      </w:pPr>
      <w:bookmarkStart w:id="4" w:name="__RefHeading___Toc195369531"/>
      <w:r>
        <w:rPr>
          <w:rFonts w:cs="Arial" w:ascii="Arial" w:hAnsi="Arial"/>
          <w:i w:val="false"/>
        </w:rPr>
        <w:t>3. COMPRAS E ESTOQUES:</w:t>
      </w:r>
      <w:bookmarkEnd w:id="4"/>
      <w:r>
        <w:rPr>
          <w:rFonts w:cs="Arial" w:ascii="Arial" w:hAnsi="Arial"/>
          <w:i w:val="fals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bookmarkStart w:id="5" w:name="__RefHeading___Toc195369532"/>
      <w:bookmarkEnd w:id="5"/>
      <w:r>
        <w:rPr>
          <w:rFonts w:cs="Arial" w:ascii="Arial" w:hAnsi="Arial"/>
          <w:sz w:val="24"/>
          <w:szCs w:val="24"/>
        </w:rPr>
        <w:t>Compra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o ponto fundamental da gestão operacional da empres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reciso saber quanto comprar e qual o estoque mínimo, para evitar falta de capital de giro;</w:t>
      </w:r>
    </w:p>
    <w:p>
      <w:pPr>
        <w:pStyle w:val="Normal"/>
        <w:spacing w:lineRule="auto" w:line="360" w:before="280" w:after="280"/>
        <w:ind w:firstLine="708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atividade de compras tem como finalidade principal suprir as necessidades da empresa mediante a aquisição de materiais e/ou serviços, advindas das solicitações dos usuários, objetivando identificar no mercado as melhores condições comerciais e técnicas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ode-se concluir que os objetivos básicos de uma Seção de Compras seriam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bter um fluxo contínuo de suprimentos a fim de atender aos programas de produção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oordenar esse fluxo de maneira que seja aplicado um mínimo de investimento que afete a operacionalidade da empresa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omprar materiais e insumos aos menores preços, obedecendo padrões de quantidade e qualidade definidos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Procurar sempre dentro de uma negociação justa e honesta as melhores condições para empresa, principalmente em condições de pagamento. </w:t>
      </w:r>
    </w:p>
    <w:p>
      <w:pPr>
        <w:pStyle w:val="Heading3"/>
        <w:rPr>
          <w:rFonts w:ascii="Arial" w:hAnsi="Arial" w:cs="Arial"/>
          <w:sz w:val="24"/>
          <w:szCs w:val="24"/>
        </w:rPr>
      </w:pPr>
      <w:bookmarkStart w:id="6" w:name="__RefHeading___Toc195369533"/>
      <w:bookmarkEnd w:id="6"/>
      <w:r>
        <w:rPr>
          <w:rFonts w:cs="Arial" w:ascii="Arial" w:hAnsi="Arial"/>
          <w:sz w:val="24"/>
          <w:szCs w:val="24"/>
        </w:rPr>
        <w:t>Estoques:</w:t>
      </w:r>
    </w:p>
    <w:p>
      <w:pPr>
        <w:pStyle w:val="C2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trole de estoque é de suma importância para a empresa, sendo que se controla o desperdício e desvio, se apuram valores para fins de análise, bem como, apura os excessos, o qual prejudica o capital de giro. O objetivo de forma geral se integra aos objetivos dos demais departamentos como de produção, de vendas e financeiro, deverá ser conciliado também pela administração de controle de estoques, sem prejudicar a operacionalidade da empresa.</w:t>
      </w:r>
    </w:p>
    <w:p>
      <w:pPr>
        <w:pStyle w:val="C2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dos objetivos principais da administração de estoques é otimizar o investimento em estoque, aumentando o uso dos meios internos da empresa, diminuindo as necessidades de capital investido.</w:t>
      </w:r>
    </w:p>
    <w:p>
      <w:pPr>
        <w:pStyle w:val="Heading2"/>
        <w:rPr>
          <w:rFonts w:ascii="Arial" w:hAnsi="Arial" w:cs="Arial"/>
          <w:i w:val="false"/>
          <w:i w:val="false"/>
        </w:rPr>
      </w:pPr>
      <w:bookmarkStart w:id="7" w:name="__RefHeading___Toc195369534"/>
      <w:r>
        <w:rPr>
          <w:rFonts w:cs="Arial" w:ascii="Arial" w:hAnsi="Arial"/>
          <w:i w:val="false"/>
        </w:rPr>
        <w:t>4. CUSTOS E FORMAÇÃO DE PREÇOS:</w:t>
      </w:r>
      <w:bookmarkEnd w:id="7"/>
      <w:r>
        <w:rPr>
          <w:rFonts w:cs="Arial" w:ascii="Arial" w:hAnsi="Arial"/>
          <w:i w:val="fals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análise dos custos, determina-se o preço ideal de venda do produto, o qual deve ser comparado com o mercado para avaliar a viabilidade de sucess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ab/>
      </w:r>
      <w:r>
        <w:rPr>
          <w:rFonts w:cs="Arial" w:ascii="Arial" w:hAnsi="Arial"/>
          <w:bCs/>
          <w:iCs/>
          <w:sz w:val="24"/>
          <w:szCs w:val="24"/>
        </w:rPr>
        <w:t>A análise dos custos e formação de preços serve para determinar o preço de venda do produto de sua empresa e o preço de seu produto deve ser comparado aos dos concorrentes, po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É bom esclarecer uma posição muito importante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Preço</w:t>
      </w:r>
      <w:r>
        <w:rPr>
          <w:rFonts w:cs="Arial" w:ascii="Arial" w:hAnsi="Arial"/>
          <w:color w:val="000000"/>
          <w:sz w:val="24"/>
          <w:szCs w:val="24"/>
        </w:rPr>
        <w:t xml:space="preserve"> entende-se o valor que o fornecedor exige ao vender seu produt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Custo</w:t>
      </w:r>
      <w:r>
        <w:rPr>
          <w:rFonts w:cs="Arial" w:ascii="Arial" w:hAnsi="Arial"/>
          <w:color w:val="000000"/>
          <w:sz w:val="24"/>
          <w:szCs w:val="24"/>
        </w:rPr>
        <w:t xml:space="preserve"> entende-se o quanto ele gasta para fabricar esse mesmo produt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emos afirmar que custo pode significar a soma de esforços que são aplicados para se produzir alguma cois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  <w:bookmarkStart w:id="8" w:name="__RefHeading___Toc195369535"/>
      <w:r>
        <w:rPr>
          <w:rFonts w:cs="Arial" w:ascii="Arial" w:hAnsi="Arial"/>
          <w:i w:val="false"/>
        </w:rPr>
        <w:t>5. FLUXO DE CAIXA:</w:t>
      </w:r>
      <w:bookmarkEnd w:id="8"/>
      <w:r>
        <w:rPr>
          <w:rFonts w:cs="Arial" w:ascii="Arial" w:hAnsi="Arial"/>
          <w:i w:val="fals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nformações sobre os movimentos de entrada, saída e saldos permitem projetar estouros ou sobras de recursos. Vale a pena fazer es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e diariamente;</w:t>
      </w:r>
    </w:p>
    <w:p>
      <w:pPr>
        <w:pStyle w:val="C2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fluxo de caixa é um retrato fiel da composição da situação financeira da empresa. É imediato e pode ser atualizado diariamente, proporcionando ao gestor uma radiografia permanente das entradas e saídas de recursos financeiros da empresa. O fluxo de caixa evidencia tanto o passado como o futuro, o que permite projetar, dia a dia, a evolução do disponível, de forma que se possam tomar com a devida antecedência, as medidas cabíveis para enfrentar a escassez ou o excesso de recursos.</w:t>
      </w:r>
    </w:p>
    <w:p>
      <w:pPr>
        <w:pStyle w:val="C2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outro lado é importante ressaltar que o fluxo de caixa também apresenta suas limitações. Uma delas é a incapacidade de fornecer informações precisas sobre o lucro e sobre os custos dos produtos da empresa. Isto porque as apurações e demonstrações são realizadas pelo regime de caixa e não pelo regime de competência. Todavia, pode-se afirmar que o fluxo de caixa é um instrumento de controle e análise financeira que juntamente com as demais demonstrações contábeis torna-se efetivamente um instrumento de apoio à tomada de decisões de caráter financeir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bookmarkStart w:id="9" w:name="__RefHeading___Toc195369536"/>
      <w:r>
        <w:rPr>
          <w:rFonts w:cs="Arial" w:ascii="Arial" w:hAnsi="Arial"/>
          <w:i w:val="false"/>
        </w:rPr>
        <w:t>6. PONTO DE EQUILÍBRIO:</w:t>
      </w:r>
      <w:bookmarkEnd w:id="9"/>
      <w:r>
        <w:rPr>
          <w:rFonts w:cs="Arial" w:ascii="Arial" w:hAnsi="Arial"/>
          <w:i w:val="fals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mpresário deve saber o "faturamento mínimo" capaz de pagar todos os seus custos e despesas. Com base nisso, poderá estipular su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tas mínimas;</w:t>
      </w:r>
    </w:p>
    <w:p>
      <w:pPr>
        <w:pStyle w:val="NormalWeb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um conceito que está relacionado com o volume mínimo de operações comerciais necessárias à cobertura das despesas. A expressão ponto de equilíbrio, tradução do terno em inglês break-even point. É o nível de venda que não há lucro nem prejuízo, ou seja, no qual os gastos totais são iguais às receitas totais.</w:t>
      </w:r>
    </w:p>
    <w:p>
      <w:pPr>
        <w:pStyle w:val="C2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lucro de uma empresa representa a diferença entre suas receitas de vendas e os custos totais de suas operações. Para qualquer empresa, existe um volume de vendas cuja receita é igual aos custos totais, que compreendem os custos fixos adicionados aos custos variáveis.</w:t>
      </w:r>
    </w:p>
    <w:p>
      <w:pPr>
        <w:pStyle w:val="C2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outras palavras, o P.E. é o volume de vendas a partir do qual as receitas começam a cobrir os custos variáveis, que dependem da quantidade fabricada, e os custos fixos, como alugueis e salários administrativos. Abaixo do P.E., a receita de vendas é menor do que os custos, e, portanto há prejuízo. Acima do P.E., acontece o inverso.</w:t>
      </w:r>
    </w:p>
    <w:p>
      <w:pPr>
        <w:pStyle w:val="C2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instrumento de controle, o P.E. representa o padrão mínimo de desempenho, mostrando de forma simples e direta qual o objetivo a ser atingido para que a organização se torne viável.</w:t>
      </w:r>
    </w:p>
    <w:p>
      <w:pPr>
        <w:pStyle w:val="Heading2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bookmarkStart w:id="10" w:name="__RefHeading___Toc195369537"/>
      <w:r>
        <w:rPr>
          <w:rFonts w:cs="Arial" w:ascii="Arial" w:hAnsi="Arial"/>
          <w:i w:val="false"/>
        </w:rPr>
        <w:t>7. PLANEJAMENTO TRIBUTÁRIO:</w:t>
      </w:r>
      <w:bookmarkEnd w:id="10"/>
      <w:r>
        <w:rPr>
          <w:rFonts w:cs="Arial" w:ascii="Arial" w:hAnsi="Arial"/>
          <w:i w:val="fals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reciso saber quantos e quais impostos e tributos serão recolhidos, quais os benefícios e seus efeitos sobre o custo da mercadoria;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mundo globalizado de alta competitividade, as empresas necessitam estar "enxutas" em relação aos seus desembolsos, pois o controle dessas despesas está direta ou indiretamente ligados à sua existência. Além do mais, essas prestadoras de serviço sofrem a incidência de tributos sobre suas operações empresariais que acabam por acarretar altos gastos, comprometendo ainda mais o seu tempo de permanência no mercado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nesses momentos em que o planejamento tributário faz a diferença nos destinos da empresa. Ao conseguir interpretar esses dados e reduzir a carga tributária, o empresário, bem assessorado, pode levar sua empresa à maximização de retornos investi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bookmarkStart w:id="11" w:name="__RefHeading___Toc195369538"/>
      <w:r>
        <w:rPr>
          <w:rFonts w:cs="Arial" w:ascii="Arial" w:hAnsi="Arial"/>
          <w:i w:val="false"/>
        </w:rPr>
        <w:t>8. ESTRUTURA COMERCIAL:</w:t>
      </w:r>
      <w:bookmarkEnd w:id="11"/>
      <w:r>
        <w:rPr>
          <w:rFonts w:cs="Arial" w:ascii="Arial" w:hAnsi="Arial"/>
          <w:i w:val="fals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 estratégia de vendas adotada pelo empresário que definirá o grau de penetração do produto no mercado. Ela deve ser estudada caso a cas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ab/>
      </w:r>
      <w:r>
        <w:rPr>
          <w:rFonts w:cs="Arial" w:ascii="Arial" w:hAnsi="Arial"/>
          <w:bCs/>
          <w:iCs/>
          <w:sz w:val="24"/>
          <w:szCs w:val="24"/>
        </w:rPr>
        <w:t>De acordo com a implementação e êxito destas estratégias, é que o mercado demonstrará a aceitação dos consumidores em relação ao produ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bookmarkStart w:id="12" w:name="__RefHeading___Toc195369539"/>
      <w:r>
        <w:rPr>
          <w:rFonts w:cs="Arial" w:ascii="Arial" w:hAnsi="Arial"/>
          <w:i w:val="false"/>
        </w:rPr>
        <w:t>9. POLÍTICA DE RECURSOS HUMANOS:</w:t>
      </w:r>
      <w:bookmarkEnd w:id="12"/>
      <w:r>
        <w:rPr>
          <w:rFonts w:cs="Arial" w:ascii="Arial" w:hAnsi="Arial"/>
          <w:i w:val="fals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mo as pequenas empresas devem ter divisão das atividades, mas são necessários mecanismos de motivação dos funcionários;</w:t>
      </w:r>
    </w:p>
    <w:p>
      <w:pPr>
        <w:pStyle w:val="C2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vação segundo MEGGINSON, MOSLEY, PIETRI (1998) é o processo de induzir uma pessoa ou um grupo cada qual com necessidades e personalidades distintas, a atingir os objetivos da organização, enquanto tenta também atingir os objetivos pessoais.</w:t>
      </w:r>
    </w:p>
    <w:p>
      <w:pPr>
        <w:pStyle w:val="C2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uma organização, os mecanismos usados para estimular a motivação das pessoas são abordados de maneira a satisfazer tanto as necessidades tangíveis, quanto as necessidades intangíveis dos indivíduos. Esses mecanismos podem ser vistos e aprimorados dentro de teorias aplicadas à motivação das pessoas, podemos citar alguns famosos pensadores como, MASLOW, com a Teoria da Hierarquia das Necessidades e HERZBERG, e com a Teoria dos Dois Fator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bookmarkStart w:id="13" w:name="__RefHeading___Toc195369540"/>
      <w:r>
        <w:rPr>
          <w:rFonts w:cs="Arial" w:ascii="Arial" w:hAnsi="Arial"/>
          <w:i w:val="false"/>
        </w:rPr>
        <w:t>10. INFORMÁTICA:</w:t>
      </w:r>
      <w:bookmarkEnd w:id="13"/>
      <w:r>
        <w:rPr>
          <w:rFonts w:cs="Arial" w:ascii="Arial" w:hAnsi="Arial"/>
          <w:i w:val="fals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formatização é uma condição exigida pelo mercado para que a pequena empresa tenha agilidade e dinamismo; é preciso, porém, analisar com cuidado os sistemas disponíve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escolher os programas ao qual a empresa irá trabalhar é muito importante, consultar clientes que já o tenham implantado, para assim ter referências de funcionabilidade, agilidade, dinamismo e etc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implantamos um novo software, ou programa integrado de vários departamentos, não podemos correr o risco de perder temp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implantação pode levar meses até mesmo anos, para que ele o programa venha rodar corretamente e com todas as suas funções corretament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gine então se não der certo, os inúmeros problemas a serem enfrentados: desenvolvimento de novo fornecedor, implantação nova, resistência dos colaboradores que já haviam se adaptado com o programa anterior e etc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doSumrio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UMÁRIO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95369527">
            <w:r>
              <w:rPr>
                <w:rStyle w:val="IndexLink"/>
                <w:rFonts w:cs="Arial" w:ascii="Arial" w:hAnsi="Arial"/>
                <w:lang w:val="en-US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480"/>
            <w:rPr>
              <w:lang w:val="en-US" w:eastAsia="en-US"/>
            </w:rPr>
          </w:pPr>
          <w:hyperlink w:anchor="__RefHeading___Toc195369528">
            <w:r>
              <w:rPr>
                <w:rStyle w:val="IndexLink"/>
                <w:rFonts w:cs="Arial" w:ascii="Arial" w:hAnsi="Arial"/>
                <w:lang w:val="en-US" w:eastAsia="en-US"/>
              </w:rPr>
              <w:t>OS DEZ MANDAMENTOS DA BOA ADMINISTRAÇÃO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spacing w:lineRule="auto" w:line="480"/>
            <w:ind w:left="284" w:hanging="0"/>
            <w:rPr>
              <w:lang w:val="en-US" w:eastAsia="en-US"/>
            </w:rPr>
          </w:pPr>
          <w:hyperlink w:anchor="__RefHeading___Toc195369529">
            <w:r>
              <w:rPr>
                <w:rStyle w:val="IndexLink"/>
                <w:rFonts w:cs="Arial" w:ascii="Arial" w:hAnsi="Arial"/>
                <w:lang w:val="en-US" w:eastAsia="en-US"/>
              </w:rPr>
              <w:t>1. ANÁLISE DO MERCADO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spacing w:lineRule="auto" w:line="480"/>
            <w:ind w:left="284" w:hanging="0"/>
            <w:rPr>
              <w:lang w:val="en-US" w:eastAsia="en-US"/>
            </w:rPr>
          </w:pPr>
          <w:hyperlink w:anchor="__RefHeading___Toc195369530">
            <w:r>
              <w:rPr>
                <w:rStyle w:val="IndexLink"/>
                <w:rFonts w:cs="Arial" w:ascii="Arial" w:hAnsi="Arial"/>
                <w:lang w:val="en-US" w:eastAsia="en-US"/>
              </w:rPr>
              <w:t>2. PERFIL DO PÚBLICO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spacing w:lineRule="auto" w:line="480"/>
            <w:ind w:left="284" w:hanging="0"/>
            <w:rPr>
              <w:lang w:val="en-US" w:eastAsia="en-US"/>
            </w:rPr>
          </w:pPr>
          <w:hyperlink w:anchor="__RefHeading___Toc195369531">
            <w:r>
              <w:rPr>
                <w:rStyle w:val="IndexLink"/>
                <w:rFonts w:cs="Arial" w:ascii="Arial" w:hAnsi="Arial"/>
                <w:lang w:val="en-US" w:eastAsia="en-US"/>
              </w:rPr>
              <w:t>3. COMPRAS E ESTOQUES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spacing w:lineRule="auto" w:line="480"/>
            <w:ind w:left="709" w:hanging="0"/>
            <w:rPr>
              <w:lang w:val="en-US" w:eastAsia="en-US"/>
            </w:rPr>
          </w:pPr>
          <w:hyperlink w:anchor="__RefHeading___Toc195369532">
            <w:r>
              <w:rPr>
                <w:rStyle w:val="IndexLink"/>
                <w:rFonts w:cs="Arial" w:ascii="Arial" w:hAnsi="Arial"/>
                <w:lang w:val="en-US" w:eastAsia="en-US"/>
              </w:rPr>
              <w:t>Compras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spacing w:lineRule="auto" w:line="480"/>
            <w:ind w:left="709" w:hanging="0"/>
            <w:rPr>
              <w:lang w:val="en-US" w:eastAsia="en-US"/>
            </w:rPr>
          </w:pPr>
          <w:hyperlink w:anchor="__RefHeading___Toc195369533">
            <w:r>
              <w:rPr>
                <w:rStyle w:val="IndexLink"/>
                <w:rFonts w:cs="Arial" w:ascii="Arial" w:hAnsi="Arial"/>
                <w:lang w:val="en-US" w:eastAsia="en-US"/>
              </w:rPr>
              <w:t>Estoques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spacing w:lineRule="auto" w:line="480"/>
            <w:rPr>
              <w:lang w:val="en-US" w:eastAsia="en-US"/>
            </w:rPr>
          </w:pPr>
          <w:hyperlink w:anchor="__RefHeading___Toc195369534">
            <w:r>
              <w:rPr>
                <w:rStyle w:val="IndexLink"/>
                <w:rFonts w:cs="Arial" w:ascii="Arial" w:hAnsi="Arial"/>
                <w:lang w:val="en-US" w:eastAsia="en-US"/>
              </w:rPr>
              <w:t>4. CUSTOS E FORMAÇÃO DE PREÇOS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spacing w:lineRule="auto" w:line="480"/>
            <w:rPr>
              <w:lang w:val="en-US" w:eastAsia="en-US"/>
            </w:rPr>
          </w:pPr>
          <w:hyperlink w:anchor="__RefHeading___Toc195369535">
            <w:r>
              <w:rPr>
                <w:rStyle w:val="IndexLink"/>
                <w:rFonts w:cs="Arial" w:ascii="Arial" w:hAnsi="Arial"/>
                <w:lang w:val="en-US" w:eastAsia="en-US"/>
              </w:rPr>
              <w:t>5. FLUXO DE CAIXA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spacing w:lineRule="auto" w:line="480"/>
            <w:rPr>
              <w:lang w:val="en-US" w:eastAsia="en-US"/>
            </w:rPr>
          </w:pPr>
          <w:hyperlink w:anchor="__RefHeading___Toc195369536">
            <w:r>
              <w:rPr>
                <w:rStyle w:val="IndexLink"/>
                <w:rFonts w:cs="Arial" w:ascii="Arial" w:hAnsi="Arial"/>
                <w:lang w:val="en-US" w:eastAsia="en-US"/>
              </w:rPr>
              <w:t>6. PONTO DE EQUILÍBRIO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spacing w:lineRule="auto" w:line="480"/>
            <w:rPr>
              <w:lang w:val="en-US" w:eastAsia="en-US"/>
            </w:rPr>
          </w:pPr>
          <w:hyperlink w:anchor="__RefHeading___Toc195369537">
            <w:r>
              <w:rPr>
                <w:rStyle w:val="IndexLink"/>
                <w:rFonts w:cs="Arial" w:ascii="Arial" w:hAnsi="Arial"/>
                <w:lang w:val="en-US" w:eastAsia="en-US"/>
              </w:rPr>
              <w:t>7. PLANEJAMENTO TRIBUTÁRIO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spacing w:lineRule="auto" w:line="480"/>
            <w:rPr>
              <w:lang w:val="en-US" w:eastAsia="en-US"/>
            </w:rPr>
          </w:pPr>
          <w:hyperlink w:anchor="__RefHeading___Toc195369538">
            <w:r>
              <w:rPr>
                <w:rStyle w:val="IndexLink"/>
                <w:rFonts w:cs="Arial" w:ascii="Arial" w:hAnsi="Arial"/>
                <w:lang w:val="en-US" w:eastAsia="en-US"/>
              </w:rPr>
              <w:t>8. ESTRUTURA COMERCIAL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spacing w:lineRule="auto" w:line="480"/>
            <w:rPr>
              <w:lang w:val="en-US" w:eastAsia="en-US"/>
            </w:rPr>
          </w:pPr>
          <w:hyperlink w:anchor="__RefHeading___Toc195369539">
            <w:r>
              <w:rPr>
                <w:rStyle w:val="IndexLink"/>
                <w:rFonts w:cs="Arial" w:ascii="Arial" w:hAnsi="Arial"/>
                <w:lang w:val="en-US" w:eastAsia="en-US"/>
              </w:rPr>
              <w:t>9. POLÍTICA DE RECURSOS HUMANOS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spacing w:lineRule="auto" w:line="480"/>
            <w:rPr>
              <w:lang w:val="en-US" w:eastAsia="en-US"/>
            </w:rPr>
          </w:pPr>
          <w:hyperlink w:anchor="__RefHeading___Toc195369540">
            <w:r>
              <w:rPr>
                <w:rStyle w:val="IndexLink"/>
                <w:rFonts w:cs="Arial" w:ascii="Arial" w:hAnsi="Arial"/>
                <w:lang w:val="en-US" w:eastAsia="en-US"/>
              </w:rPr>
              <w:t>10. INFORMÁTICA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spacing w:before="0" w:after="200"/>
      <w:jc w:val="right"/>
      <w:rPr/>
    </w:pPr>
    <w:r>
      <w:rPr>
        <w:color w:val="7F7F7F"/>
        <w:spacing w:val="60"/>
      </w:rPr>
      <w:t>Pági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32:00Z</dcterms:created>
  <dc:creator>Estação</dc:creator>
  <dc:description/>
  <dc:language>en-US</dc:language>
  <cp:lastModifiedBy>Paulo Folgueral</cp:lastModifiedBy>
  <dcterms:modified xsi:type="dcterms:W3CDTF">2011-02-21T15:32:00Z</dcterms:modified>
  <cp:revision>2</cp:revision>
  <dc:subject/>
  <dc:title>INTRODUÇÃO</dc:title>
</cp:coreProperties>
</file>