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  <w:t>A Administração de Material corresponde, no seu todo ao planejamento, organização, direção, coordenação e controle de todas as tarefas de aquisição, guarda, controle de aplicação dos materiais destinados as atividades operacionais de uma empresa, seja de natureza industrial, comercial ou de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ind w:left="708" w:hanging="0"/>
        <w:rPr/>
      </w:pPr>
      <w:r>
        <w:rPr/>
        <w:t>Procedimentos fundamentais de Administração de Materiais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4549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iment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clarecimento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que deve ser comprad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lica a especificação de compra, que traduz as necessidades da empresa.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o deve ser comprad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ela o procedimento mais recomendável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ndo deve ser comprad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entifica a melhor época.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nde deve ser comprad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lica o conhecimento dos melhores segmentos de mercado.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quem deve ser comprad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lica o conhecimento dos fornecedores da empresa.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r que preço deve ser comprad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idencia o conhecimento da evolução dos preços no mercado.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 que quantidade deve ser comprad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abelece a quantidade Ideal, por meio da qual haja economia na compra.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Existem diferentes razões que recomendam atenção especial das empresas à função abastecimento: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De seu desempenho dependem inúmeros órgãos (vendas, produção, manutenção, setores administrativos, etc...);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Necessidade de gerenciar grande variedade de itens, geralmente em consideráveis quantidades, ao menor risco de falta e ao menor custo possível;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 exigência de grande número de informações, rápidas e precisas, a qualquer instante;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Fato de os estoques representarem parcela razoável do ativo trona-os uma inversão demasiadamente vultosa para que seja ignorada, o que mercê grandes cuidados, pois, muitas vezes, os lucros ficam retidos nos estoques excessivos, os quais, contudo, nem sempre garantem adequado atendimento das necessidades da empresa. </w:t>
      </w:r>
    </w:p>
    <w:p>
      <w:pPr>
        <w:pStyle w:val="TextBodyIndent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 xml:space="preserve">Definição 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/>
      </w:pPr>
      <w:r>
        <w:rPr>
          <w:sz w:val="32"/>
          <w:u w:val="single"/>
        </w:rPr>
        <w:t>Material :</w:t>
      </w:r>
      <w:r>
        <w:rPr>
          <w:sz w:val="32"/>
        </w:rPr>
        <w:t xml:space="preserve">  Todas as coisas contabilizáveis que entram como elementos constituídos ou constituintes na linha da atividade de uma empresa;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/>
      </w:pPr>
      <w:r>
        <w:rPr>
          <w:sz w:val="32"/>
          <w:u w:val="single"/>
        </w:rPr>
        <w:t xml:space="preserve">Administração de Materiais : </w:t>
      </w:r>
      <w:r>
        <w:rPr>
          <w:sz w:val="32"/>
        </w:rPr>
        <w:t>Planejamento, coordenação, direção e controle de todas as atividades ligadas à aquisição de materiais para a formação de estoques, desde o momento de sua concepção até seu consumo final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>Considerações :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>a. Saber comprar, para garantir a qualidade e a quantidade do que será consumido, ao menor custo;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>b. Controlar, para evitar consumo desnecessário e não correr risco de falta;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>c. Armazenar adequadamente, para evitar paradas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593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5593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5593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As Organizações como Sistemas Aberto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1377" w:leader="none"/>
        </w:tabs>
        <w:rPr/>
      </w:pPr>
      <w:r>
        <w:rPr/>
        <w:tab/>
        <w:t>As organizações estão em um constante estado de fluxo.</w:t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6419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MB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9.5pt;mso-wrap-distance-left:9.05pt;mso-wrap-distance-right:9.05pt;mso-wrap-distance-top:0pt;mso-wrap-distance-bottom:0pt;margin-top:-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3955</wp:posOffset>
                </wp:positionH>
                <wp:positionV relativeFrom="paragraph">
                  <wp:posOffset>142875</wp:posOffset>
                </wp:positionV>
                <wp:extent cx="1609090" cy="1494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Estagio de convers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 w:val="22"/>
                              </w:rPr>
                              <w:t>Maquinári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 Computad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</w:rPr>
                              <w:t>Habilidades Humanas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Corpodetexto3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 organização trans-forma insumos e adiciona valores a el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11.25pt;mso-position-vertical-relative:text;margin-left:191.6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Estagio de conversã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  <w:r>
                        <w:rPr>
                          <w:sz w:val="22"/>
                        </w:rPr>
                        <w:t>Maquinário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 Computad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. </w:t>
                      </w:r>
                      <w:r>
                        <w:rPr>
                          <w:sz w:val="20"/>
                        </w:rPr>
                        <w:t>Habilidades Humanas</w:t>
                      </w:r>
                    </w:p>
                    <w:p>
                      <w:pPr>
                        <w:pStyle w:val="Corpodetexto3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Corpodetexto3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A organização trans-forma insumos e adiciona valores a ele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142875</wp:posOffset>
                </wp:positionV>
                <wp:extent cx="16090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tagio de produ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 w:val="22"/>
                              </w:rPr>
                              <w:t>Be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 Serviços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sz w:val="20"/>
                              </w:rPr>
                            </w:pPr>
                            <w:r>
                              <w:rPr/>
                              <w:t>A organização libera produto para o seu ambie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11.25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tagio de produ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  <w:r>
                        <w:rPr>
                          <w:sz w:val="22"/>
                        </w:rPr>
                        <w:t>Ben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 Serviços</w:t>
                      </w:r>
                    </w:p>
                    <w:p>
                      <w:pPr>
                        <w:pStyle w:val="Corpodetexto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Corpodetexto3"/>
                        <w:rPr>
                          <w:sz w:val="20"/>
                        </w:rPr>
                      </w:pPr>
                      <w:r>
                        <w:rPr/>
                        <w:t>A organização libera produto para o seu ambiente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16090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tagio de insum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 w:val="22"/>
                              </w:rPr>
                              <w:t>Matérias Prim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 Capital e Recurs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 Recursos Humanos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3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/>
                              <w:t>A organização obtém insumos do seu ambie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-0.8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tagio de insum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</w:t>
                      </w:r>
                      <w:r>
                        <w:rPr>
                          <w:sz w:val="22"/>
                        </w:rPr>
                        <w:t>Matérias Prima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 Capital e Recurso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 Recursos Humanos</w:t>
                      </w:r>
                    </w:p>
                    <w:p>
                      <w:pPr>
                        <w:pStyle w:val="Corpodetexto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Corpodetexto3"/>
                        <w:jc w:val="both"/>
                        <w:rPr>
                          <w:sz w:val="20"/>
                        </w:rPr>
                      </w:pPr>
                      <w:r>
                        <w:rPr/>
                        <w:t>A organização obtém insumos do seu ambiente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762000" cy="0"/>
                <wp:effectExtent l="0" t="171450" r="0" b="171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pt" to="185.95pt,10.4pt" stroked="t" o:allowincell="f" style="position:absolute">
                <v:stroke color="black" weight="114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132080</wp:posOffset>
                </wp:positionV>
                <wp:extent cx="762000" cy="0"/>
                <wp:effectExtent l="0" t="171450" r="635" b="171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.4pt" to="377.95pt,10.4pt" stroked="t" o:allowincell="f" style="position:absolute">
                <v:stroke color="black" weight="114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2600</wp:posOffset>
                </wp:positionH>
                <wp:positionV relativeFrom="paragraph">
                  <wp:posOffset>57785</wp:posOffset>
                </wp:positionV>
                <wp:extent cx="0" cy="912495"/>
                <wp:effectExtent l="49530" t="0" r="495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600"/>
                        </a:xfrm>
                        <a:prstGeom prst="line">
                          <a:avLst/>
                        </a:prstGeom>
                        <a:ln w="9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4.55pt" to="438pt,76.35pt" stroked="t" o:allowincell="f" style="position:absolute">
                <v:stroke color="black" weight="9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57785</wp:posOffset>
                </wp:positionV>
                <wp:extent cx="0" cy="914400"/>
                <wp:effectExtent l="167005" t="0" r="1670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11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55pt" to="66pt,76.5pt" stroked="t" o:allowincell="f" style="position:absolute;flip:y">
                <v:stroke color="black" weight="111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RETROALIMETAÇÃO</w: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97155</wp:posOffset>
                </wp:positionV>
                <wp:extent cx="34378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V</w:t>
                            </w:r>
                            <w:r>
                              <w:rPr>
                                <w:sz w:val="28"/>
                              </w:rPr>
                              <w:t>endas de produtos permitem que a organização obtenha novos fornecedores de insum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V</w:t>
                      </w:r>
                      <w:r>
                        <w:rPr>
                          <w:sz w:val="28"/>
                        </w:rPr>
                        <w:t>endas de produtos permitem que a organização obtenha novos fornecedores de insu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64770</wp:posOffset>
                </wp:positionV>
                <wp:extent cx="533400" cy="0"/>
                <wp:effectExtent l="0" t="167005" r="0" b="1670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11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1pt" to="437.95pt,5.1pt" stroked="t" o:allowincell="f" style="position:absolute;flip:x">
                <v:stroke color="black" weight="111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64770</wp:posOffset>
                </wp:positionV>
                <wp:extent cx="762000" cy="0"/>
                <wp:effectExtent l="0" t="55880" r="0" b="558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11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1pt" to="125.95pt,5.1pt" stroked="t" o:allowincell="f" style="position:absolute;flip:x">
                <v:stroke color="black" weight="111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  <w:t>Considerações :  Matéria Prima + Produção + Estratégia = Produto</w:t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Heading6"/>
        <w:rPr/>
      </w:pPr>
      <w:r>
        <w:rPr/>
        <w:t>Faça uma analogia com seu ambiente</w:t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/>
            </w:pPr>
            <w:r>
              <w:rPr/>
              <w:t>Vend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/>
            </w:pPr>
            <w:r>
              <w:rPr/>
              <w:t>CP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/>
            </w:pPr>
            <w:r>
              <w:rPr/>
              <w:t>Cobranç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/>
            </w:pPr>
            <w:r>
              <w:rPr/>
              <w:t>PC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/>
            </w:pPr>
            <w:r>
              <w:rPr/>
              <w:t>Expediç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/>
            </w:pPr>
            <w:r>
              <w:rPr/>
              <w:t>Faturamento</w:t>
            </w:r>
          </w:p>
        </w:tc>
      </w:tr>
    </w:tbl>
    <w:p>
      <w:pPr>
        <w:pStyle w:val="Normal"/>
        <w:tabs>
          <w:tab w:val="clear" w:pos="708"/>
          <w:tab w:val="left" w:pos="1377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7.4pt;width:55.45pt;height:20.2pt;mso-wrap-style:none;v-text-anchor:middle" type="_x0000_t136">
            <v:path textpathok="t"/>
            <v:textpath on="t" fitshape="t" string="Cliente" style="font-family:&quot;Arial Black&quot;;font-size:14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200</wp:posOffset>
                </wp:positionH>
                <wp:positionV relativeFrom="paragraph">
                  <wp:posOffset>93980</wp:posOffset>
                </wp:positionV>
                <wp:extent cx="838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Processa Pedi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6pt;margin-top:7.4pt;width:6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Processa Pedi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147320</wp:posOffset>
                </wp:positionV>
                <wp:extent cx="0" cy="2171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6pt" to="78pt,18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0</wp:posOffset>
                </wp:positionH>
                <wp:positionV relativeFrom="paragraph">
                  <wp:posOffset>147320</wp:posOffset>
                </wp:positionV>
                <wp:extent cx="152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6pt" to="89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86360</wp:posOffset>
                </wp:positionV>
                <wp:extent cx="990600" cy="1828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828800"/>
                        </a:xfrm>
                        <a:prstGeom prst="ellipse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6600"/>
                                <w:lang w:val="pt-BR" w:bidi="ar-SA"/>
                              </w:rPr>
                              <w:t>Pedi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17.85pt;margin-top:6.8pt;width:7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FF6600"/>
                          <w:lang w:val="pt-BR" w:bidi="ar-SA"/>
                        </w:rPr>
                        <w:t>Pedido</w:t>
                      </w:r>
                    </w:p>
                  </w:txbxContent>
                </v:textbox>
                <v:fill o:detectmouseclick="t" type="solid" color2="#000066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254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pt" to="24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3505200" cy="1600200"/>
                <wp:effectExtent l="98425" t="178435" r="1587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32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Completem o DHF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703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4pt;margin-top:1.4pt;width:275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Completem o DHF</w:t>
                      </w:r>
                    </w:p>
                  </w:txbxContent>
                </v:textbox>
                <v:path textpathok="t"/>
                <v:textpath on="t" fitshape="t" string="Completem o DHF" style="font-family:&quot;Arial Black&quot;;font-size:12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71120</wp:posOffset>
                </wp:positionV>
                <wp:extent cx="914400" cy="457200"/>
                <wp:effectExtent l="19050" t="5715" r="3111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-12pt;margin-top:5.6pt;width:71.95pt;height:35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58166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.8pt" to="24pt,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038860</wp:posOffset>
                </wp:positionV>
                <wp:extent cx="1066800" cy="457200"/>
                <wp:effectExtent l="5080" t="571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Entrada do Pedido no Siste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-18pt;margin-top:81.8pt;width:83.95pt;height:35.9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Entrada do Pedido no Siste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1267460</wp:posOffset>
                </wp:positionV>
                <wp:extent cx="152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9.8pt" to="77.95pt,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</w:rPr>
        <w:t xml:space="preserve">                                                    </w:t>
      </w:r>
      <w:r>
        <w:rPr>
          <w:b/>
        </w:rPr>
        <w:drawing>
          <wp:inline distT="0" distB="0" distL="0" distR="0">
            <wp:extent cx="1455420" cy="179959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Melhoria Contínua e Test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mplitude da Administração de Materiais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39620</wp:posOffset>
                </wp:positionH>
                <wp:positionV relativeFrom="paragraph">
                  <wp:posOffset>-1619250</wp:posOffset>
                </wp:positionV>
                <wp:extent cx="4023995" cy="6407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408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Usuários de Materiai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0.65pt;margin-top:-127.55pt;width:316.8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Usuários de Materia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465</wp:posOffset>
                </wp:positionH>
                <wp:positionV relativeFrom="paragraph">
                  <wp:posOffset>436880</wp:posOffset>
                </wp:positionV>
                <wp:extent cx="27432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4.4pt" to="44.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7305</wp:posOffset>
                </wp:positionH>
                <wp:positionV relativeFrom="paragraph">
                  <wp:posOffset>802640</wp:posOffset>
                </wp:positionV>
                <wp:extent cx="0" cy="36576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63.2pt" to="102.15pt,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0265</wp:posOffset>
                </wp:positionH>
                <wp:positionV relativeFrom="paragraph">
                  <wp:posOffset>1442720</wp:posOffset>
                </wp:positionV>
                <wp:extent cx="27432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13.6pt" to="188.5pt,1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9065</wp:posOffset>
                </wp:positionH>
                <wp:positionV relativeFrom="paragraph">
                  <wp:posOffset>1442720</wp:posOffset>
                </wp:positionV>
                <wp:extent cx="3657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13.6pt" to="339.7pt,1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6345</wp:posOffset>
                </wp:positionH>
                <wp:positionV relativeFrom="paragraph">
                  <wp:posOffset>1625600</wp:posOffset>
                </wp:positionV>
                <wp:extent cx="0" cy="6400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28pt" to="397.35pt,1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0505</wp:posOffset>
                </wp:positionH>
                <wp:positionV relativeFrom="paragraph">
                  <wp:posOffset>2540000</wp:posOffset>
                </wp:positionV>
                <wp:extent cx="27432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200pt" to="339.7pt,20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1705</wp:posOffset>
                </wp:positionH>
                <wp:positionV relativeFrom="paragraph">
                  <wp:posOffset>2540000</wp:posOffset>
                </wp:positionV>
                <wp:extent cx="27432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200pt" to="195.7pt,20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7545</wp:posOffset>
                </wp:positionH>
                <wp:positionV relativeFrom="paragraph">
                  <wp:posOffset>2814320</wp:posOffset>
                </wp:positionV>
                <wp:extent cx="0" cy="7315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221.6pt" to="253.35pt,2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340</wp:posOffset>
                </wp:positionH>
                <wp:positionV relativeFrom="paragraph">
                  <wp:posOffset>66675</wp:posOffset>
                </wp:positionV>
                <wp:extent cx="5312410" cy="7404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Solicitação Para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ncluir pedido no Esto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edidos de Comp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58.3pt;mso-wrap-distance-left:9.05pt;mso-wrap-distance-right:9.05pt;mso-wrap-distance-top:0pt;mso-wrap-distance-bottom:0pt;margin-top:5.25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Solicitação Para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ncluir pedido no Esto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edidos de Comp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340</wp:posOffset>
                </wp:positionH>
                <wp:positionV relativeFrom="paragraph">
                  <wp:posOffset>1163955</wp:posOffset>
                </wp:positionV>
                <wp:extent cx="1563370" cy="4660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adastr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91.65pt;mso-position-vertical-relative:text;margin-left:44.2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adast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140</wp:posOffset>
                </wp:positionH>
                <wp:positionV relativeFrom="paragraph">
                  <wp:posOffset>1163955</wp:posOffset>
                </wp:positionV>
                <wp:extent cx="1563370" cy="4660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est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91.65pt;mso-position-vertical-relative:text;margin-left:188.2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Gest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0380</wp:posOffset>
                </wp:positionH>
                <wp:positionV relativeFrom="paragraph">
                  <wp:posOffset>1163955</wp:posOffset>
                </wp:positionV>
                <wp:extent cx="1563370" cy="4660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mp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91.65pt;mso-position-vertical-relative:text;margin-left:339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omp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2780</wp:posOffset>
                </wp:positionH>
                <wp:positionV relativeFrom="paragraph">
                  <wp:posOffset>2261235</wp:posOffset>
                </wp:positionV>
                <wp:extent cx="1563370" cy="55753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equisições de Materi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178.05pt;mso-position-vertical-relative:text;margin-left:51.4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equisições de Materi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1580</wp:posOffset>
                </wp:positionH>
                <wp:positionV relativeFrom="paragraph">
                  <wp:posOffset>2261235</wp:posOffset>
                </wp:positionV>
                <wp:extent cx="1563370" cy="55753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lmoxarif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178.05pt;mso-position-vertical-relative:text;margin-left:195.4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lmoxarif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0380</wp:posOffset>
                </wp:positionH>
                <wp:positionV relativeFrom="paragraph">
                  <wp:posOffset>2261235</wp:posOffset>
                </wp:positionV>
                <wp:extent cx="1563370" cy="55753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ceb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178.05pt;mso-position-vertical-relative:text;margin-left:339.4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eceb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1580</wp:posOffset>
                </wp:positionH>
                <wp:positionV relativeFrom="paragraph">
                  <wp:posOffset>3541395</wp:posOffset>
                </wp:positionV>
                <wp:extent cx="1563370" cy="55753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Inventár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278.85pt;mso-position-vertical-relative:text;margin-left:195.4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Inventár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Cadastramento ( classificação- codificação –especificação padronização e catalogação 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A atividade Cadastramento de materiais visa cadastrar os materiais necessários à manutenção e ao desenvolvimento da empresa, o que implica o reconhecimento perfeito de sua classificação, estabelecimento de codificação e determinação da especificação, objetivando a emissão de catálogo para utilização dos envolvidos nos procedimentos de Administração de Materiais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Gestão  ( níveis de Ressuprimento equilíbrio entre estoque e consumo 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A atividade gestão visa ao gerenciamento de estoque por meio de técnicas que permitem manter o equilíbrio com o consumo, definindo parâmetros e níveis de Ressuprimento e acompanhando sua evolução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Compras ( concorrência julgamento e diligenciamento 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A atividade compras tem por finalidade suprir as necessidades da empresa mediante a aquisição de materiais e ou serviços, emanadas das solicitações dos usuários, objetivando identificar no mercado as melhores condições comerciais e técnicas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recebimento ( fisco contábil 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A atividade recebimento visa garantir o rápido desembaraço dos materiais adquiridos pela empresa, zelando para que as entradas reflitam a quantidade estabelecida, na época certa, ao preço contatado e na qualidade especificada nas encomendas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Almoxarifado ( armazenagem distribuição 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A atividade almoxarifado visa garantir a fiel guarda dos materiais confiados pela empresa, objetivando sua preservação e integridade até o consumo final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Inventário Físico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A atividade inventário físico visa ao estabelecimento de auditoria permanente de estoques em poder do Almoxarifado,  objetivando garantir a plena confiabilidade e exatidão de registros contábeis e físicos, essencial para que o sistema funcione com a eficiência requerid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567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Fonts w:eastAsia="Arial"/>
        <w:sz w:val="20"/>
      </w:rPr>
      <w:t xml:space="preserve">                                                     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 </w:t>
    </w:r>
    <w:r>
      <w:rPr>
        <w:sz w:val="16"/>
      </w:rPr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9/07/26</w:t>
    </w:r>
    <w:r>
      <w:rPr>
        <w:sz w:val="16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</w:rPr>
      <w:t xml:space="preserve">                                                                                        </w:t>
    </w:r>
    <w:r>
      <w:rPr/>
      <w:t>Paulo Folgueral – 9</w:t>
    </w:r>
    <w:r>
      <w:rPr>
        <w:sz w:val="18"/>
      </w:rPr>
      <w:t>9992 7262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  <w:t>Administração de Materiais e Logística 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77" w:leader="none"/>
      </w:tabs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Corpodetexto2">
    <w:name w:val="Corpo de texto 2"/>
    <w:basedOn w:val="Normal"/>
    <w:qFormat/>
    <w:pPr>
      <w:jc w:val="center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25:00Z</dcterms:created>
  <dc:creator>Nelson  Alves Lamas</dc:creator>
  <dc:description/>
  <cp:keywords/>
  <dc:language>en-US</dc:language>
  <cp:lastModifiedBy>Paulo Folgueral</cp:lastModifiedBy>
  <cp:lastPrinted>2004-08-25T18:00:00Z</cp:lastPrinted>
  <dcterms:modified xsi:type="dcterms:W3CDTF">2013-03-06T17:43:00Z</dcterms:modified>
  <cp:revision>4</cp:revision>
  <dc:subject/>
  <dc:title>No início do século, vêm-se fazendo estudos  para melhorar a produção de bens e serviços, bem como seu acondicionamento e dist</dc:title>
</cp:coreProperties>
</file>