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55905</wp:posOffset>
                </wp:positionV>
                <wp:extent cx="3017520" cy="1645920"/>
                <wp:effectExtent l="3810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77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15pt;width:237.55pt;height:129.55pt" coordorigin="450,403" coordsize="4751,2591">
                <v:line id="shape_0" from="450,403" to="450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0,2563" to="5201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979" to="4193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,1843" to="5201,184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58,1411" to="1458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466,1843" to="2466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 xml:space="preserve">1. </w:t>
      </w:r>
      <w:r>
        <w:rPr>
          <w:rFonts w:cs="Arial" w:ascii="Arial" w:hAnsi="Arial"/>
          <w:sz w:val="44"/>
        </w:rPr>
        <w:t>Uma empresa utiliza a metodologia ilustrada no diagrama acima para determinar a quantidade a ser periodicamente adquirida (X) de um componente que utiliza em sua linha de produção. Sendo 1.200 unidades por mês o consumo desse componente, o Ponto de Reposição, em unidades, 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210312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o de Reposição: X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nto de Reposição: X un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1170305</wp:posOffset>
                </wp:positionV>
                <wp:extent cx="13716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oque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 dias de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oque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 dias de con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901825</wp:posOffset>
                </wp:positionV>
                <wp:extent cx="1280160" cy="36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e re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9.7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e repo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5 d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2.000 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>(B) 2.200</w:t>
      </w:r>
    </w:p>
    <w:p>
      <w:pPr>
        <w:pStyle w:val="Normal"/>
        <w:ind w:left="360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(C) 2.400</w:t>
        <w:tab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 xml:space="preserve">(D) 2.600 </w:t>
        <w:tab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>(E) 2.8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0"/>
        </w:rPr>
      </w:pPr>
      <w:r>
        <w:rPr>
          <w:rFonts w:cs="Helvetica" w:ascii="Helvetica" w:hAnsi="Helvetica"/>
          <w:b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 xml:space="preserve">2. A Empresa Consultar foi chamada a opinar sobre a implantação de uma produção Just In Time (JIT) na Fábrica de Pregos e Parafusos Ltda. A justificativa central para a adoção do JIT relaciona-se ao fato de que a Fábrica poderá 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A) reduzir seus custos através de diminuição dos níveis de estoque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B) decidir suas compras em cima 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C) utilizar um sistema de produção on line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D) aumentar o uso de computadores no controle da distribuição com redução de custos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E) manter estoques elevados em uma determina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O quadro abaixo apresenta um controle de entradas e saídas do estoque de uma fábrica que deseja fazer uma avaliação do custo desses estoques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552"/>
        <w:gridCol w:w="1842"/>
        <w:gridCol w:w="2268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D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Entradas no Estoqu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Saídas do estoque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Utilizando os métodos de custo médio, PEPS (primeiro a entrar e primeiro a sair) e UEPS (último a entrar e primeiro a sair), o valor do estoque ao final da movimentação, em reais, será, respectivamente: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A) 2.500,00; 2.600,00; 2.4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B) 2.550,00; 2.400,00; 2.7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C) 2.550,00; 2.500,00; 2.6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D) 2.600,00; 2.700,00; 2.4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E) 2.600,00; 2.700,00; 2.500,00</w:t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3. A empresa LCL Brinquedos deseja determinar, através da curva ABC, nas proporções 20/30/50, respectivamente, os itens de seu estoque sobre os quais deve existir um maior controle. Para tal, realizou uma pesquisa cujos dados resumidos são apresentados na tabela a seguir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01"/>
        <w:gridCol w:w="1559"/>
        <w:gridCol w:w="1276"/>
        <w:gridCol w:w="1843"/>
        <w:gridCol w:w="18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Item do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Consumo Anual (uni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Item do Esto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 (R$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Consumo Anual (unid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7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Utilizando o critério de ordenação do valor do consumo anual (preço unitário x consumo anual),os itens do estoque considerados classe A e a percentagem efetiva da classe A no valor total do estoque, respectivamente, são: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A) 1 e 2; 45,91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B) 1 e 7; 40,40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C) 2 e 7; 49,58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D) 1, 2 e 3; 59,68%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(E) 1, 2 e 7; 67,95%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427355</wp:posOffset>
            </wp:positionV>
            <wp:extent cx="3749040" cy="8242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</w:rPr>
        <w:t>4. Uma empresa utiliza o sistema de média móvel trimestral para previsão de compra de uma determinada matéria-prima. Observe as quantidades efetivamente consumidas nos últimos cinco meses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e quantas unidades deverá ser o pedido para o próximo mês?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22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15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135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132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12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A NP Consultoria de Estoques deseja implementar o sistema de classificação ABC para diminuir o custo de estoque da empresa Parafusos Ltda. A empresa tem um estoque com dez tipos de parafusos. Os dados a seguir referem-se às vendas desses itens no ano pass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98425</wp:posOffset>
            </wp:positionV>
            <wp:extent cx="4023360" cy="229933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parando-se os itens em grupos A, B e C (20%/30%/50%), com base no custo anual em valores monetários, serão classificados como pertencentes à classe B os iten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P1 , P4 e P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) P2 , P3 e P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) P4 , P7 e P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) P6 , P7 e P10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(E) P9 , P6 e P1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. A JM Logística &amp; Consultoria está fazendo o levantamento do custo de estoques de uma empresa para determinar as compras que devem ser feitas nos próximos 4 trimestres, de maneira a atender a demanda dos clientes por um determinado produto. Considere: inexistência de estoque inicial; atendimento de toda demanda dentro do trimestre; compras do trimestre não devem superar a demanda estimada do próprio trimestre; utilização do sistema PEPS de contabilização de estoques (o primeiro a entrar é o primeiro a sair). Os preços unitários de compra são apresentados na tabela abaix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al o estoque, em termos físicos e financeiros, ao final dos quatro trimestres?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) zero unidade e R$ 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) 50 unidades e R$ 30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C) 100 unidades e R$ 65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) 150 unidades e R$ 650,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6"/>
        </w:rPr>
        <w:t>(E) 150 unidades e R$ 925,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1"/>
        </w:rPr>
        <w:t xml:space="preserve">7. A Pedroso Ltda. está realizando um estudo de viabilidade econômica  para Aloha Surf Ltda., uma pequena fábrica de pranchas de </w:t>
      </w:r>
      <w:r>
        <w:rPr>
          <w:rFonts w:cs="Arial" w:ascii="Arial" w:hAnsi="Arial"/>
          <w:i/>
          <w:sz w:val="31"/>
        </w:rPr>
        <w:t>surf</w:t>
      </w:r>
      <w:r>
        <w:rPr>
          <w:rFonts w:cs="Arial" w:ascii="Arial" w:hAnsi="Arial"/>
          <w:sz w:val="31"/>
        </w:rPr>
        <w:t>. Para tal, determinou o custo fixo anual de operação da fábrica em R$1.500.000,00 e um custo unitário variável de R$100,00. A Aloha pretende vender suas pranchas a um preço unitário de R$200,00. De quantas unidades deve ser o ponto de equilíbrio (produção em que a receita total é igual ao custo total) anual da fábrica?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A) 10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B) 75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C) 5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D) 2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E) 15.000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Dois consultores estão preparando para a Motores Nacionais um estudo de previsão de mercado de motores no país. Eles pesquisaram a série histórica em </w:t>
      </w:r>
      <w:r>
        <w:rPr>
          <w:rFonts w:cs="Arial" w:ascii="Arial" w:hAnsi="Arial"/>
          <w:i/>
          <w:sz w:val="22"/>
        </w:rPr>
        <w:t xml:space="preserve">sites </w:t>
      </w:r>
      <w:r>
        <w:rPr>
          <w:rFonts w:cs="Arial" w:ascii="Arial" w:hAnsi="Arial"/>
          <w:sz w:val="22"/>
        </w:rPr>
        <w:t xml:space="preserve">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= P + P + P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4381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5pt" to="65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, tendo chegado à conclusão de que a série anual não apresentava tendência, e propuseram a utilização da técnica de média móvel simples para realizar a previsão do número de motores a serem produzidos. Tal previsão fundamenta-se na equação e na série histórica apresentadas a segu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267970</wp:posOffset>
            </wp:positionV>
            <wp:extent cx="3566160" cy="98933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onde </w:t>
      </w:r>
      <w:r>
        <w:rPr>
          <w:rFonts w:cs="Arial" w:ascii="Arial" w:hAnsi="Arial"/>
          <w:b/>
          <w:sz w:val="22"/>
        </w:rPr>
        <w:t xml:space="preserve">F </w:t>
      </w:r>
      <w:r>
        <w:rPr>
          <w:rFonts w:cs="Arial" w:ascii="Arial" w:hAnsi="Arial"/>
          <w:sz w:val="22"/>
        </w:rPr>
        <w:t xml:space="preserve">é a produção prevista, </w:t>
      </w:r>
      <w:r>
        <w:rPr>
          <w:rFonts w:cs="Arial" w:ascii="Arial" w:hAnsi="Arial"/>
          <w:b/>
          <w:sz w:val="22"/>
        </w:rPr>
        <w:t xml:space="preserve">P </w:t>
      </w:r>
      <w:r>
        <w:rPr>
          <w:rFonts w:cs="Arial" w:ascii="Arial" w:hAnsi="Arial"/>
          <w:sz w:val="22"/>
        </w:rPr>
        <w:t xml:space="preserve">é a produção realizada e </w:t>
      </w:r>
      <w:r>
        <w:rPr>
          <w:rFonts w:cs="Arial" w:ascii="Arial" w:hAnsi="Arial"/>
          <w:b/>
          <w:sz w:val="22"/>
        </w:rPr>
        <w:t xml:space="preserve">t </w:t>
      </w:r>
      <w:r>
        <w:rPr>
          <w:rFonts w:cs="Arial" w:ascii="Arial" w:hAnsi="Arial"/>
          <w:sz w:val="22"/>
        </w:rPr>
        <w:t>representa o 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qual deve ser a produção da Motores Nacionais para o ano de 2002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2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2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3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3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35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0"/>
        </w:rPr>
      </w:pPr>
      <w:r>
        <w:rPr>
          <w:rFonts w:cs="Helvetica" w:ascii="Helvetica" w:hAnsi="Helvetica"/>
          <w:b/>
          <w:color w:val="000000"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134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JJGBZZ+Arial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36"/>
      </w:rPr>
      <w:t>Paulo Folgueral</w:t>
    </w:r>
    <w:r>
      <w:rPr>
        <w:rFonts w:cs="Arial" w:ascii="Arial" w:hAnsi="Arial"/>
      </w:rPr>
      <w:t xml:space="preserve">  - Administração de Materiais e Logística – exercícios a serem desenvolvidos, pelo ato da pesquisa individual, podendo ser pesquisado com outros professo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MESP FIG – CURSO DE ADMINISTR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5905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Questões interpretativas de analise e de </w:t>
    </w:r>
    <w:r>
      <w:rPr>
        <w:rFonts w:cs="Arial" w:ascii="Arial" w:hAnsi="Arial"/>
        <w:b/>
        <w:u w:val="single"/>
      </w:rPr>
      <w:t>pesquisa</w:t>
    </w:r>
    <w:r>
      <w:rPr>
        <w:rFonts w:cs="Arial" w:ascii="Arial" w:hAnsi="Arial"/>
        <w:b/>
      </w:rPr>
      <w:t xml:space="preserve"> para preparação e desenvolvimento de TRABALHOS ORIENTADOS</w:t>
    </w:r>
    <w:r>
      <w:rPr>
        <w:rStyle w:val="PageNumber"/>
        <w:rFonts w:cs="Arial" w:ascii="Arial" w:hAnsi="Arial"/>
        <w:vanish/>
      </w:rPr>
      <w:fldChar w:fldCharType="begin"/>
    </w:r>
    <w:r>
      <w:rPr>
        <w:rStyle w:val="PageNumber"/>
        <w:vanish/>
        <w:rFonts w:cs="Arial" w:ascii="Arial" w:hAnsi="Arial"/>
      </w:rPr>
      <w:instrText xml:space="preserve"> PAGE \* ARABIC </w:instrText>
    </w:r>
    <w:r>
      <w:rPr>
        <w:rStyle w:val="PageNumber"/>
        <w:vanish/>
        <w:rFonts w:cs="Arial" w:ascii="Arial" w:hAnsi="Arial"/>
      </w:rPr>
      <w:fldChar w:fldCharType="separate"/>
    </w:r>
    <w:r>
      <w:rPr>
        <w:rStyle w:val="PageNumber"/>
        <w:vanish/>
        <w:rFonts w:cs="Arial" w:ascii="Arial" w:hAnsi="Arial"/>
      </w:rPr>
      <w:t>0</w:t>
    </w:r>
    <w:r>
      <w:rPr>
        <w:rStyle w:val="PageNumber"/>
        <w:vanish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P ADPTÇÃO ... Materiais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JGBZZ+Arial" w:hAnsi="JJGBZZ+Arial" w:cs="JJGBZZ+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Helvetica" w:hAnsi="Helvetica" w:cs="Helvetic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Universidade Cruzeiro do Sul</dc:creator>
  <dc:description/>
  <cp:keywords/>
  <dc:language>en-US</dc:language>
  <cp:lastModifiedBy>Paulo Folgueral</cp:lastModifiedBy>
  <cp:lastPrinted>2004-11-03T16:36:00Z</cp:lastPrinted>
  <dcterms:modified xsi:type="dcterms:W3CDTF">2014-04-24T16:46:00Z</dcterms:modified>
  <cp:revision>3</cp:revision>
  <dc:subject/>
  <dc:title/>
</cp:coreProperties>
</file>