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255905</wp:posOffset>
                </wp:positionV>
                <wp:extent cx="3017520" cy="1645920"/>
                <wp:effectExtent l="3810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645920"/>
                          <a:chOff x="0" y="0"/>
                          <a:chExt cx="3017520" cy="164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237744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4008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0.15pt;width:237.55pt;height:129.55pt" coordorigin="450,403" coordsize="4751,2591">
                <v:line id="shape_0" from="450,403" to="450,256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450,2563" to="5201,2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0,979" to="4193,25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0,1843" to="5201,1843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1458,1411" to="1458,2994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2466,1843" to="2466,2994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t>1</w:t>
      </w:r>
      <w:r>
        <w:rPr/>
        <w:t xml:space="preserve">. </w:t>
      </w:r>
      <w:r>
        <w:rPr>
          <w:rFonts w:cs="Arial" w:ascii="Arial" w:hAnsi="Arial"/>
          <w:sz w:val="24"/>
          <w:szCs w:val="24"/>
        </w:rPr>
        <w:t>Uma empresa utiliza a metodologia ilustrada no diagrama acima para determinar a quantidade a ser periodicamente adquirida (X) de um componente que utiliza em sua linha de produção. Sendo 1.200 unidades por mês o consumo desse componente, o Ponto de Reposição, em unidades, é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621665</wp:posOffset>
                </wp:positionV>
                <wp:extent cx="2103120" cy="27432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nto de Reposição: X un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48.9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nto de Reposição: X unidad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4710</wp:posOffset>
                </wp:positionH>
                <wp:positionV relativeFrom="paragraph">
                  <wp:posOffset>1084580</wp:posOffset>
                </wp:positionV>
                <wp:extent cx="1371600" cy="6400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stoque mín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 dias de consu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.4pt;mso-wrap-distance-left:9.05pt;mso-wrap-distance-right:9.05pt;mso-wrap-distance-top:0pt;mso-wrap-distance-bottom:0pt;margin-top:85.4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stoque míni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20 dias de consu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</wp:posOffset>
                </wp:positionH>
                <wp:positionV relativeFrom="paragraph">
                  <wp:posOffset>1901825</wp:posOffset>
                </wp:positionV>
                <wp:extent cx="1280160" cy="365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mpo de repos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5 d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149.7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mpo de repos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45 d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2.000       (B) 2.200        (C) 2.400</w:t>
        <w:tab/>
        <w:t xml:space="preserve">       (D) 2.600 </w:t>
        <w:tab/>
        <w:t xml:space="preserve">     (E) 2.800</w:t>
      </w:r>
    </w:p>
    <w:p>
      <w:pPr>
        <w:pStyle w:val="Normal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30"/>
        </w:rPr>
        <w:t xml:space="preserve">2. </w:t>
      </w:r>
      <w:r>
        <w:rPr>
          <w:rFonts w:cs="Helvetica" w:ascii="Helvetica" w:hAnsi="Helvetica"/>
          <w:color w:val="000000"/>
          <w:sz w:val="24"/>
          <w:szCs w:val="24"/>
        </w:rPr>
        <w:t xml:space="preserve">A Empresa Consultar foi chamada a opinar sobre a implantação de uma produção Just In Time (JIT) na Fábrica de Pregos e Parafusos Ltda. A justificativa central para a adoção do JIT relaciona-se ao fato de que a Fábrica poderá </w:t>
      </w:r>
    </w:p>
    <w:p>
      <w:pPr>
        <w:pStyle w:val="Normal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(A) reduzir seus custos através de diminuição dos níveis de estoque.</w:t>
      </w:r>
    </w:p>
    <w:p>
      <w:pPr>
        <w:pStyle w:val="Normal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(B) decidir suas compras em cima da hora.</w:t>
      </w:r>
    </w:p>
    <w:p>
      <w:pPr>
        <w:pStyle w:val="Normal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(C) utilizar um sistema de produção on line.</w:t>
      </w:r>
    </w:p>
    <w:p>
      <w:pPr>
        <w:pStyle w:val="Normal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(D) aumentar o uso de computadores no controle da distribuição com redução de custos.</w:t>
      </w:r>
    </w:p>
    <w:p>
      <w:pPr>
        <w:pStyle w:val="Normal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(E) manter estoques elevados em uma determinada hora.</w:t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  <w:szCs w:val="24"/>
        </w:rPr>
      </w:pPr>
      <w:r>
        <w:rPr>
          <w:rFonts w:cs="Helvetica" w:ascii="Helvetica" w:hAnsi="Helvetica"/>
          <w:color w:val="000000"/>
          <w:sz w:val="30"/>
          <w:szCs w:val="24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28"/>
        </w:rPr>
        <w:t xml:space="preserve">3. </w:t>
      </w:r>
      <w:r>
        <w:rPr>
          <w:rFonts w:cs="Helvetica" w:ascii="Helvetica" w:hAnsi="Helvetica"/>
          <w:color w:val="000000"/>
        </w:rPr>
        <w:t>O quadro abaixo apresenta um controle de entradas e saídas do estoque de uma fábrica que deseja fazer uma avaliação do custo desses estoques.</w:t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552"/>
        <w:gridCol w:w="1842"/>
        <w:gridCol w:w="2268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Di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Entradas no Estoqu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Saídas do estoque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Quant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Preço Uni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Quant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Preço Unitár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3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tilizando os métodos de custo médio, PEPS (primeiro a entrar e primeiro a sair) e UEPS (último a entrar e primeiro a sair), o valor do estoque ao final da movimentação, em reais, será, respectivamente: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2.500,00; 2.600,00; 2.400,00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2.550,00; 2.400,00; 2.700,00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2.550,00; 2.500,00; 2.600,00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2.600,00; 2.700,00; 2.400,00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E) 2.600,00; 2.700,00; 2.500,00</w:t>
      </w:r>
    </w:p>
    <w:p>
      <w:pPr>
        <w:pStyle w:val="Normal"/>
        <w:jc w:val="both"/>
        <w:rPr>
          <w:rFonts w:ascii="Helvetica-Bold" w:hAnsi="Helvetica-Bold" w:cs="Helvetica-Bold"/>
          <w:b/>
          <w:b/>
          <w:color w:val="000000"/>
          <w:sz w:val="30"/>
        </w:rPr>
      </w:pPr>
      <w:r>
        <w:rPr>
          <w:rFonts w:cs="Helvetica-Bold" w:ascii="Helvetica-Bold" w:hAnsi="Helvetica-Bold"/>
          <w:b/>
          <w:color w:val="000000"/>
          <w:sz w:val="3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28"/>
        </w:rPr>
        <w:t>4. A empresa LCL Brinquedos deseja determinar, através da curva ABC, nas proporções 20/30/50, respectivamente, os itens de seu estoque sobre os quais deve existir um maior controle. Para tal, realizou uma pesquisa cujos dados resumidos são apresentados na tabela a seguir.</w:t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701"/>
        <w:gridCol w:w="1559"/>
        <w:gridCol w:w="1276"/>
        <w:gridCol w:w="1843"/>
        <w:gridCol w:w="1877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Item do Esto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Preço Unitário 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Consumo Anual (uni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Item do Esto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Preço Unitário (R$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Consumo Anual (unid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2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5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270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Utilizando o critério de ordenação do valor do consumo anual (preço unitário x consumo anual),os itens do estoque considerados classe A e a percentagem efetiva da classe A no valor total do estoque, respectivamente, são:</w:t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(A) 1 e 2; 45,91%.</w:t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(B) 1 e 7; 40,40%.</w:t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(C) 2 e 7; 49,58%.</w:t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(D) 1, 2 e 3; 59,68%.</w:t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28"/>
        </w:rPr>
        <w:t>(E) 1, 2 e 7; 67,95%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7270</wp:posOffset>
            </wp:positionH>
            <wp:positionV relativeFrom="paragraph">
              <wp:posOffset>427355</wp:posOffset>
            </wp:positionV>
            <wp:extent cx="3749040" cy="82423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0"/>
        </w:rPr>
        <w:t>5. Uma empresa utiliza o sistema de média móvel trimestral para previsão de compra de uma determinada matéria-prima. Observe as quantidades efetivamente consumidas nos últimos cinco meses.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De quantas unidades deverá ser o pedido para o próximo mês?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A) 220.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B) 150.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C) 135.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D) 132.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E) 120.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6. A NP Consultoria de Estoques deseja implementar o sistema de classificação ABC para diminuir o custo de estoque da empresa Parafusos Ltda. A empresa tem um estoque com dez tipos de parafusos. Os dados a seguir referem-se às vendas desses itens no ano pass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2950</wp:posOffset>
            </wp:positionH>
            <wp:positionV relativeFrom="paragraph">
              <wp:posOffset>98425</wp:posOffset>
            </wp:positionV>
            <wp:extent cx="4023360" cy="229933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parando-se os itens em grupos A, B e C (20%/30%/50%), com base no custo anual em valores monetários, serão classificados como pertencentes à classe B os iten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) P1 , P4 e P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B) P2 , P3 e P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) P4 , P7 e P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D) P6 , P7 e P10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t>(E) P9 , P6 e P1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A JM Logística &amp; Consultoria está fazendo o levantamento do custo de estoques de uma empresa para determinar as compras que devem ser feitas nos próximos 4 trimestres, de maneira a atender a demanda dos clientes por um determinado produto. Considere: inexistência de estoque inicial; atendimento de toda demanda dentro do trimestre; compras do trimestre não devem superar a demanda estimada do próprio trimestre; utilização do sistema PEPS de contabilização de estoques (o primeiro a entrar é o primeiro a sair). Os preços unitários de compra são apresentados na tabela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Qual o estoque, em termos físicos e financeiros, ao final dos quatro trimestre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zero unidade e R$ 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50 unidades e R$ 3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 100 unidades e R$ 65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) 150 unidades e R$ 65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) 150 unidades e R$ 925,00</w:t>
      </w:r>
    </w:p>
    <w:p>
      <w:pPr>
        <w:pStyle w:val="Normal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1"/>
        </w:rPr>
        <w:t xml:space="preserve">8. A Pedroso Ltda. está realizando um estudo de viabilidade econômica  para Aloha Surf Ltda., uma pequena fábrica de pranchas de </w:t>
      </w:r>
      <w:r>
        <w:rPr>
          <w:rFonts w:cs="Arial" w:ascii="Arial" w:hAnsi="Arial"/>
          <w:i/>
          <w:sz w:val="31"/>
        </w:rPr>
        <w:t>surf</w:t>
      </w:r>
      <w:r>
        <w:rPr>
          <w:rFonts w:cs="Arial" w:ascii="Arial" w:hAnsi="Arial"/>
          <w:sz w:val="31"/>
        </w:rPr>
        <w:t>. Para tal, determinou o custo fixo anual de operação da fábrica em R$1.500.000,00 e um custo unitário variável de R$100,00. A Aloha pretende vender suas pranchas a um preço unitário de R$200,00. De quantas unidades deve ser o ponto de equilíbrio (produção em que a receita total é igual ao custo total) anual da fábrica?</w:t>
      </w:r>
    </w:p>
    <w:p>
      <w:pPr>
        <w:pStyle w:val="Normal"/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  <w:t>(A) 100.000</w:t>
      </w:r>
    </w:p>
    <w:p>
      <w:pPr>
        <w:pStyle w:val="Normal"/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  <w:t>(B) 75.000</w:t>
      </w:r>
    </w:p>
    <w:p>
      <w:pPr>
        <w:pStyle w:val="Normal"/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  <w:t>(C) 50.000</w:t>
      </w:r>
    </w:p>
    <w:p>
      <w:pPr>
        <w:pStyle w:val="Normal"/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  <w:t>(D) 20.000</w:t>
      </w:r>
    </w:p>
    <w:p>
      <w:pPr>
        <w:pStyle w:val="Normal"/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  <w:t>(E) 15.000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8. Dois consultores estão preparando para a Motores Nacionais um estudo de previsão de mercado de motores no país. Eles pesquisaram a série histórica em </w:t>
      </w:r>
      <w:r>
        <w:rPr>
          <w:rFonts w:cs="Arial" w:ascii="Arial" w:hAnsi="Arial"/>
          <w:i/>
          <w:sz w:val="22"/>
        </w:rPr>
        <w:t xml:space="preserve">sites </w:t>
      </w:r>
      <w:r>
        <w:rPr>
          <w:rFonts w:cs="Arial" w:ascii="Arial" w:hAnsi="Arial"/>
          <w:sz w:val="22"/>
        </w:rPr>
        <w:t xml:space="preserve">n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= P + P + P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43815</wp:posOffset>
                </wp:positionV>
                <wp:extent cx="640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.45pt" to="65.6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nternet, tendo chegado à conclusão de que a série anual não apresentava tendência, e propuseram a utilização da técnica de média móvel simples para realizar a previsão do número de motores a serem produzidos. Tal previsão fundamenta-se na equação e na série histórica apresentadas a seguir.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25830</wp:posOffset>
            </wp:positionH>
            <wp:positionV relativeFrom="paragraph">
              <wp:posOffset>267970</wp:posOffset>
            </wp:positionV>
            <wp:extent cx="3566160" cy="98933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 Onde </w:t>
      </w:r>
      <w:r>
        <w:rPr>
          <w:rFonts w:cs="Arial" w:ascii="Arial" w:hAnsi="Arial"/>
          <w:b/>
          <w:sz w:val="22"/>
        </w:rPr>
        <w:t xml:space="preserve">F </w:t>
      </w:r>
      <w:r>
        <w:rPr>
          <w:rFonts w:cs="Arial" w:ascii="Arial" w:hAnsi="Arial"/>
          <w:sz w:val="22"/>
        </w:rPr>
        <w:t xml:space="preserve">é a produção prevista, </w:t>
      </w:r>
      <w:r>
        <w:rPr>
          <w:rFonts w:cs="Arial" w:ascii="Arial" w:hAnsi="Arial"/>
          <w:b/>
          <w:sz w:val="22"/>
        </w:rPr>
        <w:t xml:space="preserve">P </w:t>
      </w:r>
      <w:r>
        <w:rPr>
          <w:rFonts w:cs="Arial" w:ascii="Arial" w:hAnsi="Arial"/>
          <w:sz w:val="22"/>
        </w:rPr>
        <w:t xml:space="preserve">é a produção realizada e </w:t>
      </w:r>
      <w:r>
        <w:rPr>
          <w:rFonts w:cs="Arial" w:ascii="Arial" w:hAnsi="Arial"/>
          <w:b/>
          <w:sz w:val="22"/>
        </w:rPr>
        <w:t xml:space="preserve">t </w:t>
      </w:r>
      <w:r>
        <w:rPr>
          <w:rFonts w:cs="Arial" w:ascii="Arial" w:hAnsi="Arial"/>
          <w:sz w:val="22"/>
        </w:rPr>
        <w:t>representa o a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qual deve ser a produção da Motores Nacionais para o ano de 2002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25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27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 3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) 32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) 350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30"/>
        </w:rPr>
      </w:pPr>
      <w:r>
        <w:rPr>
          <w:rFonts w:cs="Helvetica" w:ascii="Helvetica" w:hAnsi="Helvetica"/>
          <w:b/>
          <w:color w:val="000000"/>
          <w:sz w:val="3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993" w:top="1134" w:footer="1437" w:bottom="1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JJGBZZ+Arial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36"/>
      </w:rPr>
      <w:t>Paulo Folgueral</w:t>
    </w:r>
    <w:r>
      <w:rPr>
        <w:rFonts w:cs="Arial" w:ascii="Arial" w:hAnsi="Arial"/>
      </w:rPr>
      <w:t xml:space="preserve">  - Exercícios a serem desenvolvidos, pelo ato da pesquisa individual, ou com outros professores, preparação para a  Prova AB 2014 – sala 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UNIMESP FIG – CURSO DE ADMINISTRAÇÃ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59055</wp:posOffset>
              </wp:positionV>
              <wp:extent cx="71120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.6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</w:rPr>
      <w:t xml:space="preserve">Questões interpretativas de analise e de </w:t>
    </w:r>
    <w:r>
      <w:rPr>
        <w:rFonts w:cs="Arial" w:ascii="Arial" w:hAnsi="Arial"/>
        <w:u w:val="single"/>
      </w:rPr>
      <w:t>pesquisa</w:t>
    </w:r>
    <w:r>
      <w:rPr>
        <w:rFonts w:cs="Arial" w:ascii="Arial" w:hAnsi="Arial"/>
      </w:rPr>
      <w:t xml:space="preserve"> para preparação e desenvolvimento para a Prova AB 2014  - sala 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-Bold" w:hAnsi="Helvetica-Bold" w:cs="Helvetica-Bold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JJGBZZ+Arial" w:hAnsi="JJGBZZ+Arial" w:cs="JJGBZZ+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Helvetica" w:hAnsi="Helvetica" w:cs="Helvetica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5:00Z</dcterms:created>
  <dc:creator>Universidade Cruzeiro do Sul</dc:creator>
  <dc:description/>
  <dc:language>en-US</dc:language>
  <cp:lastModifiedBy>Paulo Folgueral</cp:lastModifiedBy>
  <cp:lastPrinted>2004-11-03T16:36:00Z</cp:lastPrinted>
  <dcterms:modified xsi:type="dcterms:W3CDTF">2014-11-04T13:15:00Z</dcterms:modified>
  <cp:revision>2</cp:revision>
  <dc:subject/>
  <dc:title/>
</cp:coreProperties>
</file>